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 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Развалеева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работы директора МОУ СОШ №8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>
          <w:trHeight w:val="5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>
          <w:trHeight w:val="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 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Развалеев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афик работы Заместителя директора по У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ровковой А.М.   ,  Коневой Е.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>
          <w:trHeight w:val="5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>
          <w:trHeight w:val="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4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 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Развалеева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афик работы Заместителя директора по 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востиной Н.С., Савинковой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>
          <w:trHeight w:val="5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>
          <w:trHeight w:val="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4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6:00Z</dcterms:created>
  <dc:creator>МОУ СОШ№85</dc:creator>
  <dc:description/>
  <cp:keywords/>
  <dc:language>en-US</dc:language>
  <cp:lastModifiedBy>Пользователь</cp:lastModifiedBy>
  <dcterms:modified xsi:type="dcterms:W3CDTF">2013-12-12T06:34:00Z</dcterms:modified>
  <cp:revision>3</cp:revision>
  <dc:subject/>
  <dc:title/>
</cp:coreProperties>
</file>