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Рабочие программы дисциплин образовательной программы основного общего образования, 2013-2014 учебный год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8"/>
        <w:gridCol w:w="2028"/>
        <w:gridCol w:w="7371"/>
        <w:gridCol w:w="1036"/>
        <w:gridCol w:w="177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3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-8-9 классы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) использование коммуникативно-эстетических возможностей русского и родного язык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формирует языковую, лингвистическую компетенцию обучающихся, обогащает словарный запас, учит связно излагать свои мысли в устной и письменной форме. Формирует общеучебные умения: работа с книгой, со справочной литературой, развитие навыков чтения. Развивает логическое мышление, умение самостоятельно пополнять знания по предмету.  Особое внимание уделяется развитию речи обучающихся в области овладения ими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истической принадлежность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: «Просвещение»,  </w:t>
            </w:r>
          </w:p>
        </w:tc>
      </w:tr>
      <w:tr>
        <w:trPr>
          <w:trHeight w:val="2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Вигасин,Г.И.Г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я Древнего мира»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анного курса формирует представление  о взаимодействии человека с окружающей природной средой, экономическом развитии древних 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ывает  наиболее яркие личности Древнего мира и их роль в истории и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ует становление идей и понятий, понимание которых необходимо современному человеку и гражданину( законы, демократия, моральные нор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 на конкретном примере, что каждый из народов древности оставил позитивный след в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4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 English  5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рогового уровня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кольники приобщаются к культуре и реалиям стран, говорящих на английском языке, отвечающих опыту, интересам учащихся 10–15 лет, соответствующих их психологическим особ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</w:tr>
      <w:tr>
        <w:trPr>
          <w:trHeight w:val="1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,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, В.И.Жохов, А.С.Чесноков, С.И.Шварцбур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по математике для основной общеобразовательной школы 5 - 6 классов составлена на основе следующих нормативно-правовых докум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Закон РФ «Об образовании» №273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едеральный  государственный  образовательный  стандарт    общего  образования. Приказ МО и Н  Российской Федерации от 17 декабря 2010 г. № 189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ограмма. Планирование учебного материала. Математика 5 – 6 классы /авт.-сост. В. И.Жохов. – М: Мнемозина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предметных тем образовательного стандарта и даѐт примерное распределение учебных часов по разделам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курса математики в 5 - 6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 курса алгебры и гео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истемой математических знаний и умений, необходимых для применения в практической деятельности, изучении смежны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сти и точности мысли, интуиции, логического мышления, простран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, способности к преодолению труд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формирование представлений об идеях и методах математики как универсального языка науки  и техники, средства моделирования явлений и процессов, устойчивого интереса учащихся к предме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оспитание культуры личности, отношения к математике как к части общечеловеческой культуры, играющей особую роль в общественном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ыявление и формирование математических и творчески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имеет следующую структу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и вычис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работу с различными терминами, связанными с различными видами чисел и способами их записи: целые, дробные, десятичная дробь, положительные и отрицательные числ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работа предполагает формирование следующих умений: переходить  от одной формы записи чисел к другой (например, представлять десятичную дробь в виде обыкновенной); исследовать ситуацию, требующую сравнения чисел, их упорядочения; понимать связь отношений «больше» и «меньше» с расположением точек на координатной пря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задачи; действовать по заданному и самостоятельно составленному плану решения; составлять и решать пропорции, решать основные задачи на дроби, проц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ыражения и их пре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ознакомление с терм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ражение» и «тождественное преобразование», формирует понимание их в тексте 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Ведется работа по составлению несложных буквенных выражений и форм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в выражениях и формулах числовые подстановки и выполнение соответствующих вычислений, начинается формирование умений выражать одну переменную через друг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 «Уравнения и нераве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понимание, что уравнение –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аппарат решения разнообразных задач из математики, смежных областей знаний, практики. Ведется работа над правильным употреблением терминов «уравнение» и «корень уравнения», решением простейших линейных уравнений и решением текстовых задач  с помощью составлений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 «Функ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понимание, что функция – это математическая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ющая описывать и изучать разнообразные зависимости между реальными величинами. Ведется работа по интерпретированию в несложных случаях графиков реальных зависимостей между величинами при помощи ответов на поставленные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Геометрические фигуры и их свойства. Измерение геометрических величи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 работу над углублением понимания, что геометрические формы являются идеализированными образами реальных объектов, над приобретением умения использовать геометрический язык для описания предметов окружающего мира, учащиеся получают представление о некоторых областях применения геометрии в быту, науке, технике, искусстве. Эта работа предполагает формирование следующих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геометрические фигуры (отрезки, углы, треугольники, четырехугольники), изображать указанные геометрические фигуры, выполнять чертежи по условию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разделе учащиеся приобретают практические навыки использования геометрических инструментов для изображения фигур, а также для нахождения длин отрезков и величин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федеральному базисному учебному плану для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для 5 – 6 классов рассчитана на 5 часов в неделю, общий объем 340 ча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и итоговой аттестации: промежуточная аттестация проводится в форме тестов, контрольных, самостояте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, согласно уставу образовательного учреждения, проводится  в форме годовой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рабочей учебной программы – два учебных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содержания обучения осуществляется на основе следующих дидактических принцип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матики в основной школе дает возможность учащимся достичь следующих результатов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в личностном направ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ясно, точно, грамотно излагать свои мысли в устной и письменной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поставленной задачи, выстраивать аргументацию, приводи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прим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спознавать логически некорректные высказывания, критически мысл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гипотезу от ф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ставлять математическую науку как сферу человеческ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этапы еѐ развития и еѐ значимость для развития циви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рабатывать креативность мышления, инициативу, находчивость, активность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и математически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контролировать процесс и результат учебной матема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работать способность к эмоциональному восприятию математических 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решений,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 метапредметном направ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меть первоначальные представления об идеях и методах математики как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м языке науки и техники, о средствах моделирования явлений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видеть математическую задачу в контексте проблемной ситуации в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х, в окружающе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выдвигать гипотезы при решении учебных задач и понимать необходимос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применять индуктивные и дедуктивные способы рассуждений, видеть различные стратегии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сущность алгоритмических предписаний и умений действовать в соответствии с предложенным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самостоятельно ставить цели, выбирать и создавать алгоритм для решения учебных математически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планировать и осуществлять деятельность, направленную на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в предметном направ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владение базовыми понятиями по основным разделам содержания; представление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изучаемых понятиях как важнейших математических моделях, позво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изучать реальные процессы и я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работать с математическим текстом, точно и грамотно выражать свои мыс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и письменной речи с применением математической терминологии и симво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тие представлений о числе, овладение навыками устных, письме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х вычис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выполнять арифметические операции с обыкновенными и десятичными  дроб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переходить от одной формы записи чисел к другой, представлять проценты –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дроби и дробь – в виде проц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выполнять арифметические действия с рациональными чис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решать текстовые задачи, включая задачи, связанные с отноше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остью величин, дробями и проц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познавать и изображать перпендикулярные прямые с помощью линей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; определять координаты на координатной плоскости, отмечать точк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м координа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 А.А. Плешаков, Н.И. Сон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природоведения для 5 класса сочетает в себе эмпирическую направленность изучения природы с овладением младшими школьниками элементами естественнонаучных методов познания на уровне отдельных приемов исследовательской деятельности. В рамках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 о взаимосвязи  между миром живой и неживой природы, между живыми организмами, а также между деятельностью человека и происходящими изменения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: МОН РФ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Дрофа</w:t>
            </w:r>
          </w:p>
        </w:tc>
      </w:tr>
      <w:tr>
        <w:trPr>
          <w:trHeight w:val="3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 – 11 классов; В.И.Лях А.А. Здане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ик Физическая культура 5-7 класс., Под редакцией Виленский М.Я. , Туревский И.М. , Торочкова Т.Ю., Москва, «Просвещение» 2013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пособие для учителя 5-7 класс., Под редакцией Виленский М.Я. , Туревский И.М. , Торочкова Т.Ю., Москва, «Просвещение» 2013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й контроль 5 – 9 классы , В.И.Лях ; Москва,  « Просвещение»  2013 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по физической культуре делится на две части – базовую и вариативную. Базовая часть выполняет обязательный минимум образования по предмету«физическая культура» . Вариативная часть включает в себя программный материал по волейболу. Теоритические сведения изучаются в процесс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формир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 правильно осуществлять двигательные действия изучаемых видов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х в условиях соревновательной деятельности организации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дивидуальный двигательный режим, поддерживать индивидуальный уровень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амостоятельные занятия по развитию физи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регулировать функциональное состояние организма при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физической культуре, её значении в жизни человека, роли в укреплении здоровья, физическом развитии и физической подготовл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о личной гигиене,  влиянии занятий физическими физическими упражнениями на основные ситемы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: «Просвещение», 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 Коровина В.А.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грамма направлена на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) 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) развитие способности понимать литературные художественные произведения, отражающие разные этнокультурные традиции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2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-хрестоматия в 2-х частя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формирует расширение читательского кругозора, развитие навыков выразительного чтения обучающихся. Особое внимание отведено формированию навыков составления характеристики литературных героев, совершенствованию речи обучающихся. Основу теоретико-литературных знаний  составляет постижение литературных жанров, особенности языка писателя, его позиции, изображение человека как важнейшей проблемы литерату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: «Просвещение», 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3:00Z</dcterms:created>
  <dc:creator>Admin</dc:creator>
  <dc:description/>
  <cp:keywords/>
  <dc:language>en-US</dc:language>
  <cp:lastModifiedBy>Пользователь</cp:lastModifiedBy>
  <dcterms:modified xsi:type="dcterms:W3CDTF">2013-12-20T13:43:00Z</dcterms:modified>
  <cp:revision>2</cp:revision>
  <dc:subject/>
  <dc:title/>
</cp:coreProperties>
</file>