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u w:val="single"/>
        </w:rPr>
      </w:pPr>
      <w:r>
        <w:rPr>
          <w:u w:val="single"/>
        </w:rPr>
        <w:t>Рабочие программы дисциплин образовательной программы основного общего образования, 2013-2014 учебный год</w:t>
      </w:r>
    </w:p>
    <w:p>
      <w:pPr>
        <w:pStyle w:val="Normal"/>
        <w:ind w:left="-360" w:hanging="0"/>
        <w:jc w:val="center"/>
        <w:rPr>
          <w:u w:val="single"/>
        </w:rPr>
      </w:pPr>
      <w:r>
        <w:rPr>
          <w:u w:val="single"/>
        </w:rPr>
      </w:r>
    </w:p>
    <w:tbl>
      <w:tblPr>
        <w:tblW w:w="15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2551"/>
        <w:gridCol w:w="8648"/>
        <w:gridCol w:w="1036"/>
        <w:gridCol w:w="1284"/>
      </w:tblGrid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</w:tr>
      <w:tr>
        <w:trPr>
          <w:trHeight w:val="3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-7-8-9 классы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усматривает: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) понимание определяющей роли языка в развитии интеллектуальных и творческих способностей личности, в процессе образования и самообразования; 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3) использование коммуникативно-эстетических возможностей русского и родного языков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средних ве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ибалова  Е.В. Донской Е.В. История средних ве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.: Просвещение. 2013г. 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 целостного представления об истории Средних веков как закономерном и необходимом периоде всемирной ис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вещение экономического, социального, политического и культурного развитие основных регионов  Европы и мира, показ  их общих  черт  и различий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улин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Просвещение,2013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исторического мышления, целостного представления об историческом пути России и населяющих ее народов, об основных этапах, событиях и деятелях российской истории с древнейших времен до конца 16 век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1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М.:Просвещение,2013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направлен на формирование первоначального представления о сферах общества: экономической,политической,социальной и духов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ет гуманизации личност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41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  English  5-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чевая компет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ваются сформированные на базе начальной школы коммуникативные умения в говорении, аудировании, чтении, письме с тем, чтобы школьники достигли общеевропейског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рогового уровня обуч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зыковая компет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капливаются новые языковые средства, обеспечивающие возможность общаться на темы, предусмотренные стандартом и примерной программой для данного этап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окультурная компет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школьники приобщаются к культуре и реалиям стран, говорящих на английском языке, отвечающих опыту, интересам учащихся 10–15 лет, соответствующих их психологическим особенностя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енсаторная компет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ваются умения в процессе общения выходить из затруднительного положения, вызванного нехваткой языковых средств за счет перефраза, использования синонимов, жестов и т. д.;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тул»</w:t>
            </w:r>
          </w:p>
        </w:tc>
      </w:tr>
      <w:tr>
        <w:trPr>
          <w:trHeight w:val="28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. Живой организм. 6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.Живой организм. 6 класс авт. Н.И. Сонин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урсе биологии 6 класса изучение живой природы начинается с изучения организменного уровня с позиций системно-структурного подхода. Это позволяет рассматривать строение и жизнедеятельность организма каждого царства в комплексе, а не в отдельности. При этом вначале раскрываются общие признаки, присущие всем организмам, а затем особенности организма каждого царства живо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держании курса большое место отводится функциональному подходу, в соответствии с которым приоритетными являются знания о жизнедеятельности организма, взаимосвязи строения и фун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; М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; Дрофа</w:t>
            </w:r>
          </w:p>
        </w:tc>
      </w:tr>
      <w:tr>
        <w:trPr>
          <w:trHeight w:val="11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, 5-6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Виленкин , В.И.Жохов, А.С.Чесноков, С.И.Шварцбурд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чая программа по математике для основной общеобразовательной школы 5 - 6 классов составлена на основе следующих нормативно-правовых документ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Закон РФ «Об образовании» №273 от 29.12.2012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Федеральный  государственный  образовательный  стандарт    общего  образования. Приказ МО и Н  Российской Федерации от 17 декабря 2010 г. № 189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Программа. Планирование учебного материала. Математика 5 – 6 классы /авт.-сост. В. И.Жохов. – М: Мнемозина, 20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ая рабочая программа полностью отражает базовый уровень подготовки школьников по разделам программы, конкретизирует содержание предметных тем образовательного стандарта и даѐт примерное распределение учебных часов по разделам кур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ю изучения курса математики в 5 - 6 класс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яется 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 курса алгебры и геометр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ожительными и отрицательными числа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овладение системой математических знаний и умений, необходимых для применения в практической деятельности, изучении смежных дисципли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ности и точности мысли, интуиции, логического мышления, простран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й, способности к преодолению труднос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формирование представлений об идеях и методах математики как универсального языка науки  и техники, средства моделирования явлений и процессов, устойчивого интереса учащихся к предме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воспитание культуры личности, отношения к математике как к части общечеловеческой культуры, играющей особую роль в общественном развит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выявление и формирование математических и творческих способ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имеет следующую структур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Числа и вычис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ает в себя работу с различными терминами, связанными с различными видами чисел и способами их записи: целые, дробные, десятичная дробь, положительные и отрицательные числа и т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 работа предполагает формирование следующих умений: переходить  от одной формы записи чисел к другой (например, представлять десятичную дробь в виде обыкновенной); исследовать ситуацию, требующую сравнения чисел, их упорядочения; понимать связь отношений «больше» и «меньше» с расположением точек на координатной прям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решение задачи; действовать по заданному и самостоятельно составленному плану решения; составлять и решать пропорции, решать основные задачи на дроби, процен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Выражения и их преобраз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усматривает ознакомление с термин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ыражение» и «тождественное преобразование», формирует понимание их в тексте и в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. Ведется работа по составлению несложных буквенных выражений и форму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тся в выражениях и формулах числовые подстановки и выполнение соответствующих вычислений, начинается формирование умений выражать одну переменную через другу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деле «Уравнения и неравенст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тся понимание, что уравнение – э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й аппарат решения разнообразных задач из математики, смежных областей знаний, практики. Ведется работа над правильным употреблением терминов «уравнение» и «корень уравнения», решением простейших линейных уравнений и решением текстовых задач  с помощью составлений уравн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деле «Функ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тся понимание, что функция – это математическая мод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воляющая описывать и изучать разнообразные зависимости между реальными величинами. Ведется работа по интерпретированию в несложных случаях графиков реальных зависимостей между величинами при помощи ответов на поставленные вопрос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«Геометрические фигуры и их свойства. Измерение геометрических величин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ет в себя работу над углублением понимания, что геометрические формы являются идеализированными образами реальных объектов, над приобретением умения использовать геометрический язык для описания предметов окружающего мира, учащиеся получают представление о некоторых областях применения геометрии в быту, науке, технике, искусстве. Эта работа предполагает формирование следующих уме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 и моделях геометрические фигуры (отрезки, углы, треугольники, четырехугольники), изображать указанные геометрические фигуры, выполнять чертежи по условию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том разделе учащиеся приобретают практические навыки использования геометрических инструментов для изображения фигур, а также для нахождения длин отрезков и величин уг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 федеральному базисному учебному плану для образовате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на изучение математики на ступени основного общего образования отводится не менее 875 часов из расчета 5 часов в неделю с 5 по 9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для 5 – 6 классов рассчитана на 5 часов в неделю, общий объем 340 час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промежуточной и итоговой аттестации: промежуточная аттестация проводится в форме тестов, контрольных, самостоятельных раб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аттестация, согласно уставу образовательного учреждения, проводится  в форме годовой контрольн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реализации рабочей учебной программы – два учебных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 содержания обучения осуществляется на основе следующих дидактических принцип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знаний, полученных учащимися в начальной школе; соответствие обязательному минимуму содержания образования в основной школе; усиление общекультурной направленности материала; учет психолого-педагогических особенностей, актуальных для этого возрастного периода; создание условий для понимания и осознания воспринимаем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атематики в основной школе дает возможность учащимся достичь следующих результатов разви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в личностном направлен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меть ясно, точно, грамотно излагать свои мысли в устной и письменной ре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смысл поставленной задачи, выстраивать аргументацию, приводить прим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онтрприме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меть распознавать логически некорректные высказывания, критически мысли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ать гипотезу от фак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едставлять математическую науку как сферу человеческой деятель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ть этапы еѐ развития и еѐ значимость для развития цивил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ырабатывать креативность мышления, инициативу, находчивость, активность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и математических задач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меть контролировать процесс и результат учебной математическ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ыработать способность к эмоциональному восприятию математических объек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, решений, рассужд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в метапредметном направлен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иметь первоначальные представления об идеях и методах математики как 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ом языке науки и техники, о средствах моделирования явлений и процес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меть видеть математическую задачу в контексте проблемной ситуации в дру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х, в окружающей жизн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меть выдвигать гипотезы при решении учебных задач и понимать необходимость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меть применять индуктивные и дедуктивные способы рассуждений, видеть различные стратегии решения задач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нимать сущность алгоритмических предписаний и умений действовать в соответствии с предложенным алгоритм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меть самостоятельно ставить цели, выбирать и создавать алгоритм для решения учебных математических проб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меть планировать и осуществлять деятельность, направленную на решение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ого характе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в предметном направлен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владение базовыми понятиями по основным разделам содержания; представление 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х изучаемых понятиях как важнейших математических моделях, позво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и изучать реальные процессы и яв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мение работать с математическим текстом, точно и грамотно выражать свои мысл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й и письменной речи с применением математической терминологии и символ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развитие представлений о числе, овладение навыками устных, письменны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ых вычисл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мение выполнять арифметические операции с обыкновенными и десятичными  дробя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мение переходить от одной формы записи чисел к другой, представлять проценты –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 дроби и дробь – в виде процен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мение выполнять арифметические действия с рациональными числ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мение решать текстовые задачи, включая задачи, связанные с отношение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орциональностью величин, дробями и процент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распознавать и изображать перпендикулярные прямые с помощью линей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угольника; определять координаты на координатной плоскости, отмечать точки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ным координат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М.: Мнемо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 Домогацк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И. Алексеевский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Изучение географии в основной школе направле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воение зна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 основных географических понятиях, географических особенностях природы; об окружающей среде, путях ее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учающиеся  учатся овладевать  умения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риентироваться на местности; использовать один из «языков» международного общения — географическую карту, применять географические знания для объяснения и оценки разнообразных явлений и процес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изучения курса у обучающих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ируются способ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самостоятельному оцениванию уровня безопасности окружающей среды как сферы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ассы Коровина В.А. Литература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Программа направлена на: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) понимание литературы как одной из основных национально-культурных ценностей народа, как особого способа познания жизни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5) развитие способности понимать литературные художественные произведения, отражающие разные этнокультурные традиции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36:00Z</dcterms:created>
  <dc:creator>Admin</dc:creator>
  <dc:description/>
  <cp:keywords/>
  <dc:language>en-US</dc:language>
  <cp:lastModifiedBy>Пользователь</cp:lastModifiedBy>
  <dcterms:modified xsi:type="dcterms:W3CDTF">2013-12-20T13:37:00Z</dcterms:modified>
  <cp:revision>3</cp:revision>
  <dc:subject/>
  <dc:title/>
</cp:coreProperties>
</file>