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69"/>
        <w:gridCol w:w="2486"/>
        <w:gridCol w:w="1083"/>
        <w:gridCol w:w="176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Козлова С.А. Тонких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одить вычисления для принятия решений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и записывать сведения об окружающем мире на языке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основы рационального мышления, математической речи и арг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ть в соответствии с заданными алгорит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знавать в объектах окружающего мира известные геометрические формы и работать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ести поиск информации (фактов, закономерностей, оснований для упорядочивания), преобразовать её в удобные для изучения и применения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рушев А.А., Бурский О.В., Раутин А.С.  «Окружающий мир» («Наша планета Земля») 2 класс,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лостную картину мира и формировать оценочное, эмоциональное отношение к ми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обретение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кружающем мире, единстве и различиях социального; о человеке и его месте в природе и в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ми наблюдать, анализировать, обобщать, характеризовать объекты окружающего мира, рассуждать, решать твор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воение коммуникативной, рефлексивной, ценностно-ориентированной, смыслопоисковой компетенции и компетенции личностного саморазви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 (Разноцветный мир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оспит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скусству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щечеловеческой</w:t>
            </w:r>
            <w:r>
              <w:rPr>
                <w:rFonts w:cs="Times New Roman" w:ascii="Times New Roman" w:hAnsi="Times New Roman"/>
                <w:spacing w:val="-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редству</w:t>
            </w:r>
            <w:r>
              <w:rPr>
                <w:rFonts w:cs="Times New Roman" w:ascii="Times New Roman" w:hAnsi="Times New Roman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мопознания, воспитание в детях эстетического чувств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6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4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держание различных</w:t>
            </w:r>
            <w:r>
              <w:rPr>
                <w:rFonts w:cs="Times New Roman" w:ascii="Times New Roman" w:hAnsi="Times New Roman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7" w:after="0"/>
              <w:ind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своение элементарной</w:t>
            </w:r>
            <w:r>
              <w:rPr>
                <w:rFonts w:cs="Times New Roman" w:ascii="Times New Roman" w:hAnsi="Times New Roman"/>
                <w:spacing w:val="5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4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3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ов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образительной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6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6" w:after="0"/>
              <w:ind w:left="151" w:right="82" w:firstLine="283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 Бунеева Е.В., Пронина О.В. «Русский язык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1.Формирование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ающихся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-17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ст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ей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целостной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ира;</w:t>
            </w:r>
            <w:r>
              <w:rPr>
                <w:rFonts w:cs="Times New Roman" w:ascii="Times New Roman" w:hAnsi="Times New Roman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ково-символического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огического</w:t>
            </w:r>
            <w:r>
              <w:rPr>
                <w:rFonts w:cs="Times New Roman" w:ascii="Times New Roman" w:hAnsi="Times New Roman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язык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познавательная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ель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ммуникативной  компетенции</w:t>
            </w:r>
            <w:r>
              <w:rPr>
                <w:rFonts w:cs="Times New Roman" w:ascii="Times New Roman" w:hAnsi="Times New Roman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социо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цель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85" w:after="0"/>
              <w:ind w:right="119" w:hanging="0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3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языка;</w:t>
            </w:r>
            <w:r>
              <w:rPr>
                <w:b/>
                <w:bCs/>
                <w:color w:val="36343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1" w:right="74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. Куревина О.А, Лутцева Е.А. «Технология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 культурологических (знаний об искусстве как результате отражения социально-эстетического идеала человека в образах) и технологических знаний как основы для практической реализации замыс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способами индивидуальной, фронтальной, парной и группов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воение коммуникативной, рефлексивной, ценностно-ориентированной компетенциями и компетенцией личностного саморазвития.</w:t>
            </w:r>
          </w:p>
          <w:p>
            <w:pPr>
              <w:pStyle w:val="Normal"/>
              <w:spacing w:lineRule="auto" w:line="240" w:before="0" w:after="0"/>
              <w:ind w:left="-57" w:right="5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bCs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Егоров Б.Б., Пересадина Ю.Е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1* 1-2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2* 3-4 клас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формирует </w:t>
            </w:r>
            <w:r>
              <w:rPr>
                <w:b/>
                <w:bCs/>
              </w:rPr>
              <w:t>умения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ыполнять технические действия из базовых видов спорта, применять их в игровой и соревновательной деятельности; - - применять жизненно важные двигательные навыки и умения различными способами, в различных изменяющихся, вариативных условиях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взаимодействовать со сверстниками по правилам проведения подвижных игр и соревнов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навы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физическую культуру как средство укрепления здоровья, физического развития и физической подготовки человек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организовывать и проводить со сверстниками подвижные игры и элементы соревнований, осуществлять их объективное судейст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бережно обращаться с инвентарём и оборудованием, соблюдать требования техники безопасности к местам про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о физической культуре, её значении в жизни человека, роли в укреплении здоровья, физическом развитии и физической подготовл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 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: «Баласс»,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еев Р.Н., Бунеева Е.В.  «Литературное чтение. Маленькая дверь в большой мир»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Помочь младшему школьнику понять основы формирования грамотного читателя, владеющего техникой чтения, приемами понимания прочита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Воспи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зитивное  эмоционально-ценностное  отношение к родному языку, чувство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а к самому процессу чтения, потребности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вести детей через литературу в мир человеческих отношен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. Усачё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 Школяр. «Музыка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музыкальной культуры через эмоциональное, активное восприяти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 и знаний о му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8:00Z</dcterms:created>
  <dc:creator>1</dc:creator>
  <dc:description/>
  <cp:keywords/>
  <dc:language>en-US</dc:language>
  <cp:lastModifiedBy>Пользователь</cp:lastModifiedBy>
  <dcterms:modified xsi:type="dcterms:W3CDTF">2013-12-20T13:19:00Z</dcterms:modified>
  <cp:revision>3</cp:revision>
  <dc:subject/>
  <dc:title/>
</cp:coreProperties>
</file>