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учебников для 11 «А»   класса на 2013-2014 учебный год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2793"/>
        <w:gridCol w:w="2251"/>
      </w:tblGrid>
      <w:tr>
        <w:trPr>
          <w:trHeight w:val="2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 год</w:t>
            </w:r>
          </w:p>
        </w:tc>
      </w:tr>
      <w:tr>
        <w:trPr>
          <w:trHeight w:val="73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  <w:r>
              <w:rPr>
                <w:sz w:val="24"/>
                <w:szCs w:val="24"/>
              </w:rPr>
              <w:t>. 10-11 класс. Профильный уровен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10-11 класс. Профильный уровен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, Рыбченкова И.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0-2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 2010-2014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ская литература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>века.</w:t>
            </w:r>
            <w:r>
              <w:rPr>
                <w:sz w:val="24"/>
                <w:szCs w:val="24"/>
              </w:rPr>
              <w:t xml:space="preserve"> 11 класс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А./ под ред. Журавлева В.П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0-2014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нглийский язык</w:t>
            </w:r>
            <w:r>
              <w:rPr>
                <w:sz w:val="24"/>
                <w:szCs w:val="24"/>
              </w:rPr>
              <w:t xml:space="preserve">. 11 класс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№ 1,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итул, 2010-2014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 и начала анализа</w:t>
            </w:r>
            <w:r>
              <w:rPr>
                <w:sz w:val="24"/>
                <w:szCs w:val="24"/>
              </w:rPr>
              <w:t>.  10-11 класс. 1, 2 ча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для общеобразоват. Учр. Базов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 , 2010-2014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. 10-11 класс.  Базовый уровен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11 клас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 и д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 Ю.А. и др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0-2014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форматика и ИКТ. 11 класс. Базовый уровен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, 2013-14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а 20- начало 21 века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Козленко и д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, 2010-2014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ествознание. 11 класс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,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0-2014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кономическая и социальная география мира. 10 класс. В 2 частях, часть 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, Алексеевский Н.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,2010-20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иология.  10-11 класс.  Базовый уровен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 В.И. и д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2009-2013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ка. 11 класс. Учебник (базовый уровень). Задачни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традь для лабораторных работ 11 клас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нштейн Л.Э., Дик Ю.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немозина, 2010-2013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11 класс. Базовый уровен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тетрадь к уч. Габриеляна О.С.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Яшукова А.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 2010-2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мецкий язык. 11 клас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Л.И. и д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0-2014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. 11 клас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.Т., Хренников О.Б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2010-2014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1:00Z</dcterms:created>
  <dc:creator>МОУ СОШ№85</dc:creator>
  <dc:description/>
  <cp:keywords/>
  <dc:language>en-US</dc:language>
  <cp:lastModifiedBy>МОУ СОШ№85</cp:lastModifiedBy>
  <cp:lastPrinted>2012-04-28T13:52:00Z</cp:lastPrinted>
  <dcterms:modified xsi:type="dcterms:W3CDTF">2014-06-04T12:19:00Z</dcterms:modified>
  <cp:revision>3</cp:revision>
  <dc:subject/>
  <dc:title/>
</cp:coreProperties>
</file>