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ебников для 8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енцова Л.А., Ладыженская Т.А., Дейкина А.Д. и др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>. 8 класс. М.: Просвещение, 2010-20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Коровин В.И., Збарский И.С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</w:rPr>
              <w:t xml:space="preserve"> в 2-х частях. 8 класс.- М.: Просвещение, 2010-20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Английский язык</w:t>
            </w:r>
            <w:r>
              <w:rPr>
                <w:sz w:val="28"/>
                <w:szCs w:val="28"/>
              </w:rPr>
              <w:t>. 8 класс. Титул, 2010-2014    (рабочая тетрад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  <w:r>
              <w:rPr>
                <w:sz w:val="28"/>
                <w:szCs w:val="28"/>
              </w:rPr>
              <w:t>. В 2-х частях. 8 класс. Мнемозина, 2011-20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танасян Л.С., Бутузов В.Ф.,  и д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асс. М.: Просвещение, 2010- 20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. 8 класс.  Семакин И.Г. Бином: Лаборатория знаний. 2012-14 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 и д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. История нового времени. 8 класс. Просвещение, 2012-14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, Брандт М.Ю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8 класс. Просвещение, 2010-2014 (Рабочая тетрад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8 класс. Просвещение, 2011-2014 ( рабочая тетрад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 России. 8 класс. Русское слово, 2012-20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. Дроф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Сапин М.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. 8 класс. Дрофа, 2013- 20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нштейн Л.Э. и др./ под редакцией Орл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8 класс. Учебник. Задачник. Мнемозина, 2012-2014  ( тетрадь для лабораторных рабо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. 8 класс. Дрофа, 201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ая тетрадь к уч. Габриеляна О.С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Л.И. и д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8 класс. Просвещение, 2011  (рабочая тетрад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мирнов А.Т., Хренников Б.О. под ред. Смирнова А.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 8 кл. Просвещение, 2012-20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4:00Z</dcterms:created>
  <dc:creator>МОУ СОШ№85</dc:creator>
  <dc:description/>
  <cp:keywords/>
  <dc:language>en-US</dc:language>
  <cp:lastModifiedBy>МОУ СОШ№85</cp:lastModifiedBy>
  <cp:lastPrinted>2014-05-07T16:42:00Z</cp:lastPrinted>
  <dcterms:modified xsi:type="dcterms:W3CDTF">2014-05-26T04:57:00Z</dcterms:modified>
  <cp:revision>7</cp:revision>
  <dc:subject/>
  <dc:title/>
</cp:coreProperties>
</file>