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 для 9 класс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092"/>
      </w:tblGrid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7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. 9 клас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 в 2-х частях. 9 клас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  <w:r>
              <w:rPr>
                <w:sz w:val="24"/>
                <w:szCs w:val="24"/>
              </w:rPr>
              <w:t xml:space="preserve">. 9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итул, 2010-2014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гебра</w:t>
            </w:r>
            <w:r>
              <w:rPr>
                <w:sz w:val="24"/>
                <w:szCs w:val="24"/>
              </w:rPr>
              <w:t>.  9 класс. Учебник. Задач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2010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. 7-9 класс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 2013-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сеобщая история. Новейшая история. 9 клас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09-20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России. 9 клас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Косулина Л.Г., Брандт М.Ю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9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.9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.А., Лискова Т.Е.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. 9 класс. Дро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. Тетрадь 9 класс. География с комплектом контурных карт. Дро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2010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 9 класс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2-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асс. Учебник. Задач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и др./ под редакцией Орлова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немозина, 2010-201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9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к уч. Габриеляна О.С.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мецкий язык. 9 класс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И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МОУ СОШ№85</dc:creator>
  <dc:description/>
  <cp:keywords/>
  <dc:language>en-US</dc:language>
  <cp:lastModifiedBy>МОУ СОШ№85</cp:lastModifiedBy>
  <cp:lastPrinted>2014-05-07T16:42:00Z</cp:lastPrinted>
  <dcterms:modified xsi:type="dcterms:W3CDTF">2014-06-04T12:15:00Z</dcterms:modified>
  <cp:revision>7</cp:revision>
  <dc:subject/>
  <dc:title/>
</cp:coreProperties>
</file>