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исленность обучающихся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657"/>
        <w:gridCol w:w="1494"/>
        <w:gridCol w:w="1479"/>
        <w:gridCol w:w="1486"/>
        <w:gridCol w:w="1493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 xml:space="preserve">Численность обучающихся по реализуемым образовательным программам за счёт бюджетных ассигнований федерального бюджета, бюджетов субъектов Российской Федерации, местных бюджетов и по договорам об образовании за счёт физических и (или) юридических лиц,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2013-2014 учебный год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Реализуемые образовательные програм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Основная образовательная программа начального общего образования (ФГОС,1-3 классы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Основная образовательная программа начального общего образования (ФКГОС,4 класс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Основная образовательная программа основного общего образования (ФКГОС,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5-9 класс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Основная образовательная программа среднего (полного) общего образования (ФКГОС,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10- 11 класс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Дополнительные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за счёт бюджетных ассигнований федерального бюдж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за счёт бюджетных ассигнований бюджетов субъекто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1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2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за счёт бюджетных ассигнований местных бюдж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за счёт ассигнований по договорам об образовании за счёт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за счёт ассигнований по договорам об образовании за счёт юрид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C422D"/>
                <w:sz w:val="18"/>
                <w:szCs w:val="18"/>
              </w:rPr>
            </w:pPr>
            <w:r>
              <w:rPr>
                <w:rFonts w:cs="Tahoma" w:ascii="Tahoma" w:hAnsi="Tahoma"/>
                <w:color w:val="4C422D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33:00Z</dcterms:created>
  <dc:creator>Леночка</dc:creator>
  <dc:description/>
  <cp:keywords/>
  <dc:language>en-US</dc:language>
  <cp:lastModifiedBy>emachines</cp:lastModifiedBy>
  <dcterms:modified xsi:type="dcterms:W3CDTF">2013-12-18T19:33:00Z</dcterms:modified>
  <cp:revision>2</cp:revision>
  <dc:subject/>
  <dc:title/>
</cp:coreProperties>
</file>