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00" w:leader="none"/>
        </w:tabs>
        <w:ind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О сроках, местах и порядке подачи и рассмотрения апелляций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00" w:leader="none"/>
        </w:tabs>
        <w:ind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при государственной итоговой аттестации по образовательным программам среднего общего образования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00" w:leader="none"/>
        </w:tabs>
        <w:ind w:right="0" w:firstLine="720"/>
        <w:jc w:val="center"/>
        <w:rPr/>
      </w:pPr>
      <w:r>
        <w:rPr>
          <w:b/>
          <w:szCs w:val="28"/>
        </w:rPr>
        <w:t>в Волгоградской области в 2014 году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00" w:leader="none"/>
        </w:tabs>
        <w:ind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единого государственного экзамена, утвержденного приказом Министерства образования и науки Российской Федерации от 26 декабря  2013 г. № 1400 "Об утверждении Порядка проведения государственной итоговой аттестации по образовательным программам среднего общего образования" участникам государственной итоговой аттестации по образовательным программам среднего общего образования предоставляется право подать в письменной форме апелляцию о нарушении установленного порядка проведения государственной итоговой аттестации (далее – ГИА)  по общеобразовательному предмету и (или) о несогласии с выставленными баллами в конфликтную комисс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  установленных требований Порядка ГИА и неправильным оформлением  экзаменацион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 либо ранее проверявшими экзаменационную работу участника ГИА, подавшего апелля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своих функций конфликтная комиссия вправе запрашивать у уполномоченных лиц и организаций необходимые документы и сведения, в том числе экзаменационные работы ГВЭ, бланки ЕГЭ, КИМ, сведения о лицах, присутствовавших в ППЭ, иные сведения о соблюдении порядка проведения ГИ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выпускник прошлых лет и (или) его родители (законные представители) при желании могут присутствовать при рассмотрении апелля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орректного поведения подающего апелляцию и (или) его родителя (законного представителя) комиссия вправе дальнейшее рассмотрение апелляции проводить без их присутствия, сообщив дату и место, где они могут ознакомиться с реш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ю о нарушении установл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ункта проведения экзамена (далее – ППЭ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установленного порядка проведения ЕГЭ членом ГЭК создается комиссия и организуется проведение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членом  ГЭК в конфликт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582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</w:t>
      </w:r>
      <w:r>
        <w:rPr>
          <w:sz w:val="28"/>
          <w:szCs w:val="28"/>
        </w:rPr>
        <w:t xml:space="preserve"> может быть подана в течение двух рабочих дней со дня объявления результатов ГИА по соответствующему учебному предмету.</w:t>
      </w:r>
      <w:r>
        <w:rPr>
          <w:b/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2"/>
          <w:sz w:val="28"/>
          <w:szCs w:val="28"/>
        </w:rPr>
        <w:t xml:space="preserve">Датой официального объявления результатов ЕГЭ считается </w:t>
      </w:r>
      <w:r>
        <w:rPr>
          <w:color w:val="000000"/>
          <w:spacing w:val="1"/>
          <w:sz w:val="28"/>
          <w:szCs w:val="28"/>
        </w:rPr>
        <w:t xml:space="preserve">день официальной публикации утвержденных ГЭК результатов ЕГЭ по </w:t>
      </w:r>
      <w:r>
        <w:rPr>
          <w:color w:val="000000"/>
          <w:spacing w:val="-2"/>
          <w:sz w:val="28"/>
          <w:szCs w:val="28"/>
        </w:rPr>
        <w:t xml:space="preserve">общеобразовательному предмету  </w:t>
      </w:r>
      <w:r>
        <w:rPr>
          <w:color w:val="000000"/>
          <w:spacing w:val="1"/>
          <w:sz w:val="28"/>
          <w:szCs w:val="28"/>
        </w:rPr>
        <w:t>в субъекте</w:t>
      </w:r>
      <w:r>
        <w:rPr>
          <w:color w:val="000000"/>
          <w:spacing w:val="-2"/>
          <w:sz w:val="28"/>
          <w:szCs w:val="28"/>
        </w:rPr>
        <w:t xml:space="preserve">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(выпускники текущего года) могут подать апелляцию о несогласии с выставленными баллами в образовательную организацию, в которой они были допущены в установленном порядке к ГИА, выпускники прошлых лет – в ППЭ или в места, в которых они были зарегистрированы на участие в ЕГЭ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у, подавшему апелляцию, сообщается о месте, времени </w:t>
      </w:r>
      <w:r>
        <w:rPr>
          <w:rFonts w:cs="Times New Roman" w:ascii="Times New Roman" w:hAnsi="Times New Roman"/>
          <w:b/>
          <w:sz w:val="28"/>
          <w:szCs w:val="28"/>
        </w:rPr>
        <w:t>и порядке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апелля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копии протоколов проверки экзаменационной работы предметной комиссией и КИМ, </w:t>
      </w:r>
      <w:r>
        <w:rPr>
          <w:color w:val="000000"/>
          <w:sz w:val="28"/>
          <w:szCs w:val="28"/>
        </w:rPr>
        <w:t xml:space="preserve">тексты, темы, задания, билеты, выполнявшиеся </w:t>
      </w:r>
      <w:r>
        <w:rPr>
          <w:sz w:val="28"/>
          <w:szCs w:val="28"/>
        </w:rPr>
        <w:t xml:space="preserve">обучающимся, выпускником прошлых лет, подавшим апелляц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материалы предъявляются обучающемуся, выпускнику прошлых лет (в случае его участия в рассмотрении апелляции), обучающийся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. Участник ЕГЭ должен подтвердить, что ему предъявлены изображения выполненной им экзаменационной работ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(как в сторону увеличения, так и уменьшения количества балл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шибок в обработке и (или) проверке экзаменационной работы участника ЕГЭ конфликтная комиссия передает соответствующую информацию в РЦОИ для передачи в Федеральный центр тестирования (далее – ФЦТ) с целью пересчета результатов ЕГЭ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ЦТ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(за исключением случаев, установленных пунктом 76 Порядка проведения ГИА)  в течение двух рабочих дней, а апелляцию о несогласии с выставленными баллами – четырех рабочих дней с момента </w:t>
      </w:r>
      <w:r>
        <w:rPr>
          <w:b/>
          <w:sz w:val="28"/>
          <w:szCs w:val="28"/>
        </w:rPr>
        <w:t>ее поступления в конфликтную комисс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результатов ЕГЭ протокол конфликтной комиссии в течение двух календарных дней передается в уполномоченную организацию (ФЦТ)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1:00Z</dcterms:created>
  <dc:creator>Comp</dc:creator>
  <dc:description/>
  <cp:keywords/>
  <dc:language>en-US</dc:language>
  <cp:lastModifiedBy>Пользователь</cp:lastModifiedBy>
  <dcterms:modified xsi:type="dcterms:W3CDTF">2014-04-29T13:51:00Z</dcterms:modified>
  <cp:revision>2</cp:revision>
  <dc:subject/>
  <dc:title>Зарегистрировано в Минюсте РФ 28 января 2011 г</dc:title>
</cp:coreProperties>
</file>