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убликации открытого банка заданий ЕГЭ и ГИА-9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31 октября 2013 на сайте Федерального института педагогических измерений </w:t>
      </w:r>
      <w:hyperlink r:id="rId2" w:tgtFrame="_blank">
        <w:r>
          <w:rPr>
            <w:rStyle w:val="InternetLink"/>
            <w:sz w:val="28"/>
            <w:szCs w:val="28"/>
          </w:rPr>
          <w:t>www.fipi.ru</w:t>
        </w:r>
      </w:hyperlink>
      <w:r>
        <w:rPr>
          <w:sz w:val="28"/>
          <w:szCs w:val="28"/>
        </w:rPr>
        <w:t xml:space="preserve"> начнется публикация открытого банка заданий ЕГЭ и ГИА-9. В нем представлены все типы экзаменационных заданий по всем предметам ЕГЭ и ГИА-9. Для удобства работы задания в открытом банке собраны по тематическим разделам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аполнение открытого банка будет происходить поэтапно. До конца марта 2014 года будет опубликовано более 45000 заданий ЕГЭ, включая версии предстоящих экзаменов. Свыше 50000 заданий ГИА-9 планируется опубликовать до конца января 2014 года.</w:t>
      </w:r>
    </w:p>
    <w:p>
      <w:pPr>
        <w:pStyle w:val="Style15"/>
        <w:jc w:val="both"/>
        <w:rPr/>
      </w:pPr>
      <w:r>
        <w:rPr>
          <w:sz w:val="28"/>
          <w:szCs w:val="28"/>
        </w:rPr>
        <w:t>При проведении государственной итоговой аттестации выпускников 9 классов в 2014 году экзаменационные варианты предполагается полностью собирать из заданий открытого банка. Планируется, что каждый регион будет самостоятельно формировать варианты ГИА-9. Рособрнадзор считает, что такая технология в целом повышает ответственность субъектов Российской Федерации за полное соблюдение экзаменационных технологий и процедур, в том числе – за вероятность попадания в Интернет КИМ ГИА-9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обрнадзор обращает внимание  выпускников 11 и 9 классов – будущих участников ЕГЭ и ГИА-9, их родителей, учителей, что появившиеся в Интернете предложения купить доступ к «настоящим заданиям» ЕГЭ или ГИА-9 до экзаменов – не более чем ежегодная рекламная акция недобросовестных сайтов-мошенников, которые пытаются воспользоваться слабой информированностью и невнимательностью некоторых Интернет-пользователей. </w:t>
      </w:r>
    </w:p>
    <w:p>
      <w:pPr>
        <w:pStyle w:val="Style15"/>
        <w:jc w:val="both"/>
        <w:rPr/>
      </w:pPr>
      <w:r>
        <w:rPr>
          <w:sz w:val="28"/>
          <w:szCs w:val="28"/>
        </w:rPr>
        <w:t>Материалы открытого банка заданий ЕГЭ и ГИА-9 будут находиться в свободном бесплатном досту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4:06:00Z</dcterms:created>
  <dc:creator>Comp</dc:creator>
  <dc:description/>
  <cp:keywords/>
  <dc:language>en-US</dc:language>
  <cp:lastModifiedBy>Пользователь</cp:lastModifiedBy>
  <cp:lastPrinted>2013-12-02T11:40:00Z</cp:lastPrinted>
  <dcterms:modified xsi:type="dcterms:W3CDTF">2014-04-08T04:06:00Z</dcterms:modified>
  <cp:revision>2</cp:revision>
  <dc:subject/>
  <dc:title>О публикации открытого банка заданий ЕГЭ и ГИА-9</dc:title>
</cp:coreProperties>
</file>