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РОДИТЕЛЯМ  И  ВЫПУСКНИКАМ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Э-2014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психолога</w:t>
        <w:b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дителям:</w:t>
      </w:r>
    </w:p>
    <w:p>
      <w:pPr>
        <w:pStyle w:val="Normal"/>
        <w:spacing w:lineRule="atLeast" w:line="336" w:before="280" w:after="28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дение родителей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занятий 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оведения ЕГЭ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 w:tgtFrame="_self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полнения блан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особенностями экзаме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может разрешить эту ситуац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в решении пробных тестовых заданий также снимает чувство неизвестности.</w:t>
        <w:br/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тание и режим дня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 w:before="280" w:after="28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ам:</w:t>
      </w:r>
    </w:p>
    <w:p>
      <w:pPr>
        <w:pStyle w:val="Normal"/>
        <w:spacing w:lineRule="atLeast" w:line="336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бояться ошибок. Известно, что не ошибается тот, кто ничего не делает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настроенные на успех, добиваются в жизни гораздо больше, чем те, кто старается избегать неудач.</w:t>
        <w:br/>
        <w:b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spacing w:lineRule="atLeast" w:line="336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торые полезные приемы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spacing w:lineRule="atLeast" w:line="336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лаговременное ознакомление </w:t>
      </w:r>
      <w:hyperlink r:id="rId5" w:tgtFrame="_self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 правилами и процедурой экзаме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нимет эффект неожиданности на экзамене. Тренировка в решении заданий поможет ориентироваться в разных типах заданий, рассчитывать время.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заполнения блан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же можно ознакомиться заранее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spacing w:lineRule="atLeast" w:line="336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заучиванию материала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- распределение повторений во времени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рекомендуется сразу в течение 15-20 минут, через 8-9 часов и через 24 часа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! Не сомневайтесь в своих силах!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выбрать для сдачи ЕГЭ большее количество предметов, чтобы иметь более широкий выбор специальностей среднего и высшего профессионального образ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по истории, литературе и информатике в 2014 году несколько усложнены, а также добавлено историческое сочинение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цедура проведения ЕГЭ существенно не изменится, но ожидается ужесточение правил поведения на ЕГЭ и ответственности за их нарушения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о участникам ЕГЭ и лицам, привлекаемым к проведению ЕГЭ, иметь при себе и использовать сотовые телефоны и электронно-вычислительную технику, это прописано в новом Законе об образовании в Российской Федерации!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При обнаружении нарушения Порядка проведения ЕГЭ участником ЕГЭ,  члены ГЭК имеют право аннулировать работу не только участника, нарушившего порядок, но и всего ППЭ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 1 февраля 2014 года ссузы и вузы объявляют правила приема и перечни вступительных испытаний. Эта информация публикуется на их сайт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Федерального института педагогических измерений </w:t>
      </w:r>
      <w:hyperlink r:id="rId7">
        <w:r>
          <w:rPr>
            <w:rStyle w:val="InternetLink"/>
            <w:b/>
            <w:color w:val="FF0000"/>
            <w:sz w:val="28"/>
            <w:szCs w:val="28"/>
          </w:rPr>
          <w:t>www.fipi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ознакомиться с демонстрационными вариантами КИМ разных лет, в том числе и текущего года, со структурой КИМ и требованиями к уровню подготовки для сдачи ЕГЭ, на этом сайте также размещен открытый сегмент </w:t>
      </w:r>
      <w:r>
        <w:rPr>
          <w:b/>
          <w:sz w:val="28"/>
          <w:szCs w:val="28"/>
        </w:rPr>
        <w:t>Федерального банка тестовых материалов,</w:t>
      </w:r>
      <w:r>
        <w:rPr>
          <w:sz w:val="28"/>
          <w:szCs w:val="28"/>
        </w:rPr>
        <w:t xml:space="preserve"> который включает задания, реально использовавшиеся при проведении ЕГЭ в разные годы по всем общеобразовательным предметам. Кроме того, на официальном информационном портале ЕГЭ </w:t>
      </w:r>
      <w:hyperlink r:id="rId8">
        <w:r>
          <w:rPr>
            <w:rStyle w:val="InternetLink"/>
            <w:b/>
            <w:color w:val="FF0000"/>
            <w:sz w:val="28"/>
            <w:szCs w:val="28"/>
          </w:rPr>
          <w:t>www.ege.edu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 в разделе « можно ознакомиться с демонстрационными вариантами КИМ разных лет, в том числе и текущего года, со структурой КИМ и требованиями к уровню подготовки для сдачи ЕГЭ, на этом сайте также размещен открытый сегмент Федерального банка тестовых материалов, который включает задания, реально использовавшиеся при проведении ЕГЭ в разные годы по всем общеобразовательным предметам. Кроме того, на официальном информационном портале ЕГЭ в разделе </w:t>
      </w:r>
      <w:r>
        <w:rPr>
          <w:b/>
          <w:sz w:val="28"/>
          <w:szCs w:val="28"/>
        </w:rPr>
        <w:t>«Online тестирование</w:t>
      </w:r>
      <w:r>
        <w:rPr>
          <w:sz w:val="28"/>
          <w:szCs w:val="28"/>
        </w:rPr>
        <w:t>» есть возможность потренироваться в решении заданий ЕГЭ и оформлении ответов на бланках ЕГЭ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main/rules_procedures/" TargetMode="External"/><Relationship Id="rId3" Type="http://schemas.openxmlformats.org/officeDocument/2006/relationships/hyperlink" Target="http://ege.edu.ru/ru/main/blanks/" TargetMode="External"/><Relationship Id="rId4" Type="http://schemas.openxmlformats.org/officeDocument/2006/relationships/hyperlink" Target="http://ege.edu.ru/ru/main/rules_procedures/" TargetMode="External"/><Relationship Id="rId5" Type="http://schemas.openxmlformats.org/officeDocument/2006/relationships/hyperlink" Target="http://ege.edu.ru/ru/main/rules_procedures/" TargetMode="External"/><Relationship Id="rId6" Type="http://schemas.openxmlformats.org/officeDocument/2006/relationships/hyperlink" Target="http://ege.edu.ru/ru/main/blanks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ege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45:00Z</dcterms:created>
  <dc:creator>ZaLina</dc:creator>
  <dc:description/>
  <cp:keywords/>
  <dc:language>en-US</dc:language>
  <cp:lastModifiedBy>Rybyakova</cp:lastModifiedBy>
  <cp:lastPrinted>2014-02-05T10:45:00Z</cp:lastPrinted>
  <dcterms:modified xsi:type="dcterms:W3CDTF">2014-02-05T06:46:00Z</dcterms:modified>
  <cp:revision>3</cp:revision>
  <dc:subject/>
  <dc:title/>
</cp:coreProperties>
</file>