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993"/>
        <w:rPr>
          <w:b/>
          <w:b/>
          <w:sz w:val="32"/>
          <w:szCs w:val="32"/>
        </w:rPr>
      </w:pPr>
      <w:r>
        <w:rPr/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4pt" filled="f" o:ole="">
            <v:imagedata r:id="rId3" o:title=""/>
          </v:shape>
          <o:OLEObject Type="Embed" ProgID="" ShapeID="ole_rId2" DrawAspect="Content" ObjectID="_8211059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9855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5362"/>
      </w:tblGrid>
      <w:tr>
        <w:trPr>
          <w:trHeight w:val="425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4г</w:t>
            </w:r>
          </w:p>
        </w:tc>
        <w:tc>
          <w:tcPr>
            <w:tcW w:w="5362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4</w:t>
            </w:r>
          </w:p>
        </w:tc>
      </w:tr>
      <w:tr>
        <w:trPr>
          <w:trHeight w:val="425" w:hRule="atLeast"/>
        </w:trPr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схемы проведения государственной итоговой  аттестации выпускников общеобразовательных учреждений Волгограда, освоивших программы основного общего образования, в 2013/2014 учебном году</w:t>
            </w:r>
          </w:p>
        </w:tc>
        <w:tc>
          <w:tcPr>
            <w:tcW w:w="536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Волгоградской области от 08.04.2014 № 419  «Об организации государственной итоговой  аттестации выпускников по образовательным программам основного общего образования в Волгоградской области в 2013/2014 учебном год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хему проведения государственной итоговой  аттестации выпускников по образовательным программам основного общего образования в городском округе город-герой Волгоград в 2013/2014 учебном году (далее – ГИА-9) по математике и русскому языку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хему проведения ГИА-9 по  предметам по выбору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чальникам территориальных управлений департамента по образованию администрации Волгогра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вести схемы проведения   ГИА-9   по русскому языку, математике и по предметам по выбору до сведения руководителей, выпускников 9 классов и их родителей (законных представителей) подведомственных общеобразовательных учреждений. 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беспечить проведение ГИА-9 в соответствии с требованиями действующих нормативно-правовых актов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настоящего  приказа  возложить на заместителя руководителя департамента по образованию администрации Волгограда  Селезнева А.В.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2"/>
      </w:tblGrid>
      <w:tr>
        <w:trPr>
          <w:trHeight w:val="70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департамента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Радченк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/>
        <w:t>Согласовано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артамента по образованию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А.В. Селезнев</w:t>
            </w:r>
          </w:p>
          <w:p>
            <w:pPr>
              <w:pStyle w:val="TextBody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его образования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Г.А. Орехова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Главный специалист отдела правового и кадрового обеспечения</w:t>
            </w:r>
          </w:p>
          <w:p>
            <w:pPr>
              <w:pStyle w:val="TextBody"/>
              <w:tabs>
                <w:tab w:val="clear" w:pos="708"/>
                <w:tab w:val="left" w:pos="202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Н.А. Саенко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дготовил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бщего образования и обеспечения безопасности образовательного процесса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О.В. Мезенцева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202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02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02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1134" w:hanging="113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Селезнёву А.В., Мезенцевой О.В., ТУ ДОАВ – 8.  </w:t>
      </w:r>
    </w:p>
    <w:p>
      <w:pPr>
        <w:pStyle w:val="TextBody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6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7:00Z</dcterms:created>
  <dc:creator>Компьютер</dc:creator>
  <dc:description/>
  <cp:keywords/>
  <dc:language>en-US</dc:language>
  <cp:lastModifiedBy>evsikova</cp:lastModifiedBy>
  <cp:lastPrinted>2014-04-29T15:21:00Z</cp:lastPrinted>
  <dcterms:modified xsi:type="dcterms:W3CDTF">2014-04-29T13:07:00Z</dcterms:modified>
  <cp:revision>2</cp:revision>
  <dc:subject/>
  <dc:title> </dc:title>
</cp:coreProperties>
</file>