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казом министерст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и наук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гоград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"04"апреля № 39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Схема проведения государственной итоговой аттестации по образовательным программам среднего общего образования в Волгоградской области в основные сроки в мае – июне 2014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85" w:type="dxa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706"/>
        <w:gridCol w:w="2117"/>
        <w:gridCol w:w="1657"/>
        <w:gridCol w:w="1415"/>
        <w:gridCol w:w="764"/>
        <w:gridCol w:w="662"/>
        <w:gridCol w:w="663"/>
        <w:gridCol w:w="46"/>
        <w:gridCol w:w="567"/>
        <w:gridCol w:w="50"/>
        <w:gridCol w:w="517"/>
        <w:gridCol w:w="146"/>
        <w:gridCol w:w="563"/>
        <w:gridCol w:w="99"/>
        <w:gridCol w:w="610"/>
        <w:gridCol w:w="53"/>
        <w:gridCol w:w="655"/>
        <w:gridCol w:w="8"/>
        <w:gridCol w:w="663"/>
        <w:gridCol w:w="38"/>
        <w:gridCol w:w="567"/>
        <w:gridCol w:w="27"/>
        <w:gridCol w:w="682"/>
        <w:gridCol w:w="11"/>
        <w:gridCol w:w="663"/>
        <w:gridCol w:w="35"/>
        <w:gridCol w:w="628"/>
        <w:gridCol w:w="52"/>
        <w:gridCol w:w="616"/>
      </w:tblGrid>
      <w:tr>
        <w:trPr>
          <w:tblHeader w:val="true"/>
          <w:trHeight w:val="271" w:hRule="exact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егиона - 34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учреждения 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  <w:r>
              <w:rPr>
                <w:i/>
                <w:sz w:val="18"/>
                <w:szCs w:val="18"/>
              </w:rPr>
              <w:t>**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уководител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ПЭ - дополнительно ФИО руководителя ППЭ)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</w:p>
        </w:tc>
        <w:tc>
          <w:tcPr>
            <w:tcW w:w="86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код экзамена</w:t>
            </w:r>
          </w:p>
        </w:tc>
      </w:tr>
      <w:tr>
        <w:trPr>
          <w:tblHeader w:val="true"/>
          <w:trHeight w:val="231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03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09**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**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ц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**</w:t>
            </w:r>
          </w:p>
        </w:tc>
        <w:tc>
          <w:tcPr>
            <w:tcW w:w="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. 12.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blHeader w:val="true"/>
          <w:trHeight w:val="207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Учреждения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ППЭ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1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ind w:right="-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ППЭ, за которым закреплено ОУ </w:t>
            </w:r>
            <w:r>
              <w:rPr>
                <w:i/>
                <w:sz w:val="18"/>
                <w:szCs w:val="18"/>
              </w:rPr>
              <w:t>(для ППЭ – примерное  количество  участников ЕГЭ)</w:t>
            </w:r>
          </w:p>
        </w:tc>
      </w:tr>
      <w:tr>
        <w:trPr>
          <w:trHeight w:val="423" w:hRule="atLeast"/>
          <w:cantSplit w:val="true"/>
        </w:trPr>
        <w:tc>
          <w:tcPr>
            <w:tcW w:w="159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еевский район/код района–21 администратор ЕГЭ - Мишанина Ольга Сергеевна, заместитель начальника  отдела образования администрации Алексеевского муниципального района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15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№ 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БОУ (далее-МБОУ) Алексеевская средняя общеобразовательная школа Алексеевского муниципального района Волгоградской области (далее-района)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ница Алексеевская, ул. Ленина,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. 44 «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ода Софья Владимировн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8444)3113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-с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ППЭ№ 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-ся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иквидзен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2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Урюпинск ППЭ№7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Еланский 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ППЭ № 1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овоаннин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овоаннин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35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ППЭ№ 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-ся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Урюпинск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4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ое казённое общеобразовательное учреждение «Алексеевский казачий кадетский корпус имени героя Российской Федерации генерал-полковника  Г.Н. Трошева» Алексеевского муниципального райо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Самолшен-ский, д. 6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ко Сергей Андрееви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8444)63569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Еланский 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1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>
          <w:trHeight w:val="90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Аржановская средняя общеобразовательная школа Алексеевского муниципального райо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таница Аржановская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17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ова Галина Василье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8444)63423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>
          <w:trHeight w:val="124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Реченская средняя общеобразовательная школа имени профессора Н.Д. Колесова Алексеевского муниципального райо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х. Реченский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епанов Василий Александрови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8 84446347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Еланский 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1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9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6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Солонцовская средняя общеобразовательная школа Алексеевского муниципального райо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х. Солонцовский,  д.14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кова Елена Николае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6)3718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овоаннин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7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Ларинская средняя общеобразовательная школ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лексеевского муниципального райо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Ларинский, д.7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 Виктор Витальеви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6)3274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 Михайловк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25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Еланский 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1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овоаннин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0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Шарашенская средняя общеобразовательная школа Алексеевского муниципального райо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Шарашенский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2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Елена Алексее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84446)374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иквидзен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2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 Михайловк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25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Еланский 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1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Урюпин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4</w:t>
            </w:r>
          </w:p>
        </w:tc>
      </w:tr>
      <w:tr>
        <w:trPr>
          <w:trHeight w:val="118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Трехложинская  средняя общеобразовательная школа Алексеевского района муниципальног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 Трёхложинский, д. 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марёва Светлана Василье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6)3454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Еланский 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1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7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6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Рябовская средняя общеобразовательная школа Алексеевского муниципального райо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Рябовский, д. 38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волобова Евгения Николае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6)3514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Урюпинск ППЭ№7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Еланский 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1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4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Усть-Бузулукская средняя общеобразовательная школа Алексеевского муниципального райо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ца Усть-Бузулукск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л. Советская, д. 89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цева Анна Александро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6)3324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иквидзен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2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Урюпинск ППЭ№7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Еланский 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11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овоаннин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35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26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теженская средняя общеобразовательная школа Алексеевского райо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Стеженский, д. 1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 Иван Николаеви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6)3664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Урюпинск ППЭ№7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Еланский 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11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Большебабинская  средняя общеобразовательная школа Алексеевского муниципального райо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Большой Бабинский, д. 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ева Галина Василье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84446)324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Урюпинск ППЭ№7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Еланский 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11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4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Яминская  средняя общеобразовательная школа Алексеевского муниципального райо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Яминский пер. Центральный, д. 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шук Елена Николае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6)354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Урюпинск ППЭ№7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Еланский 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1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овоаннин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35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6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7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Краснооктябрьская средняя общеобразовательная школа Алексеевского муниципального райо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Красный Октябрь, д. 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ь Владимир Валентинови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6)3619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овоаннин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85" w:type="dxa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706"/>
        <w:gridCol w:w="2260"/>
        <w:gridCol w:w="1414"/>
        <w:gridCol w:w="1415"/>
        <w:gridCol w:w="764"/>
        <w:gridCol w:w="662"/>
        <w:gridCol w:w="663"/>
        <w:gridCol w:w="46"/>
        <w:gridCol w:w="567"/>
        <w:gridCol w:w="50"/>
        <w:gridCol w:w="517"/>
        <w:gridCol w:w="146"/>
        <w:gridCol w:w="563"/>
        <w:gridCol w:w="99"/>
        <w:gridCol w:w="610"/>
        <w:gridCol w:w="53"/>
        <w:gridCol w:w="655"/>
        <w:gridCol w:w="8"/>
        <w:gridCol w:w="663"/>
        <w:gridCol w:w="38"/>
        <w:gridCol w:w="567"/>
        <w:gridCol w:w="27"/>
        <w:gridCol w:w="682"/>
        <w:gridCol w:w="11"/>
        <w:gridCol w:w="663"/>
        <w:gridCol w:w="35"/>
        <w:gridCol w:w="628"/>
        <w:gridCol w:w="52"/>
        <w:gridCol w:w="616"/>
      </w:tblGrid>
      <w:tr>
        <w:trPr>
          <w:tblHeader w:val="true"/>
          <w:trHeight w:val="271" w:hRule="exact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егиона - 34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учреждения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  <w:r>
              <w:rPr>
                <w:i/>
                <w:sz w:val="18"/>
                <w:szCs w:val="18"/>
              </w:rPr>
              <w:t>**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уководител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ПЭ - дополнительно ФИО руководителя ППЭ)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</w:p>
        </w:tc>
        <w:tc>
          <w:tcPr>
            <w:tcW w:w="86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код экзамена</w:t>
            </w:r>
          </w:p>
        </w:tc>
      </w:tr>
      <w:tr>
        <w:trPr>
          <w:tblHeader w:val="true"/>
          <w:trHeight w:val="231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03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09**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**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ц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**</w:t>
            </w:r>
          </w:p>
        </w:tc>
        <w:tc>
          <w:tcPr>
            <w:tcW w:w="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. 12.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blHeader w:val="true"/>
          <w:trHeight w:val="207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Учреждения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ППЭ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1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ind w:right="-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ППЭ, за которым закреплено ОУ </w:t>
            </w:r>
            <w:r>
              <w:rPr>
                <w:i/>
                <w:sz w:val="18"/>
                <w:szCs w:val="18"/>
              </w:rPr>
              <w:t>(для ППЭ – примерное  количество  участников ЕГЭ)</w:t>
            </w:r>
          </w:p>
        </w:tc>
      </w:tr>
      <w:tr>
        <w:trPr>
          <w:trHeight w:val="423" w:hRule="atLeast"/>
          <w:cantSplit w:val="true"/>
        </w:trPr>
        <w:tc>
          <w:tcPr>
            <w:tcW w:w="158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ыковский район/код района–22 администратор ЕГЭ – Первушина Елена Александровна, ведущий специалист Отдела социальной сферы администрации Быковского муниципального района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ОУ «Быковская вечерняя (сменная) средняя общеобразовательная школа» Быковского муниципального района Волгоградской области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Быково ул. Щербакова 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шенко Юлия Петро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5)3299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i/>
                <w:sz w:val="18"/>
                <w:szCs w:val="18"/>
              </w:rPr>
              <w:t>г.Волжский ППЭ№6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>г.Волжский ППЭ№6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 ППЭ№6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иколаевский ППЭ№24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>г.Волжский ППЭ№6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>г.Волжский ППЭ№6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>г.Волгоград ППЭ№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>г.Волгоград ППЭ№8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>г.Волжский ППЭ№63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17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№ 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МКОУ «Быковская средняя общеобразовательная школа№1 имени Героя России Арефьева Сергея Анатольевича» Быковского муниципального района Волгоградской области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.п. Быково ул. Мира 23-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пухина Елена Николаевн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уководитель ППЭ -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Щецова Ирина Михайло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5)3187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ч-с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-ся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i/>
                <w:sz w:val="18"/>
                <w:szCs w:val="18"/>
              </w:rPr>
              <w:t>г.Волжский ППЭ№6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>г.Волжский ППЭ№6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 ППЭ№6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иколаевский ППЭ№24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 уч-с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>г.Волжский ППЭ№6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>г.Волжский ППЭ№6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>г.Волгоград ППЭ№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>г.Волгоград ППЭ№8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 уч-ся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>г.Волжский ППЭ№63</w:t>
            </w:r>
          </w:p>
        </w:tc>
      </w:tr>
      <w:tr>
        <w:trPr>
          <w:trHeight w:val="139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7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КОУ «Быковская средняя общеобразовательная школа№2» Быковского муниципального района Волгоградской области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Зеленый ул. Северная 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иванцева Ираида Василье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5)3554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i/>
                <w:sz w:val="18"/>
                <w:szCs w:val="18"/>
              </w:rPr>
              <w:t>г.Волжский ППЭ№6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>г.Волжский ППЭ№6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 ППЭ№6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иколаевский ППЭ№24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>г.Волжский ППЭ№6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>г.Волжский ППЭ№6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>г.Волгоград ППЭ№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>г.Волгоград ППЭ№8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>г.Волжский ППЭ№63</w:t>
            </w:r>
          </w:p>
        </w:tc>
      </w:tr>
      <w:tr>
        <w:trPr>
          <w:trHeight w:val="131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ОУ «Быковская средняя общеобразовательная школа№3» Быковского муниципального района Волгоградской области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Быково ул. Щербакова 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ьева Людмила Алексее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5)3297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i/>
                <w:sz w:val="18"/>
                <w:szCs w:val="18"/>
              </w:rPr>
              <w:t>г.Волжский ППЭ№6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>г.Волжский ППЭ№6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 ППЭ№6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иколаевский ППЭ№24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>г.Волжский ППЭ№6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>г.Волжский ППЭ№6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>г.Волгоград ППЭ№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>г.Волгоград ППЭ№8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>г.Волжский ППЭ№63</w:t>
            </w:r>
          </w:p>
        </w:tc>
      </w:tr>
      <w:tr>
        <w:trPr>
          <w:trHeight w:val="163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7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КОУ «Приморская средняя общеобразовательная школа с углубленным изучением отдельных предметов имени Героя Советского Союза Семенова П.А.» Быковского муниципального района Волгоградской области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риморск ул. Пионерская 6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жова Любовь Ивано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5)3325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i/>
                <w:sz w:val="18"/>
                <w:szCs w:val="18"/>
              </w:rPr>
              <w:t>г.Волжский ППЭ№6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>г.Волжский ППЭ№6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 ППЭ№6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иколаевский ППЭ№24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>г.Волжский ППЭ№6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>г.Волжский ППЭ№6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>г.Волгоград ППЭ№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>г.Волгоград ППЭ№8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>г.Волжский ППЭ№63</w:t>
            </w:r>
          </w:p>
        </w:tc>
      </w:tr>
      <w:tr>
        <w:trPr>
          <w:trHeight w:val="151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7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КОУ «Верхнебалыклейская средняя общеобразовательная школа» Быковского муниципального района Волгоградской области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ерхний Балыклей ул. Ленина 5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атов Николай Александрови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5)3717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i/>
                <w:sz w:val="18"/>
                <w:szCs w:val="18"/>
              </w:rPr>
              <w:t>г.Волжский ППЭ№6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>г.Волжский ППЭ№6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 ППЭ№6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иколаевский ППЭ№24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>г.Волжский ППЭ№6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>г.Волжский ППЭ№6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№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№8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>г.Волжский ППЭ№63</w:t>
            </w:r>
          </w:p>
        </w:tc>
      </w:tr>
      <w:tr>
        <w:trPr>
          <w:trHeight w:val="1486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7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КОУ «Луговопролейская средняя общеобразовательная школа» Быковского муниципального района Волгоградской области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Луговая Пролейка ул. Ленина 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а Наталья Анатолье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5)341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i/>
                <w:sz w:val="18"/>
                <w:szCs w:val="18"/>
              </w:rPr>
              <w:t>г.Волжский ППЭ№6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>г.Волжский ППЭ№6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 ППЭ№6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иколаевский ППЭ№24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>г.Волжский ППЭ№6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>г.Волжский ППЭ№6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>г.Волгоград ППЭ№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>г.Волгоград ППЭ№8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>г.Волжский ППЭ№63</w:t>
            </w:r>
          </w:p>
        </w:tc>
      </w:tr>
      <w:tr>
        <w:trPr>
          <w:trHeight w:val="124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7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ОУ «Новоникольская средняя общеобразовательная школа» Быковского муниципального района Волгоградской области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овоникольское ул. Шурухина 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нина Ирина Петро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5)3478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i/>
                <w:sz w:val="18"/>
                <w:szCs w:val="18"/>
              </w:rPr>
              <w:t>г.Волжский ППЭ№6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>г.Волжский ППЭ№6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 ППЭ№6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иколаевский ППЭ№24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>г.Волжский ППЭ№6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>г.Волжский ППЭ№6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>г.Волгоград ППЭ№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>г.Волгоград ППЭ№8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>г.Волжский ППЭ№63</w:t>
            </w:r>
          </w:p>
        </w:tc>
      </w:tr>
      <w:tr>
        <w:trPr>
          <w:trHeight w:val="127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ОУ «Демидовская средняя общеобразовательная школа» Быковского муниципального района Волгоградской области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Демидов ул. Советская 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ова Людмила Александро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5)3453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i/>
                <w:sz w:val="18"/>
                <w:szCs w:val="18"/>
              </w:rPr>
              <w:t>г.Волжский ППЭ№6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>г.Волжский ППЭ№6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 ППЭ№6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иколаевский ППЭ№24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>г.Волжский ППЭ№6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>г.Волжский ППЭ№6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>г.Волгоград ППЭ№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>г.Волгоград ППЭ№8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>г.Волжский ППЭ№63</w:t>
            </w:r>
          </w:p>
        </w:tc>
      </w:tr>
      <w:tr>
        <w:trPr>
          <w:trHeight w:val="130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8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ОУ «Побединская средняя общеобразовательная школа» Быковского муниципального района Волгоградской области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беда ул. Центральная 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 Алексей Васильеви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5)3624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i/>
                <w:sz w:val="18"/>
                <w:szCs w:val="18"/>
              </w:rPr>
              <w:t>г.Волжский ППЭ№6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>г.Волжский ППЭ№6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 ППЭ№6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иколаевский ППЭ№24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>г.Волжский ППЭ№6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>г.Волжский ППЭ№6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№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>г.Волгоград ППЭ№8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>г.Волжский ППЭ№63</w:t>
            </w:r>
          </w:p>
        </w:tc>
      </w:tr>
      <w:tr>
        <w:trPr>
          <w:trHeight w:val="132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8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ОУ «Солдатско-Степновская средняя общеобразовательная школа» Быковского муниципального района Волгоградской области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олдатско-Степное ул. Мира 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дяева Надежда Ивано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84495)361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i/>
                <w:sz w:val="18"/>
                <w:szCs w:val="18"/>
              </w:rPr>
              <w:t>г.Волжский ППЭ№6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>г.Волжский ППЭ№6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 ППЭ№6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иколаевский ППЭ№24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>г.Волжский ППЭ№6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>г.Волжский ППЭ№6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№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№8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>г.Волжский ППЭ№63</w:t>
            </w:r>
          </w:p>
        </w:tc>
      </w:tr>
      <w:tr>
        <w:trPr>
          <w:trHeight w:val="134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8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ОУ «Урало-Ахтубинская средняя общеобразовательная школа» Быковского муниципального района Волгоградской области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атричев ул. Шмарова 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Евгений Владимирови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5)3409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i/>
                <w:sz w:val="18"/>
                <w:szCs w:val="18"/>
              </w:rPr>
              <w:t>г.Волжский ППЭ№6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>г.Волжский ППЭ№6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 ППЭ№6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иколаевский ППЭ№24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>г.Волжский ППЭ№6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>г.Волжский ППЭ№6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>г.Волгоград ППЭ№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>г.Волгоград ППЭ№8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>г.Волжский ППЭ№63</w:t>
            </w:r>
          </w:p>
        </w:tc>
      </w:tr>
      <w:tr>
        <w:trPr>
          <w:trHeight w:val="163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8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ОУ «Красносельцевская средняя общеобразовательная школа» Быковского муниципального района Волгоградской области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расноселец ул. Новостройка 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ненко Наталья Василье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5)3748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i/>
                <w:sz w:val="18"/>
                <w:szCs w:val="18"/>
              </w:rPr>
              <w:t>г.Волжский ППЭ№6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>г.Волжский ППЭ№6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 ППЭ№6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иколаевский ППЭ№24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>г.Волжский ППЭ№6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>г.Волжский ППЭ№6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>г.Волгоград ППЭ№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>г.Волгоград ППЭ№8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>г.Волжский ППЭ№63</w:t>
            </w:r>
          </w:p>
        </w:tc>
      </w:tr>
      <w:tr>
        <w:trPr>
          <w:trHeight w:val="127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ОУ «Садовская средняя общеобразовательная школа» Быковского муниципального района Волгоградской области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адовое ул. Школьная 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нкина Наталья Андрее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5)3644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i/>
                <w:sz w:val="18"/>
                <w:szCs w:val="18"/>
              </w:rPr>
              <w:t>г.Волжский ППЭ№6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>г.Волжский ППЭ№6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 ППЭ№6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иколаевский ППЭ№24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>г.Волжский ППЭ№6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>г.Волжский ППЭ№6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>г.Волгоград ППЭ№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>г.Волгоград ППЭ№8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>г.Волжский ППЭ№63</w:t>
            </w:r>
          </w:p>
        </w:tc>
      </w:tr>
      <w:tr>
        <w:trPr>
          <w:trHeight w:val="134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8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ОУ «Александровская средняя общеобразовательная школа» Быковского муниципального района Волгоградской области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ка ул. Школьная 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ворина Наталья Евгенье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5)3546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i/>
                <w:sz w:val="18"/>
                <w:szCs w:val="18"/>
              </w:rPr>
              <w:t>г.Волжский ППЭ№6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>г.Волжский ППЭ№6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 ППЭ№6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иколаевский ППЭ№24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>г.Волжский ППЭ№6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>г.Волжский ППЭ№6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>г.Волгоград ППЭ№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>г.Волгоград ППЭ№8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>г.Волжский ППЭ№63</w:t>
            </w:r>
          </w:p>
        </w:tc>
      </w:tr>
      <w:tr>
        <w:trPr>
          <w:trHeight w:val="122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8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ОУ «Кисловская средняя общеобразовательная школа» Быковского муниципального района Волгоградской области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ислово пер. Школьный 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ова Татьяна Владимиро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5)3823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i/>
                <w:sz w:val="18"/>
                <w:szCs w:val="18"/>
              </w:rPr>
              <w:t>г.Волжский ППЭ№6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>г.Волжский ППЭ№6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 ППЭ№6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иколаевский ППЭ№24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>г.Волжский ППЭ№6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>г.Волжский ППЭ№6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>г.Волгоград ППЭ№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>г.Волгоград ППЭ№8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>г.Волжский ППЭ№6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85" w:type="dxa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706"/>
        <w:gridCol w:w="2260"/>
        <w:gridCol w:w="1414"/>
        <w:gridCol w:w="1415"/>
        <w:gridCol w:w="764"/>
        <w:gridCol w:w="662"/>
        <w:gridCol w:w="663"/>
        <w:gridCol w:w="46"/>
        <w:gridCol w:w="567"/>
        <w:gridCol w:w="50"/>
        <w:gridCol w:w="517"/>
        <w:gridCol w:w="146"/>
        <w:gridCol w:w="563"/>
        <w:gridCol w:w="99"/>
        <w:gridCol w:w="610"/>
        <w:gridCol w:w="53"/>
        <w:gridCol w:w="655"/>
        <w:gridCol w:w="8"/>
        <w:gridCol w:w="663"/>
        <w:gridCol w:w="38"/>
        <w:gridCol w:w="567"/>
        <w:gridCol w:w="27"/>
        <w:gridCol w:w="682"/>
        <w:gridCol w:w="11"/>
        <w:gridCol w:w="663"/>
        <w:gridCol w:w="35"/>
        <w:gridCol w:w="628"/>
        <w:gridCol w:w="52"/>
        <w:gridCol w:w="616"/>
      </w:tblGrid>
      <w:tr>
        <w:trPr>
          <w:tblHeader w:val="true"/>
          <w:trHeight w:val="271" w:hRule="exact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егиона - 34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учреждения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  <w:r>
              <w:rPr>
                <w:i/>
                <w:sz w:val="18"/>
                <w:szCs w:val="18"/>
              </w:rPr>
              <w:t>**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уководител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ПЭ - дополнительно ФИО руководителя ППЭ)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</w:p>
        </w:tc>
        <w:tc>
          <w:tcPr>
            <w:tcW w:w="86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код экзамена</w:t>
            </w:r>
          </w:p>
        </w:tc>
      </w:tr>
      <w:tr>
        <w:trPr>
          <w:tblHeader w:val="true"/>
          <w:trHeight w:val="231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03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09**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**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ц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**</w:t>
            </w:r>
          </w:p>
        </w:tc>
        <w:tc>
          <w:tcPr>
            <w:tcW w:w="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. 12.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blHeader w:val="true"/>
          <w:trHeight w:val="207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Учреждения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ППЭ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1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ind w:right="-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ППЭ, за которым закреплено ОУ </w:t>
            </w:r>
            <w:r>
              <w:rPr>
                <w:i/>
                <w:sz w:val="18"/>
                <w:szCs w:val="18"/>
              </w:rPr>
              <w:t>(для ППЭ – примерное  количество  участников ЕГЭ)</w:t>
            </w:r>
          </w:p>
        </w:tc>
      </w:tr>
      <w:tr>
        <w:trPr>
          <w:trHeight w:val="423" w:hRule="atLeast"/>
          <w:cantSplit w:val="true"/>
        </w:trPr>
        <w:tc>
          <w:tcPr>
            <w:tcW w:w="158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ind w:right="-624" w:hanging="0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 xml:space="preserve">Городищенский муниципальный район /код района – 123/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ind w:right="-624" w:hanging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администратор ЕГЭ  – Дулина Надежда Владимировна, начальник отдела по образованию администрации Городищенского муниципального района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2318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ПЭ№ 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b/>
                <w:sz w:val="18"/>
                <w:szCs w:val="18"/>
                <w:lang w:eastAsia="en-US"/>
              </w:rPr>
              <w:t>Муниципальное бюджетное образовательное учреждение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sz w:val="18"/>
                <w:szCs w:val="18"/>
                <w:lang w:eastAsia="en-US"/>
              </w:rPr>
              <w:t xml:space="preserve"> ( далее МБОУ)  «Котлубанская 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средняя общеобразовательная школа Городищенского района Волгоградской области» (далее – района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. Котлубань, ул. 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спубликанская, дом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апрыкина Валентина Геннадьевна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(84468)422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-с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№ 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-ся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 ППЭ №95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 ППЭ №9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 ППЭ №9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 ППЭ №95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 ППЭ №10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 ППЭ №86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2318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№ </w:t>
            </w:r>
            <w:r>
              <w:rPr>
                <w:b/>
                <w:bCs/>
                <w:sz w:val="18"/>
                <w:szCs w:val="18"/>
                <w:lang w:eastAsia="en-US"/>
              </w:rPr>
              <w:t xml:space="preserve">4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>
                <w:b/>
                <w:sz w:val="18"/>
                <w:szCs w:val="18"/>
                <w:lang w:eastAsia="en-US"/>
              </w:rPr>
              <w:t>МБОУ «Городищенская средняя общеобразовательная школа № 1 Городищенского район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р.п. Городище, ул. Чуйкова, 6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етрушов Евгений Васильевич, </w:t>
            </w:r>
          </w:p>
          <w:p>
            <w:pPr>
              <w:pStyle w:val="Normal"/>
              <w:suppressAutoHyphens w:val="false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84468)5164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-с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№ 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-ся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№ 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уч-ся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 ППЭ №95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 ППЭ №9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№ 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уч-ся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 ППЭ №9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 ППЭ №95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 ППЭ №10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№ 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-ся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 ППЭ №86</w:t>
            </w:r>
          </w:p>
        </w:tc>
      </w:tr>
      <w:tr>
        <w:trPr>
          <w:trHeight w:val="12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3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ОУ «Городищенская средняя общеобразовательная школа № 2 Городищенского район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.п.Городищеул.Пархоменко, 35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ончарова Светлана Анатолье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84468)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 ППЭ №95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 ППЭ №9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 ППЭ №9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 ППЭ №95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 ППЭ №10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 ППЭ №86</w:t>
            </w:r>
          </w:p>
        </w:tc>
      </w:tr>
      <w:tr>
        <w:trPr>
          <w:trHeight w:val="122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319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БОУ«Новорогачинская средняя общеобразовательная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кола Городищенского район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.п. Новый Рогачик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л. Озерная, 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нисов Михаил Иванович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84468)4476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 ППЭ №95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 ППЭ №9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 ППЭ №9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 ППЭ №95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 ППЭ №10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 ППЭ №86</w:t>
            </w:r>
          </w:p>
        </w:tc>
      </w:tr>
      <w:tr>
        <w:trPr>
          <w:trHeight w:val="132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31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ОУ «Ерзовская средняя  общеобразовательная школа Городищенского район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. Ерзовка , ул.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кольная, 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настырёв Дмитрий Викторови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13" w:right="11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84468)476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 ППЭ №95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 ППЭ №9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 ППЭ №9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 ППЭ №95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 ППЭ №10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 ППЭ №86</w:t>
            </w:r>
          </w:p>
        </w:tc>
      </w:tr>
      <w:tr>
        <w:trPr>
          <w:trHeight w:val="138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319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ОУ  «Новожизненская средняя общеобразовательная школа Городищенского район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. Областная сельскохозяйственная опытная станция, ул. Дачная, д 1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естеренко Елена Николае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(84468)4348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 ППЭ №95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 ППЭ №9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 ППЭ №9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 ППЭ №95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 ППЭ №10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 ППЭ №86</w:t>
            </w:r>
          </w:p>
        </w:tc>
      </w:tr>
      <w:tr>
        <w:trPr>
          <w:trHeight w:val="133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319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ОУ «Кузьмичевская средняя общеобразовательная школа Городищенского район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п. Кузьмичи, ул. 62-й Армии, дом 16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иков Сергей Викторович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84468)4619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 ППЭ №95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 ППЭ №9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 ППЭ №9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 ППЭ №95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 ППЭ №10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 ППЭ №86</w:t>
            </w:r>
          </w:p>
        </w:tc>
      </w:tr>
      <w:tr>
        <w:trPr>
          <w:trHeight w:val="138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31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ОУ «Грачевская средняя общеобразовательная школа »Городищен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. Грачи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ул. Ворошиловская, дом 12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убненко Оксана Владимировна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13" w:right="113" w:hanging="0"/>
              <w:rPr/>
            </w:pPr>
            <w:r>
              <w:rPr>
                <w:sz w:val="18"/>
                <w:szCs w:val="18"/>
                <w:lang w:eastAsia="en-US"/>
              </w:rPr>
              <w:t>(84468)4273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 ППЭ №95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 ППЭ №9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 ППЭ №9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 ППЭ №95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 ППЭ №10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 ППЭ №86</w:t>
            </w:r>
          </w:p>
        </w:tc>
      </w:tr>
      <w:tr>
        <w:trPr>
          <w:trHeight w:val="137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319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ОУ «Самофаловская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няя общеобразовательная школа» Городищен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.Самофаловка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л. Советская, дом 8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мышова Инна Алексее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84468)4238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 ППЭ №95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 ППЭ №9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 ППЭ №9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 ППЭ №95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 ППЭ №10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 ППЭ №86</w:t>
            </w:r>
          </w:p>
        </w:tc>
      </w:tr>
      <w:tr>
        <w:trPr>
          <w:trHeight w:val="137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319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ОУ «Варламовская средняя общеобразовательная школа Городищенского район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. Варламово, ул. Центральная,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.о. директора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пилкина Валентина Ивано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84468)422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 ППЭ №95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 ППЭ №9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 ППЭ №9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 ППЭ №95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 ППЭ №10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 ППЭ №86</w:t>
            </w:r>
          </w:p>
        </w:tc>
      </w:tr>
      <w:tr>
        <w:trPr>
          <w:trHeight w:val="146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319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ОУ «Паньшинская средняя общеобразовательная школа Городищенского район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. Паньшино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л. Школьная, дом 21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рылев Юрий Павлови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84468)486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 ППЭ №95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 ППЭ №9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 ППЭ №9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 ППЭ №95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 ППЭ №10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 ППЭ №86</w:t>
            </w:r>
          </w:p>
        </w:tc>
      </w:tr>
      <w:tr>
        <w:trPr>
          <w:trHeight w:val="137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31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ОУ «Вертячинская средняя общеобразовательная школа Городищенского район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</w:t>
            </w:r>
            <w:r>
              <w:rPr>
                <w:sz w:val="18"/>
                <w:szCs w:val="18"/>
                <w:lang w:eastAsia="en-US"/>
              </w:rPr>
              <w:t>х. Вертячий,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ул. Школьная,8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ртынюк Валерий Степанови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(84468)41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 ППЭ №95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 ППЭ №9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 ППЭ №9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 ППЭ №95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 ППЭ №10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 ППЭ №86</w:t>
            </w:r>
          </w:p>
        </w:tc>
      </w:tr>
      <w:tr>
        <w:trPr>
          <w:trHeight w:val="1376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3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МБОУ «Россошинская средняя общеобразовательная школа Городищенского район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. Степной, ул.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ентральная, дом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улупов Александр Анатольеви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(84468)458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 ППЭ №95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 ППЭ №9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 ППЭ №9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 ППЭ №95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 ППЭ №10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 ППЭ №86</w:t>
            </w:r>
          </w:p>
        </w:tc>
      </w:tr>
      <w:tr>
        <w:trPr>
          <w:trHeight w:val="138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32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ОУ «Новонадеждинская средняя общеобразовательная школа Городищенского район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. Новая Надежда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л.Центральная,д.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мащенко Роман Викторови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(84468)4544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 ППЭ №95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 ППЭ №9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 ППЭ №9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 ППЭ №95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 ППЭ №10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 ППЭ №86</w:t>
            </w:r>
          </w:p>
        </w:tc>
      </w:tr>
      <w:tr>
        <w:trPr>
          <w:trHeight w:val="133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32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ОУ «Песковатская средняя общеобразовательная школа Городищен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. Песковатка, ул. Центральная, 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оршин Артем Александрови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84468)411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 ППЭ №95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 ППЭ №9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 ППЭ №9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 ППЭ №95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 ППЭ №10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 ППЭ №86</w:t>
            </w:r>
          </w:p>
        </w:tc>
      </w:tr>
      <w:tr>
        <w:trPr>
          <w:trHeight w:val="138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32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ОУ «Карповская средняя общеобразовательная школа» Городищен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с. Карповка, ул. 51 Гвардейской дивизии,5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хова Светлана Василье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13" w:right="11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84468)4725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 ППЭ №95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 ППЭ №9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 ППЭ №9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 ППЭ №95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 ППЭ №10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 ППЭ №86</w:t>
            </w:r>
          </w:p>
        </w:tc>
      </w:tr>
      <w:tr>
        <w:trPr>
          <w:trHeight w:val="163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320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ОУ «Каменская средняя общеобразовательная школа Городищенского район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. Каменный,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л. Ленина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лагин Виталий Викторови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13" w:right="113" w:hanging="0"/>
              <w:rPr/>
            </w:pPr>
            <w:r>
              <w:rPr>
                <w:sz w:val="18"/>
                <w:szCs w:val="18"/>
                <w:lang w:eastAsia="en-US"/>
              </w:rPr>
              <w:t>(84468)463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 ППЭ №95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 ППЭ №9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 ППЭ №9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 ППЭ №95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 ППЭ №10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 ППЭ №86</w:t>
            </w:r>
          </w:p>
        </w:tc>
      </w:tr>
      <w:tr>
        <w:trPr>
          <w:trHeight w:val="135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32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ОУ «Орловская средняя общеобразовательная школа Городищенского район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. Орловка, ул. Советская, 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.1 «Б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бедева Анна Алексеевна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13" w:right="113" w:hanging="0"/>
              <w:rPr/>
            </w:pPr>
            <w:r>
              <w:rPr>
                <w:sz w:val="18"/>
                <w:szCs w:val="18"/>
                <w:lang w:eastAsia="en-US"/>
              </w:rPr>
              <w:t>(84468)4824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 ППЭ №95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 ППЭ №9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 ППЭ №9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 ППЭ №95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 ППЭ №10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 ППЭ №86</w:t>
            </w:r>
          </w:p>
        </w:tc>
      </w:tr>
      <w:tr>
        <w:trPr>
          <w:trHeight w:val="136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32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МБОУ «Городищенская вечерняя (сменная) общеобразовательная школа Городищенского район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.п. Городище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. Павших Борцов, дом 2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приянова Валентина Петро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84468)351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 ППЭ №95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 ППЭ №9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 ППЭ №9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 ППЭ №95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 ППЭ №10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 ППЭ №86</w:t>
            </w:r>
          </w:p>
        </w:tc>
      </w:tr>
      <w:tr>
        <w:trPr>
          <w:trHeight w:val="163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32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ОУ«Городищенская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няя общеобразовательная школа №3 с углубленным изучением отдельных предметов» Городищен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.п.Городище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л.Новоселовская, 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имарина Ольга Владимиро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(84-68)346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 ППЭ №95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 ППЭ №9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 ППЭ №9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 ППЭ №95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 ППЭ №10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 ППЭ №8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84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6"/>
        <w:gridCol w:w="697"/>
        <w:gridCol w:w="2237"/>
        <w:gridCol w:w="1400"/>
        <w:gridCol w:w="30"/>
        <w:gridCol w:w="1374"/>
        <w:gridCol w:w="760"/>
        <w:gridCol w:w="657"/>
        <w:gridCol w:w="660"/>
        <w:gridCol w:w="46"/>
        <w:gridCol w:w="614"/>
        <w:gridCol w:w="564"/>
        <w:gridCol w:w="95"/>
        <w:gridCol w:w="610"/>
        <w:gridCol w:w="49"/>
        <w:gridCol w:w="660"/>
        <w:gridCol w:w="705"/>
        <w:gridCol w:w="615"/>
        <w:gridCol w:w="45"/>
        <w:gridCol w:w="46"/>
        <w:gridCol w:w="569"/>
        <w:gridCol w:w="14"/>
        <w:gridCol w:w="700"/>
        <w:gridCol w:w="572"/>
        <w:gridCol w:w="33"/>
        <w:gridCol w:w="101"/>
        <w:gridCol w:w="722"/>
        <w:gridCol w:w="713"/>
      </w:tblGrid>
      <w:tr>
        <w:trPr>
          <w:tblHeader w:val="true"/>
          <w:trHeight w:val="271" w:hRule="exact"/>
        </w:trPr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егиона - 34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учреждения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  <w:r>
              <w:rPr>
                <w:i/>
                <w:sz w:val="18"/>
                <w:szCs w:val="18"/>
              </w:rPr>
              <w:t>***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уководител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ПЭ - дополнительно ФИО руководителя ППЭ)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</w:p>
        </w:tc>
        <w:tc>
          <w:tcPr>
            <w:tcW w:w="87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код экзамена</w:t>
            </w:r>
          </w:p>
        </w:tc>
      </w:tr>
      <w:tr>
        <w:trPr>
          <w:tblHeader w:val="true"/>
          <w:trHeight w:val="231" w:hRule="atLeast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03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09**</w:t>
            </w:r>
          </w:p>
        </w:tc>
        <w:tc>
          <w:tcPr>
            <w:tcW w:w="7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**</w:t>
            </w:r>
          </w:p>
        </w:tc>
        <w:tc>
          <w:tcPr>
            <w:tcW w:w="70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ц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**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. 12.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blHeader w:val="true"/>
          <w:trHeight w:val="207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Учреждения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ППЭ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ind w:right="-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ППЭ, за которым закреплено ОУ </w:t>
            </w:r>
            <w:r>
              <w:rPr>
                <w:i/>
                <w:sz w:val="18"/>
                <w:szCs w:val="18"/>
              </w:rPr>
              <w:t>(для ППЭ – примерное  количество  участников ЕГЭ)</w:t>
            </w:r>
          </w:p>
        </w:tc>
      </w:tr>
      <w:tr>
        <w:trPr>
          <w:trHeight w:val="423" w:hRule="atLeast"/>
          <w:cantSplit w:val="true"/>
        </w:trPr>
        <w:tc>
          <w:tcPr>
            <w:tcW w:w="159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иловский  район/код района–24 администратор ЕГЭ – Кибальникова Надежда Прохоровна, главный специалист  отдела образования администрации Даниловского муниципального района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2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№ 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МБОУ (далее-МБОУ) Даниловская  средняя общеобразовательная школа им.А.С.Макаренко Даниловского муниципального района Волгоградской области (далее-района) 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р.п.Даниловкаул. Комсомоль-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кая, </w:t>
            </w:r>
            <w:r>
              <w:rPr>
                <w:sz w:val="18"/>
                <w:szCs w:val="18"/>
              </w:rPr>
              <w:t>д.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ртовая Светлана Александровн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61)5-38-5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-с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№ 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-с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ППЭ №25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ППЭ №2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ППЭ № 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ПЭ 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-с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103</w:t>
            </w:r>
          </w:p>
        </w:tc>
      </w:tr>
      <w:tr>
        <w:trPr>
          <w:trHeight w:val="104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КОУ Атамановская средняя общеобразовательная школа Даниловского район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х. Атамановк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Центральная, д.8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ов Александр Алексан-дрови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1)5-76-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>
          <w:trHeight w:val="137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КОУ Белопрудская средняя общеобразовательная школа Даниловского район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Белые Пруды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Центральная д.3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ахова Вера Алексеев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1)5-76-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3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КОУ Березовская кадетская (казачья) средняя общеобразовательная школа-интернат Даниловского район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Березовская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, д.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феев Николай Николаеви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1)5-41-3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25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>
          <w:trHeight w:val="106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Лобойковская средняя общеобразовательная школа Даниловского район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Лобойково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ридорож-ная, д.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дамакин Александр Владимирови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1)5-66-9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>
          <w:trHeight w:val="103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Островская средняя общеобразовательная школа Даниловского район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Островская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 Школьный, д.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имова Галина Петров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84461)5-32-6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103</w:t>
            </w:r>
          </w:p>
        </w:tc>
      </w:tr>
      <w:tr>
        <w:trPr>
          <w:trHeight w:val="104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Плотниковская средняя общеобразовательная школа Даниловского район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Плотников-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Центральная д.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 Ирина Борисов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1)5-56-4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2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103</w:t>
            </w:r>
          </w:p>
        </w:tc>
      </w:tr>
      <w:tr>
        <w:trPr>
          <w:trHeight w:val="130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КОУ Профсоюзнинская средняя общеобразовательная школа Даниловского район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рофсоюз-ни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Шефская д.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ецкий Сергей Викторови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84461)5-83-9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-</w:t>
            </w:r>
          </w:p>
        </w:tc>
      </w:tr>
      <w:tr>
        <w:trPr>
          <w:trHeight w:val="163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Сергиевская средняя общеобразовательная школа Даниловского район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Сергиевская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тепная, д.4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ломанов Андрей Анатольеви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84461)5-51-5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25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39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8"/>
        <w:gridCol w:w="700"/>
        <w:gridCol w:w="2234"/>
        <w:gridCol w:w="1398"/>
        <w:gridCol w:w="1222"/>
        <w:gridCol w:w="757"/>
        <w:gridCol w:w="654"/>
        <w:gridCol w:w="658"/>
        <w:gridCol w:w="46"/>
        <w:gridCol w:w="612"/>
        <w:gridCol w:w="658"/>
        <w:gridCol w:w="657"/>
        <w:gridCol w:w="47"/>
        <w:gridCol w:w="611"/>
        <w:gridCol w:w="95"/>
        <w:gridCol w:w="620"/>
        <w:gridCol w:w="83"/>
        <w:gridCol w:w="623"/>
        <w:gridCol w:w="81"/>
        <w:gridCol w:w="567"/>
        <w:gridCol w:w="83"/>
        <w:gridCol w:w="623"/>
        <w:gridCol w:w="81"/>
        <w:gridCol w:w="625"/>
        <w:gridCol w:w="79"/>
        <w:gridCol w:w="718"/>
        <w:gridCol w:w="709"/>
      </w:tblGrid>
      <w:tr>
        <w:trPr>
          <w:tblHeader w:val="true"/>
          <w:trHeight w:val="271" w:hRule="exact"/>
        </w:trPr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егиона - 34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учреждения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  <w:r>
              <w:rPr>
                <w:i/>
                <w:sz w:val="18"/>
                <w:szCs w:val="18"/>
              </w:rPr>
              <w:t>***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уководител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ПЭ - дополнительно ФИО руководителя ППЭ)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</w:p>
        </w:tc>
        <w:tc>
          <w:tcPr>
            <w:tcW w:w="89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и код экзамена </w:t>
            </w:r>
          </w:p>
        </w:tc>
      </w:tr>
      <w:tr>
        <w:trPr>
          <w:tblHeader w:val="true"/>
          <w:trHeight w:val="231" w:hRule="atLeast"/>
        </w:trPr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7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.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03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09*</w:t>
            </w:r>
          </w:p>
        </w:tc>
        <w:tc>
          <w:tcPr>
            <w:tcW w:w="7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*</w:t>
            </w:r>
          </w:p>
        </w:tc>
        <w:tc>
          <w:tcPr>
            <w:tcW w:w="7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ц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*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. 12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blHeader w:val="true"/>
          <w:trHeight w:val="515" w:hRule="exac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Учреждения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ППЭ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811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ind w:right="-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ППЭ, за которым закреплено ОУ </w:t>
            </w:r>
            <w:r>
              <w:rPr>
                <w:i/>
                <w:sz w:val="18"/>
                <w:szCs w:val="18"/>
              </w:rPr>
              <w:t>(для ППЭ - примерное  количество  участников ЕГЭ)</w:t>
            </w:r>
          </w:p>
        </w:tc>
      </w:tr>
      <w:tr>
        <w:trPr>
          <w:trHeight w:val="249" w:hRule="atLeast"/>
        </w:trPr>
        <w:tc>
          <w:tcPr>
            <w:tcW w:w="159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Дубовский район /код района – 25/ ответственный за  проведение  ЕГЭ ( администратор)  </w:t>
            </w:r>
            <w:r>
              <w:rPr>
                <w:b/>
                <w:bCs/>
                <w:i/>
                <w:color w:val="000000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color w:val="000000"/>
              </w:rPr>
              <w:t>Бабинцева Валентина Ивановна, консультант, (84458)3-21-52</w:t>
            </w:r>
          </w:p>
        </w:tc>
      </w:tr>
      <w:tr>
        <w:trPr>
          <w:trHeight w:val="113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2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ПЭ №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казенное образовательное учреждение средняя  общеобразовательная школа № 1 г. Дубов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Дубовка, ул. Советская, 6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ректор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кина Людмила Александровн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84458)3-21-6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43 </w:t>
            </w:r>
            <w:r>
              <w:rPr>
                <w:b/>
                <w:i/>
                <w:iCs/>
                <w:sz w:val="18"/>
                <w:szCs w:val="18"/>
              </w:rPr>
              <w:t>уч-с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36 уч-с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, ППЭ №9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,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9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гоград,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9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, ППЭ №9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, ППЭ №9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, ППЭ №9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гоград,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9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гоград,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8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103</w:t>
            </w:r>
          </w:p>
        </w:tc>
      </w:tr>
      <w:tr>
        <w:trPr>
          <w:trHeight w:val="113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ое казенное образовательное учреждение средняя  общеобразовательная школа № 2 г. Дубов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Дубовка, ул. Почтовая, 5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: Ижогина Тамара Иванов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8)3-12-7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гоград,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9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,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9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, ППЭ №9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, ППЭ №9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гоград,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9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гоград,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9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, ППЭ №9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гоград,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8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103</w:t>
            </w:r>
          </w:p>
        </w:tc>
      </w:tr>
      <w:tr>
        <w:trPr>
          <w:trHeight w:val="113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ое казенное образовательное учреждение средняя  общеобразовательная школа № 3 г. Дубов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Дубовка, ул. Юбилейная, 1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а Надежда Иванов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8)3-18-4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гоград,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9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,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9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, ППЭ №9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, ППЭ №9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гоград,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9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гоград,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9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, ППЭ №9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гоград,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8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103</w:t>
            </w:r>
          </w:p>
        </w:tc>
      </w:tr>
      <w:tr>
        <w:trPr>
          <w:trHeight w:val="113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униципальное  казенное образовательное учреждение Пичужинская средняя  общеобразовательная школ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Пичуга, ул. Школьная, 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енкова Ольга Дмитриев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8)</w:t>
            </w:r>
          </w:p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31-5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гоград,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9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,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9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, ППЭ №9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, ППЭ №9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гоград,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9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гоград,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9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, ППЭ №9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гоград,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8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103</w:t>
            </w:r>
          </w:p>
        </w:tc>
      </w:tr>
      <w:tr>
        <w:trPr>
          <w:trHeight w:val="113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униципальное казенное образовательное учреждение Песковатская средняя  общеобразовательная школ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Песковатка, ул. Московская, 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ина Ирина Владимиров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8)</w:t>
            </w:r>
          </w:p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7-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гоград,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9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,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9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, ППЭ №9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, ППЭ №9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гоград,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9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гоград,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9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, ППЭ №9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гоград,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8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103</w:t>
            </w:r>
          </w:p>
        </w:tc>
      </w:tr>
      <w:tr>
        <w:trPr>
          <w:trHeight w:val="113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униципальное казенное образовательное учреждение Горноводяновская средняя  общеобразовательная школ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Горноводяное, пер. Школьный, 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ютин Владимир Павло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8)</w:t>
            </w:r>
          </w:p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45-9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гоград,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9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,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9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, ППЭ №9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, ППЭ №9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гоград,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9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гоград,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9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, ППЭ №9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гоград,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8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103</w:t>
            </w:r>
          </w:p>
        </w:tc>
      </w:tr>
      <w:tr>
        <w:trPr>
          <w:trHeight w:val="113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униципальное казенное образовательное учреждение Оленьевская средняя  общеобразовательная школ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Оленье, ул. Магистральная, 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опова Наталья Владимиров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8)</w:t>
            </w:r>
          </w:p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41-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гоград,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9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,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9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, ППЭ №9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, ППЭ №9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гоград,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9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гоград,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9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, ППЭ №9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гоград,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8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103</w:t>
            </w:r>
          </w:p>
        </w:tc>
      </w:tr>
      <w:tr>
        <w:trPr>
          <w:trHeight w:val="113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униципальное казенное образовательное учреждение Лозновская средняя  общеобразовательная школ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Лозное, ул. Республиканская, 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занова Светлана Николаев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8)</w:t>
            </w:r>
          </w:p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2-9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гоград,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9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,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9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, ППЭ №9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, ППЭ №9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гоград,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9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гоград,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9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, ППЭ №9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гоград,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8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103</w:t>
            </w:r>
          </w:p>
        </w:tc>
      </w:tr>
      <w:tr>
        <w:trPr>
          <w:trHeight w:val="113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униципальное казенное образовательное учреждение Устьпогожинская средняя  общеобразовательная школ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Усть-Погожье, ул. Кленовая, 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юкова Галина Федоров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8)</w:t>
            </w:r>
          </w:p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51-8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гоград,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9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,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9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, ППЭ №9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, ППЭ №9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гоград,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9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гоград,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9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, ППЭ №9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гоград,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8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103</w:t>
            </w:r>
          </w:p>
        </w:tc>
      </w:tr>
      <w:tr>
        <w:trPr>
          <w:trHeight w:val="113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униципальное казенное образовательное учреждение Давыдовская средняя  общеобразовательная школ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Давыдовка, ул. Школьная, 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ков Виктор Александро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8)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sz w:val="18"/>
                <w:szCs w:val="18"/>
              </w:rPr>
              <w:t>7-26-4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гоград,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9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,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9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, ППЭ №9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, ППЭ №9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гоград,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9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гоград,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9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, ППЭ №9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гоград,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8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103</w:t>
            </w:r>
          </w:p>
        </w:tc>
      </w:tr>
      <w:tr>
        <w:trPr>
          <w:trHeight w:val="113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униципальное казенное образовательное учреждение Горнобалыклейская средняя  общеобразовательная школ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Горный Балыклей, ул. Пушкина, 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Людмила Николаев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8)</w:t>
            </w:r>
          </w:p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62-7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гоград,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9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,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9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, ППЭ №9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, ППЭ №9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гоград,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9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гоград,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9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, ППЭ №9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гоград,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8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103</w:t>
            </w:r>
          </w:p>
        </w:tc>
      </w:tr>
      <w:tr>
        <w:trPr>
          <w:trHeight w:val="113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униципальное казенное образовательное учреждение Горнопролейская средняя  общеобразовательная школ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Горная Пролейка, ул. Школьная, 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хова Анна Николаев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8)</w:t>
            </w:r>
          </w:p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35-2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гоград,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9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,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9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, ППЭ №9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, ППЭ №9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гоград,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9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гоград,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9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, ППЭ №9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гоград,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8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103</w:t>
            </w:r>
          </w:p>
        </w:tc>
      </w:tr>
      <w:tr>
        <w:trPr>
          <w:trHeight w:val="113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ое казенное образовательное учреждение  Центр образования г. Дубов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Дубовка, ул. Московская, 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ина Татьяна Николаев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8)</w:t>
            </w:r>
          </w:p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1-3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гоград,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9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,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9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, ППЭ №9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, ППЭ №9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гоград,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9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гоград,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9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, ППЭ №9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гоград,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8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103</w:t>
            </w:r>
          </w:p>
        </w:tc>
      </w:tr>
      <w:tr>
        <w:trPr>
          <w:trHeight w:val="113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30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СПО "Дубовский педагогический колледж"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02, Волгоградская область, г. Дубовка, ул. 30 лет Победы, 8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ых Юрий Александро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(84458)3-10-40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гоград,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9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,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9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, ППЭ №9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, ППЭ №9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гоград,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9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гоград,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9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, ППЭ №9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гоград,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8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103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5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6"/>
        <w:gridCol w:w="2260"/>
        <w:gridCol w:w="1414"/>
        <w:gridCol w:w="1415"/>
        <w:gridCol w:w="764"/>
        <w:gridCol w:w="662"/>
        <w:gridCol w:w="663"/>
        <w:gridCol w:w="46"/>
        <w:gridCol w:w="567"/>
        <w:gridCol w:w="50"/>
        <w:gridCol w:w="517"/>
        <w:gridCol w:w="146"/>
        <w:gridCol w:w="563"/>
        <w:gridCol w:w="99"/>
        <w:gridCol w:w="610"/>
        <w:gridCol w:w="53"/>
        <w:gridCol w:w="655"/>
        <w:gridCol w:w="8"/>
        <w:gridCol w:w="663"/>
        <w:gridCol w:w="38"/>
        <w:gridCol w:w="567"/>
        <w:gridCol w:w="27"/>
        <w:gridCol w:w="682"/>
        <w:gridCol w:w="11"/>
        <w:gridCol w:w="663"/>
        <w:gridCol w:w="35"/>
        <w:gridCol w:w="628"/>
        <w:gridCol w:w="52"/>
        <w:gridCol w:w="646"/>
      </w:tblGrid>
      <w:tr>
        <w:trPr>
          <w:tblHeader w:val="true"/>
          <w:trHeight w:val="271" w:hRule="exact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од региона - 34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Наименование учреждения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Адрес </w:t>
            </w:r>
            <w:r>
              <w:rPr>
                <w:rFonts w:cs="Calibri"/>
                <w:i/>
                <w:sz w:val="18"/>
                <w:szCs w:val="18"/>
              </w:rPr>
              <w:t>**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.И.О. руководител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Для ППЭ - дополнительно ФИО руководителя ППЭ)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ел.</w:t>
            </w:r>
          </w:p>
        </w:tc>
        <w:tc>
          <w:tcPr>
            <w:tcW w:w="86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аименование и код экзамена</w:t>
            </w:r>
          </w:p>
        </w:tc>
      </w:tr>
      <w:tr>
        <w:trPr>
          <w:tblHeader w:val="true"/>
          <w:trHeight w:val="231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ус.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атем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изика 03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Хим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КТ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ио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6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стор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Геогр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нгл. 09**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емец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**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ранц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**</w:t>
            </w:r>
          </w:p>
        </w:tc>
        <w:tc>
          <w:tcPr>
            <w:tcW w:w="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еств. 12.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итер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</w:tr>
      <w:tr>
        <w:trPr>
          <w:tblHeader w:val="true"/>
          <w:trHeight w:val="207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од Учреждения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омер  ППЭ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651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ind w:right="-567" w:hanging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Номер ППЭ, за которым закреплено ОУ </w:t>
            </w:r>
            <w:r>
              <w:rPr>
                <w:rFonts w:cs="Calibri"/>
                <w:i/>
                <w:sz w:val="18"/>
                <w:szCs w:val="18"/>
              </w:rPr>
              <w:t>(для ППЭ – примерное  количество  участников ЕГЭ)</w:t>
            </w:r>
          </w:p>
        </w:tc>
      </w:tr>
      <w:tr>
        <w:trPr>
          <w:trHeight w:val="423" w:hRule="atLeast"/>
          <w:cantSplit w:val="true"/>
        </w:trPr>
        <w:tc>
          <w:tcPr>
            <w:tcW w:w="159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Еланский район/код района–26 администратор ЕГЭ — Старых Нина Федоровна, главный специалист Районного отдела образования Администрации Еланского муниципального района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262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ППЭ№ 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МБОУ (далее-МБОУ) «Еланская средняя общеобразовательная школа №3» Еланского муниципального района Волгоградской области (далее-района)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р.п. Елань, ул. Элеваторская,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д. 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пова Екатерина Алексеевна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84452)5512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50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уч-с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ППЭ№ 11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50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уч-ся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Киквидзенский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ППЭ № 2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ППЭ №257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ППЭ№ 11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56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>уч-с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Новоаннинский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ППЭ № 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Новоаннинский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ППЭ № 35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ППЭ № 7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ППЭ№ 11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16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уч-ся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г.Урюпинск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ППЭ № 74</w:t>
            </w:r>
          </w:p>
        </w:tc>
      </w:tr>
      <w:tr>
        <w:trPr>
          <w:trHeight w:val="726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62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БОУ «Еланская средняя общеобразовательная школа №1» Елан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.п. Елань, ул. Ленинская, д. 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апаева Татьяна Николае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84452)547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Киквидзенский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ППЭ № 2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Новоаннинский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ППЭ № 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Новоаннинский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ППЭ № 35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ППЭ № 7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-</w:t>
            </w:r>
          </w:p>
        </w:tc>
      </w:tr>
      <w:tr>
        <w:trPr>
          <w:trHeight w:val="1056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1262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БОУ «Еланская средняя общеобразовательная школа №2» Елан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.п. Елань, ул. Школьная, д. 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Шельнова Галина Алексее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84452)5465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Киквидзенский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ППЭ № 2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ППЭ №257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Новоаннинский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ППЭ № 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Новоаннинский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ППЭ № 35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ППЭ № 7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г.Урюпинск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ППЭ № 74</w:t>
            </w:r>
          </w:p>
        </w:tc>
      </w:tr>
      <w:tr>
        <w:trPr>
          <w:trHeight w:val="824" w:hRule="atLeast"/>
          <w:cantSplit w:val="true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623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БОУ «Вязовская средняя общеобразовательная школа» Еланского района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. Вязовка, ул. Усадьба школы, д. 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орабельникова Наталия Леонтьевн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84452)63389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6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-</w:t>
            </w:r>
          </w:p>
        </w:tc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-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Новоаннинский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ППЭ № 35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Новоаннинский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ППЭ № 35</w:t>
            </w:r>
          </w:p>
        </w:tc>
        <w:tc>
          <w:tcPr>
            <w:tcW w:w="6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-</w:t>
            </w:r>
          </w:p>
        </w:tc>
      </w:tr>
      <w:tr>
        <w:trPr>
          <w:trHeight w:val="896" w:hRule="atLeast"/>
          <w:cantSplit w:val="true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6236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БОУ «Морецкая средняя общеобразовательная школа» Еланского района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. Морец, ул. Московская, д. 9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льев Федор Владимирович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84452)66532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6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Киквидзенский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ППЭ № 23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ППЭ №257</w:t>
            </w:r>
          </w:p>
        </w:tc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-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-</w:t>
            </w:r>
          </w:p>
        </w:tc>
        <w:tc>
          <w:tcPr>
            <w:tcW w:w="6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-</w:t>
            </w:r>
          </w:p>
        </w:tc>
      </w:tr>
      <w:tr>
        <w:trPr>
          <w:trHeight w:val="806" w:hRule="atLeast"/>
          <w:cantSplit w:val="true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126237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БОУ «Терсинская средняя общеобразовательная школа» Еланского района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. Терса, ул. Красная, д. 5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Ежкова Валентина Николаевн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84452)64618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-</w:t>
            </w:r>
          </w:p>
        </w:tc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-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-</w:t>
            </w:r>
          </w:p>
        </w:tc>
        <w:tc>
          <w:tcPr>
            <w:tcW w:w="6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-</w:t>
            </w:r>
          </w:p>
        </w:tc>
      </w:tr>
      <w:tr>
        <w:trPr>
          <w:trHeight w:val="872" w:hRule="atLeast"/>
          <w:cantSplit w:val="true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6238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БОУ «Большеморецкая средняя общеобразовательная школа имени А.И. Кострикина» Еланского района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. Большой Морец, ул. Советская, д.7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Черняева Наталия Ивановн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84452)64449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6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Киквидзенский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ППЭ № 23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-</w:t>
            </w:r>
          </w:p>
        </w:tc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-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Новоаннинский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ППЭ № 35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Новоаннинский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ППЭ № 35</w:t>
            </w:r>
          </w:p>
        </w:tc>
        <w:tc>
          <w:tcPr>
            <w:tcW w:w="6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-</w:t>
            </w:r>
          </w:p>
        </w:tc>
      </w:tr>
      <w:tr>
        <w:trPr>
          <w:trHeight w:val="641" w:hRule="atLeast"/>
          <w:cantSplit w:val="true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6239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БОУ «Тростянская средняя общеобразовательная школа» Еланского района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. Тростянка, ул. Советская, д. 2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ручаева Лариса Анатольевн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84452)6524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6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Киквидзенский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ППЭ № 23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ППЭ №257</w:t>
            </w:r>
          </w:p>
        </w:tc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-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-</w:t>
            </w:r>
          </w:p>
        </w:tc>
        <w:tc>
          <w:tcPr>
            <w:tcW w:w="6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-</w:t>
            </w:r>
          </w:p>
        </w:tc>
      </w:tr>
      <w:tr>
        <w:trPr>
          <w:trHeight w:val="849" w:hRule="atLeast"/>
          <w:cantSplit w:val="true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624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БОУ «Дубовская средняя общеобразовательная школа» Еланского района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. Дубовое, ул. Советская, д. 5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выдова Наталья Николаевн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84452)6614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6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Киквидзенский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ППЭ № 23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-</w:t>
            </w:r>
          </w:p>
        </w:tc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-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Новоаннинский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ППЭ № 35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Новоаннинский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ППЭ № 35</w:t>
            </w:r>
          </w:p>
        </w:tc>
        <w:tc>
          <w:tcPr>
            <w:tcW w:w="6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-</w:t>
            </w:r>
          </w:p>
        </w:tc>
      </w:tr>
      <w:tr>
        <w:trPr>
          <w:trHeight w:val="1038" w:hRule="atLeast"/>
          <w:cantSplit w:val="true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624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БОУ «Большевистская средняя общеобразовательная школа имени А.А. Зуева» Еланского района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. Большевик, ул. Центральная, д. 3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икина Светлана Валентиновн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84452)69209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6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Киквидзенский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ППЭ № 23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-</w:t>
            </w:r>
          </w:p>
        </w:tc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ППЭ №257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Новоаннинский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ППЭ № 35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-</w:t>
            </w:r>
          </w:p>
        </w:tc>
        <w:tc>
          <w:tcPr>
            <w:tcW w:w="6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-</w:t>
            </w:r>
          </w:p>
        </w:tc>
      </w:tr>
      <w:tr>
        <w:trPr>
          <w:trHeight w:val="948" w:hRule="atLeast"/>
          <w:cantSplit w:val="true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624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БОУ «Краишевская средняя общеобразовательная школа» Еланского района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. Краишево, ул. Центральная, д. 7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олчина Марина Геннадьевн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84452)6859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6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Киквидзенский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ППЭ № 23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-</w:t>
            </w:r>
          </w:p>
        </w:tc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-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-</w:t>
            </w:r>
          </w:p>
        </w:tc>
        <w:tc>
          <w:tcPr>
            <w:tcW w:w="6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-</w:t>
            </w:r>
          </w:p>
        </w:tc>
      </w:tr>
      <w:tr>
        <w:trPr>
          <w:trHeight w:val="1156" w:hRule="atLeast"/>
          <w:cantSplit w:val="true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624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БОУ «Таловская средняя общеобразовательная школа» Еланского района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. Таловка, ул. Центральная, д. 17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олонцева Светлана Сергеевн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84452)68469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6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-</w:t>
            </w:r>
          </w:p>
        </w:tc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-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Новоаннинский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ППЭ № 35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Новоаннинский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ППЭ № 35</w:t>
            </w:r>
          </w:p>
        </w:tc>
        <w:tc>
          <w:tcPr>
            <w:tcW w:w="6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-</w:t>
            </w:r>
          </w:p>
        </w:tc>
      </w:tr>
      <w:tr>
        <w:trPr>
          <w:trHeight w:val="1066" w:hRule="atLeast"/>
          <w:cantSplit w:val="true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624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БОУ «Журааская средняя общеобразовательная школа» Еланского района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. Журавка, ул. Новоселовская, д .8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урлаченко Ольга Васильевн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(84452)6824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6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-</w:t>
            </w:r>
          </w:p>
        </w:tc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-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Новоаннинский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ППЭ № 35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-</w:t>
            </w:r>
          </w:p>
        </w:tc>
        <w:tc>
          <w:tcPr>
            <w:tcW w:w="6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-</w:t>
            </w:r>
          </w:p>
        </w:tc>
      </w:tr>
      <w:tr>
        <w:trPr>
          <w:trHeight w:val="990" w:hRule="atLeast"/>
          <w:cantSplit w:val="true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624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БОУ «Красноталовская средняя общеобразовательная школа» Еланского района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. Красноталовка, ул. Центральная, д. 4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ривоспиченко Татьяна Васильевн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84452)6572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6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ППЭ №257</w:t>
            </w:r>
          </w:p>
        </w:tc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-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-</w:t>
            </w:r>
          </w:p>
        </w:tc>
        <w:tc>
          <w:tcPr>
            <w:tcW w:w="6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-</w:t>
            </w:r>
          </w:p>
        </w:tc>
      </w:tr>
      <w:tr>
        <w:trPr>
          <w:trHeight w:val="1180" w:hRule="atLeast"/>
          <w:cantSplit w:val="true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6246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КОУ «Берёзовская средняя общеобразовательная школа» Еланского района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. Березовка, ул. Молодежная, д. 1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анжосова Елена Витальевн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84452)6554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6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Киквидзенский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ППЭ № 23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-</w:t>
            </w:r>
          </w:p>
        </w:tc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-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Новоаннинский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ППЭ № 35</w:t>
            </w:r>
          </w:p>
        </w:tc>
        <w:tc>
          <w:tcPr>
            <w:tcW w:w="6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-</w:t>
            </w:r>
          </w:p>
        </w:tc>
      </w:tr>
      <w:tr>
        <w:trPr>
          <w:trHeight w:val="1232" w:hRule="atLeast"/>
          <w:cantSplit w:val="true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6247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БОУ «Березовская средняя общеобразовательная школа имени И.Е. Душкина» Еланского района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. Березовка, ул. Ленина, д. 185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улагина Валентина Николаевн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84452)66319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6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-</w:t>
            </w:r>
          </w:p>
        </w:tc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ППЭ №257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Новоаннинский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ППЭ № 35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-</w:t>
            </w:r>
          </w:p>
        </w:tc>
        <w:tc>
          <w:tcPr>
            <w:tcW w:w="6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-</w:t>
            </w:r>
          </w:p>
        </w:tc>
      </w:tr>
      <w:tr>
        <w:trPr>
          <w:trHeight w:val="1156" w:hRule="atLeast"/>
          <w:cantSplit w:val="true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126248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КОУ «Ивановская средняя общеобразовательная школа» Еланского района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. Ивановка, ул. Мира, д. 6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ислая Нина Васильевн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84452)69345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6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-</w:t>
            </w:r>
          </w:p>
        </w:tc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-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Новоаннинский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ППЭ № 35</w:t>
            </w:r>
          </w:p>
        </w:tc>
        <w:tc>
          <w:tcPr>
            <w:tcW w:w="6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-</w:t>
            </w:r>
          </w:p>
        </w:tc>
      </w:tr>
      <w:tr>
        <w:trPr>
          <w:trHeight w:val="1208" w:hRule="atLeast"/>
          <w:cantSplit w:val="true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6249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КОУ «Родинская средняя общеобразовательная школа» Еланского района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. Родинское, ул. Ленинская, д. 1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ерякова Римма Васильевн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84452)6533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6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-</w:t>
            </w:r>
          </w:p>
        </w:tc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-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-</w:t>
            </w:r>
          </w:p>
        </w:tc>
        <w:tc>
          <w:tcPr>
            <w:tcW w:w="6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-</w:t>
            </w:r>
          </w:p>
        </w:tc>
      </w:tr>
      <w:tr>
        <w:trPr>
          <w:trHeight w:val="1126" w:hRule="atLeast"/>
          <w:cantSplit w:val="true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625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БОУ «Терновская средняя общеобразовательная школа» Еланского района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. Терновое, ул. Ленина, д. 4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олядина Татьяна Васильевн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84452)65457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6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Киквидзенский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ППЭ № 23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г.Урюпинск ППЭ№73</w:t>
            </w:r>
          </w:p>
        </w:tc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ППЭ №257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-</w:t>
            </w:r>
          </w:p>
        </w:tc>
        <w:tc>
          <w:tcPr>
            <w:tcW w:w="6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-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8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706"/>
        <w:gridCol w:w="2260"/>
        <w:gridCol w:w="1414"/>
        <w:gridCol w:w="1415"/>
        <w:gridCol w:w="764"/>
        <w:gridCol w:w="662"/>
        <w:gridCol w:w="663"/>
        <w:gridCol w:w="46"/>
        <w:gridCol w:w="567"/>
        <w:gridCol w:w="50"/>
        <w:gridCol w:w="517"/>
        <w:gridCol w:w="146"/>
        <w:gridCol w:w="563"/>
        <w:gridCol w:w="99"/>
        <w:gridCol w:w="610"/>
        <w:gridCol w:w="53"/>
        <w:gridCol w:w="655"/>
        <w:gridCol w:w="8"/>
        <w:gridCol w:w="663"/>
        <w:gridCol w:w="38"/>
        <w:gridCol w:w="567"/>
        <w:gridCol w:w="27"/>
        <w:gridCol w:w="682"/>
        <w:gridCol w:w="11"/>
        <w:gridCol w:w="663"/>
        <w:gridCol w:w="35"/>
        <w:gridCol w:w="628"/>
        <w:gridCol w:w="52"/>
        <w:gridCol w:w="616"/>
      </w:tblGrid>
      <w:tr>
        <w:trPr>
          <w:tblHeader w:val="true"/>
          <w:trHeight w:val="271" w:hRule="exact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егиона - 34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учреждения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  <w:r>
              <w:rPr>
                <w:i/>
                <w:sz w:val="18"/>
                <w:szCs w:val="18"/>
              </w:rPr>
              <w:t>**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уководител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ПЭ - дополнительно ФИО руководителя ППЭ)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</w:p>
        </w:tc>
        <w:tc>
          <w:tcPr>
            <w:tcW w:w="86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код экзамена</w:t>
            </w:r>
          </w:p>
        </w:tc>
      </w:tr>
      <w:tr>
        <w:trPr>
          <w:tblHeader w:val="true"/>
          <w:trHeight w:val="231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03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09**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**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ц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**</w:t>
            </w:r>
          </w:p>
        </w:tc>
        <w:tc>
          <w:tcPr>
            <w:tcW w:w="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. 12.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blHeader w:val="true"/>
          <w:trHeight w:val="207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Учреждения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ППЭ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1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ind w:right="-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ППЭ, за которым закреплено ОУ </w:t>
            </w:r>
            <w:r>
              <w:rPr>
                <w:i/>
                <w:sz w:val="18"/>
                <w:szCs w:val="18"/>
              </w:rPr>
              <w:t>(для ППЭ – примерное  количество  участников ЕГЭ)</w:t>
            </w:r>
          </w:p>
        </w:tc>
      </w:tr>
      <w:tr>
        <w:trPr>
          <w:trHeight w:val="423" w:hRule="atLeast"/>
          <w:cantSplit w:val="true"/>
        </w:trPr>
        <w:tc>
          <w:tcPr>
            <w:tcW w:w="158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рновский район/код района–27 администратор ЕГЭ – Жирнова Татьяна Федоровна, заместитель председателя комитета по образованию  администрации Жирновского муниципального района</w:t>
            </w:r>
          </w:p>
        </w:tc>
      </w:tr>
      <w:tr>
        <w:trPr>
          <w:trHeight w:val="140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Муниципальное  образовательное  учреждение  (далее-МОУ) «Средняя  общеобразовательная  школа  №1 г.Жирновска» Жирновского муниципального района Волгоградской области (далее-района)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Жирновск, ул.  Ленина ,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ыкин Сергей Викторови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84454)5-54-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29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2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 ППЭ № 69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 № 9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2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днянский ППЭ № 4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 ППЭ № 69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 ППЭ № 69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 № 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 № 8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29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 № 103</w:t>
            </w:r>
          </w:p>
        </w:tc>
      </w:tr>
      <w:tr>
        <w:trPr>
          <w:trHeight w:val="163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2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 2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У «Средняя  общеобразовательная  школа  №2 г.Жирновска» Жирнов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. Жирновск, ул.Октябрьская, 13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дыркаева Галина Васил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4)5-23-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 22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 уч-с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 22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6 уч-ся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 22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 уч-с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 ППЭ № 69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 № 9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 22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 уч-с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днянский ППЭ № 4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 ППЭ № 69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 ППЭ № 69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 № 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 № 8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 22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 уч-ся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 № 103</w:t>
            </w:r>
          </w:p>
        </w:tc>
      </w:tr>
      <w:tr>
        <w:trPr>
          <w:trHeight w:val="111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Средняя  общеобразовательная школа №3 г. Жирновска» Жирнов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Жирновск, ул.Лесная, 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Валентина Александро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>
                <w:sz w:val="18"/>
                <w:szCs w:val="18"/>
              </w:rPr>
              <w:t>(84454)5-51-6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29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2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 ППЭ № 69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 № 9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2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днянский ППЭ № 4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 ППЭ № 69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 ППЭ № 69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 № 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 № 8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29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 № 103</w:t>
            </w:r>
          </w:p>
        </w:tc>
      </w:tr>
      <w:tr>
        <w:trPr>
          <w:trHeight w:val="81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Средняя  общеобразовательная школа №4 г.Жирновска» Жирнов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Жирновск, ул.Школа-интернат, 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енкова Татьяна Александро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84454)5-52-8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29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2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 ППЭ № 69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 № 9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2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днянский ППЭ № 4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 ППЭ № 69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 ППЭ № 69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 № 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 № 8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29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 № 103</w:t>
            </w:r>
          </w:p>
        </w:tc>
      </w:tr>
      <w:tr>
        <w:trPr>
          <w:trHeight w:val="94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 «Линёвская средняя  общеобразовательная школа» Жирнов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Линёво, ул Нефтяников, 4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а Галина Леонидо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4)66 -5-3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29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2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 ППЭ № 69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 № 9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2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днянский ППЭ № 4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 ППЭ № 69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 ППЭ № 69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 № 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 № 8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29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 № 103</w:t>
            </w:r>
          </w:p>
        </w:tc>
      </w:tr>
      <w:tr>
        <w:trPr>
          <w:trHeight w:val="10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МОУ  «Линёвская средняя  общеобразовательная школа № 2» Жирнов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Линево, ул.Ленина, 6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ьян Полина Викторо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4) 66-6-7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29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2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 ППЭ № 69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 № 9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2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днянский ППЭ № 4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 ППЭ № 69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 ППЭ № 69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 № 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 № 8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29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 № 103</w:t>
            </w:r>
          </w:p>
        </w:tc>
      </w:tr>
      <w:tr>
        <w:trPr>
          <w:trHeight w:val="114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5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Красноярская средняя  общеобразовательная школа им.  В.В.Гусева» Жирнов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Красный Яр, ул. Ленина,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дова Оль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4)61 2-4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29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2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 ППЭ № 69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 № 9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2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днянский ППЭ № 4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 ППЭ № 69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 ППЭ № 69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 № 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 № 8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29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 № 103</w:t>
            </w:r>
          </w:p>
        </w:tc>
      </w:tr>
      <w:tr>
        <w:trPr>
          <w:trHeight w:val="138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Красноярская средняя  общеобразовательная школа №2» Жирнов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Красный Яр, ул. Новая 104 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ина Вера Васильевн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4)61 3-5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29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2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 ППЭ № 69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 № 9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2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днянский ППЭ № 4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 ППЭ № 69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 ППЭ № 69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 № 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 № 8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29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 № 103</w:t>
            </w:r>
          </w:p>
        </w:tc>
      </w:tr>
      <w:tr>
        <w:trPr>
          <w:trHeight w:val="116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Александровская  средняя  общеобразовательная школа» Жирнов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ка пер.Школьный, д.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о Галина Ивано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4)67 3-4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29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2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 ППЭ № 69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 № 9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2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днянский ППЭ № 4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 ППЭ № 69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 ППЭ № 69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 № 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 № 8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29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 № 103</w:t>
            </w:r>
          </w:p>
        </w:tc>
      </w:tr>
      <w:tr>
        <w:trPr>
          <w:trHeight w:val="88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Медведицкая средняя  общеобразовательная школа»  Жирнов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Медведица, жилпоселок Газовик, 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ер Людмила Анатолье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4)69 2-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bookmarkStart w:id="0" w:name="_GoBack"/>
            <w:bookmarkEnd w:id="0"/>
            <w:r>
              <w:rPr>
                <w:sz w:val="18"/>
                <w:szCs w:val="18"/>
              </w:rPr>
              <w:t>229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2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 ППЭ № 69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 № 9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2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днянский ППЭ № 4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 ППЭ № 69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 ППЭ № 69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 № 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 № 8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29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 № 103</w:t>
            </w:r>
          </w:p>
        </w:tc>
      </w:tr>
      <w:tr>
        <w:trPr>
          <w:trHeight w:val="101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6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Кленовская средняя  общеобразовательная школа» Жирнов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лено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 Школьная, 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шен Павел Юрьеви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4)  67 3-4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29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2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 ППЭ № 69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 № 9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2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днянский ППЭ № 4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 ППЭ № 69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 ППЭ № 69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 № 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 № 8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29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 № 103</w:t>
            </w:r>
          </w:p>
        </w:tc>
      </w:tr>
      <w:tr>
        <w:trPr>
          <w:trHeight w:val="10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 «Нижнедобринская средняя  общеобразовательная школа» Жирнов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Нижняя Добринка улица Центральная, 6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анов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надье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4)60 4-4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29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2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 ППЭ № 69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 № 9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2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днянский ППЭ № 4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 ППЭ № 69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 ППЭ № 69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 № 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 № 8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29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 № 103</w:t>
            </w:r>
          </w:p>
        </w:tc>
      </w:tr>
      <w:tr>
        <w:trPr>
          <w:trHeight w:val="110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 «Верхнедобринская средняя  общеобразовательная школа им. Ф.А.Надеждина» Жирнов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ерхняя Добринка улица Центральная, 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ина Татьяна Александро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4)60 7-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29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2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 ППЭ № 69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 № 9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2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днянский ППЭ № 4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 ППЭ № 69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 ППЭ № 69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 № 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 № 8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29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 № 103</w:t>
            </w:r>
          </w:p>
        </w:tc>
      </w:tr>
      <w:tr>
        <w:trPr>
          <w:trHeight w:val="93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Алешниковская средняя  общеобразовательная школа» Жирнов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Алешники улица Пионерская, 18 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шина Оксана Николае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4)60 2-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29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2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 ППЭ № 69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 № 9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2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днянский ППЭ № 4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 ППЭ № 69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 ППЭ № 69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 № 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 № 8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29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 № 103</w:t>
            </w:r>
          </w:p>
        </w:tc>
      </w:tr>
      <w:tr>
        <w:trPr>
          <w:trHeight w:val="107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МОУ  «Бородачёвская средняя  общеобразовательная школа» Жирновского  район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Бородачи улица Центральная, д.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ько Елизавета Петро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4)69 6-3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29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2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 ППЭ № 69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 № 9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2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днянский ППЭ № 4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 ППЭ № 69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 ППЭ № 69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 № 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 № 8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29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 № 103</w:t>
            </w:r>
          </w:p>
        </w:tc>
      </w:tr>
      <w:tr>
        <w:trPr>
          <w:trHeight w:val="92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6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Новинская средняя общеобразовательная школа» Жирнов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Новинка, ул.Школьная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а Нина Григорье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4)68-5-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29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2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 ППЭ № 69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 № 9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2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днянский ППЭ № 4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 ППЭ № 69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 ППЭ № 69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 № 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 № 8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29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 № 103</w:t>
            </w:r>
          </w:p>
        </w:tc>
      </w:tr>
      <w:tr>
        <w:trPr>
          <w:trHeight w:val="109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образовательное  учреждение  «Вечерняя сменная  общеобразовательная школа г.Жирновска» Жирнов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рновск,  ул.Школа-интернат, 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месова Ольга Юрье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4)5 54-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29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2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 ППЭ № 69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 № 9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2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днянский ППЭ № 4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 ППЭ № 69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 ППЭ № 69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 № 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 № 8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29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 № 103</w:t>
            </w:r>
          </w:p>
        </w:tc>
      </w:tr>
      <w:tr>
        <w:trPr>
          <w:trHeight w:val="163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БОУ СПО "Жирновский педагогический колледж"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791, Волгоградская область, г. Жирновск, ул. Школа-интернат, 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година Елена Николаевн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4)55384</w:t>
            </w:r>
          </w:p>
          <w:p>
            <w:pPr>
              <w:pStyle w:val="TextBody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29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2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 ППЭ № 69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 № 9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2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днянский ППЭ № 4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 ППЭ № 69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 ППЭ № 69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 № 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 № 8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29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 № 10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8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706"/>
        <w:gridCol w:w="2260"/>
        <w:gridCol w:w="1414"/>
        <w:gridCol w:w="1415"/>
        <w:gridCol w:w="764"/>
        <w:gridCol w:w="662"/>
        <w:gridCol w:w="663"/>
        <w:gridCol w:w="46"/>
        <w:gridCol w:w="567"/>
        <w:gridCol w:w="50"/>
        <w:gridCol w:w="517"/>
        <w:gridCol w:w="146"/>
        <w:gridCol w:w="563"/>
        <w:gridCol w:w="99"/>
        <w:gridCol w:w="610"/>
        <w:gridCol w:w="53"/>
        <w:gridCol w:w="655"/>
        <w:gridCol w:w="8"/>
        <w:gridCol w:w="663"/>
        <w:gridCol w:w="38"/>
        <w:gridCol w:w="567"/>
        <w:gridCol w:w="27"/>
        <w:gridCol w:w="682"/>
        <w:gridCol w:w="11"/>
        <w:gridCol w:w="663"/>
        <w:gridCol w:w="35"/>
        <w:gridCol w:w="628"/>
        <w:gridCol w:w="52"/>
        <w:gridCol w:w="616"/>
      </w:tblGrid>
      <w:tr>
        <w:trPr>
          <w:tblHeader w:val="true"/>
          <w:trHeight w:val="271" w:hRule="exact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егиона - 34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учреждения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  <w:r>
              <w:rPr>
                <w:i/>
                <w:sz w:val="18"/>
                <w:szCs w:val="18"/>
              </w:rPr>
              <w:t>**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уководител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ПЭ - дополнительно ФИО руководителя ППЭ)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</w:p>
        </w:tc>
        <w:tc>
          <w:tcPr>
            <w:tcW w:w="86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код экзамена</w:t>
            </w:r>
          </w:p>
        </w:tc>
      </w:tr>
      <w:tr>
        <w:trPr>
          <w:tblHeader w:val="true"/>
          <w:trHeight w:val="231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03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09**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**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ц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**</w:t>
            </w:r>
          </w:p>
        </w:tc>
        <w:tc>
          <w:tcPr>
            <w:tcW w:w="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. 12.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blHeader w:val="true"/>
          <w:trHeight w:val="207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Учреждения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ППЭ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1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ind w:right="-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ППЭ, за которым закреплено ОУ </w:t>
            </w:r>
            <w:r>
              <w:rPr>
                <w:i/>
                <w:sz w:val="18"/>
                <w:szCs w:val="18"/>
              </w:rPr>
              <w:t>(для ППЭ – примерное  количество  участников ЕГЭ)</w:t>
            </w:r>
          </w:p>
        </w:tc>
      </w:tr>
      <w:tr>
        <w:trPr>
          <w:trHeight w:val="423" w:hRule="atLeast"/>
          <w:cantSplit w:val="true"/>
        </w:trPr>
        <w:tc>
          <w:tcPr>
            <w:tcW w:w="158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ловлинский район/код района–28 администратор ЕГЭ – Уракова Светлана Валентиновна, ведущий специалист   отдела образования, опеки и попечительства  администрации Иловлинского  муниципального района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(далее-МБОУ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оговская средняя общеобразовательная школа  Иловлинского муниципального  района Волгоградской области (далее района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. Лог, ул. Красная площадь, д. 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сова Татьяна Измайло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7) 5314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16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 Фролово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7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1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гоград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10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1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 Фролово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7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гоград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1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гоград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8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16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гоград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86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</w:t>
            </w:r>
            <w:r>
              <w:rPr>
                <w:bCs/>
                <w:sz w:val="18"/>
                <w:szCs w:val="18"/>
              </w:rPr>
              <w:t xml:space="preserve">Иловлинская  средняя общеобразовательная школа № 1 Иловлинского район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.п. Иловля, ул. Красноармейская, д. 39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якова Лидия Иванов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7)512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16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 Фролово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7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1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гоград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10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1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 Фролово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7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гоград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1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гоград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8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16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гоград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86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2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№ 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ОУ Иловлинская  средняя  общеобразовательная школа №2 Иловлинского  муниципального  района Волгоградской обла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Рабочий поселок Иловля, ул. Спортивная, д. 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щева Валентина Иван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7)516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1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-с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1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-ся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 Фролово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7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1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гоград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10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16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-с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 Фролово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7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гоград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1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гоград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8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1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-ся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гоград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86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ведевская  средняя общеобразовательная школа Иловлинского  район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х. Медведев, ул. Школьная, д.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енкова Надежда Ильинич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7)547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16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 Фролово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7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1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гоград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10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1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 Фролово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7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гоград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1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гоград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8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16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гоград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86</w:t>
            </w:r>
          </w:p>
        </w:tc>
      </w:tr>
      <w:tr>
        <w:trPr>
          <w:trHeight w:val="101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7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Ширяевская средняя общеобразовательная школа  Иловлинского район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. Ширяевский, ул. Центральная, д. 5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ядченко  Татьяна Александро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7)5419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16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 Фролово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7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1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гоград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10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1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 Фролово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7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гоград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1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гоград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8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16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гоград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86</w:t>
            </w:r>
          </w:p>
        </w:tc>
      </w:tr>
      <w:tr>
        <w:trPr>
          <w:trHeight w:val="10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7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драшовская средняя общеобразовательная школа  Иловлинского район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sz w:val="18"/>
                <w:szCs w:val="18"/>
              </w:rPr>
              <w:t>с. Кондраши, ул. Молодежная, д.  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ченко Светлана Владимиро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7)5444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16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 Фролово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7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1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гоград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10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1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 Фролово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7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гоград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1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гоград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8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16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гоград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86</w:t>
            </w:r>
          </w:p>
        </w:tc>
      </w:tr>
      <w:tr>
        <w:trPr>
          <w:trHeight w:val="117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7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рская средняя общеобразовательная школа Иловлинского 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.  Озерки, ул. Школьная, 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ощу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(84467)5862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16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 Фролово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7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1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гоград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10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1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 Фролово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7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гоград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1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гоград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8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16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гоград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86</w:t>
            </w:r>
          </w:p>
        </w:tc>
      </w:tr>
      <w:tr>
        <w:trPr>
          <w:trHeight w:val="118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Качалинская средняя общеобразовательная школа №1 Иловлинского район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анция Качалино, пер. Школьный, д. 1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алтдинова  Надежда Ивано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(84467)5560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16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 Фролово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7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1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гоград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10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1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 Фролово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7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гоград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1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гоград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8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16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гоград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86</w:t>
            </w:r>
          </w:p>
        </w:tc>
      </w:tr>
      <w:tr>
        <w:trPr>
          <w:trHeight w:val="101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12827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БОУ Качалинская средняя общеобразовательная школа №2 Иловлинского район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-ц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чалинская, ул.  Бахтурова, д. 1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изова Анна Кузьминич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(84467) 556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16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 Фролово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7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1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гоград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10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1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 Фролово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7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гоград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1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гоград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8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16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гоград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86</w:t>
            </w:r>
          </w:p>
        </w:tc>
      </w:tr>
      <w:tr>
        <w:trPr>
          <w:trHeight w:val="102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7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Трехостровская средняя общеобразовательная школа Иловлинского район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-ц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рехостровская, ул. Советская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  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сеева Надежда Геннадье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(84467)5944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16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 Фролово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7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1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гоград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10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1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 Фролово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7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гоград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1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гоград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8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16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гоград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86</w:t>
            </w:r>
          </w:p>
        </w:tc>
      </w:tr>
      <w:tr>
        <w:trPr>
          <w:trHeight w:val="115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7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БОУ Сиротинская средняя общеобразовательная школа Иловлинского  район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-ц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иротинская, ул. Пролетарская, д. 30/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таева Зоя Ивано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(84467)5815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16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 Фролово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7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1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гоград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10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1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 Фролово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7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гоград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1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гоград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8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16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гоград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86</w:t>
            </w:r>
          </w:p>
        </w:tc>
      </w:tr>
      <w:tr>
        <w:trPr>
          <w:trHeight w:val="100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Авиловская средняя общеобразовательная школа Иловлинского 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. Авилов, ул. Мира, д. 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анов Иван Васильеви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(84467)591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16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 Фролово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7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1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гоград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10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1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 Фролово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7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гоград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1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гоград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8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16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гоград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86</w:t>
            </w:r>
          </w:p>
        </w:tc>
      </w:tr>
      <w:tr>
        <w:trPr>
          <w:trHeight w:val="132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8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БОУ Большеивановская средняя общеобразовательная школа Иловлинского  район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Большая Ивановка, ул. Школьная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 1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буева Надежда Николае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(84467)551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16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 Фролово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7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1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гоград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10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1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 Фролово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7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гоград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1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гоград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8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16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гоград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86</w:t>
            </w:r>
          </w:p>
        </w:tc>
      </w:tr>
      <w:tr>
        <w:trPr>
          <w:trHeight w:val="117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8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БОУ Краснодонская средняя общеобразовательная школа Иловлинского  район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. Краснодонск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Школьная, д. 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мягина Лариса Викторо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(84467)5732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16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 Фролово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7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1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гоград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10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1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 Фролово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7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гоград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1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гоград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8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16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гоград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86</w:t>
            </w:r>
          </w:p>
        </w:tc>
      </w:tr>
      <w:tr>
        <w:trPr>
          <w:trHeight w:val="118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8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БОУ Иловлинская вечерняя (сменная) общеобразовательная школа Иловлинского район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п. Иловля, ул. Спортивная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 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ракова Татьяна Василье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(84467)515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16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 Фролово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7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1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гоград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10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1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 Фролово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7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гоград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1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гоград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8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16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гоград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8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8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706"/>
        <w:gridCol w:w="2260"/>
        <w:gridCol w:w="1414"/>
        <w:gridCol w:w="1415"/>
        <w:gridCol w:w="764"/>
        <w:gridCol w:w="44"/>
        <w:gridCol w:w="618"/>
        <w:gridCol w:w="663"/>
        <w:gridCol w:w="46"/>
        <w:gridCol w:w="567"/>
        <w:gridCol w:w="50"/>
        <w:gridCol w:w="517"/>
        <w:gridCol w:w="146"/>
        <w:gridCol w:w="563"/>
        <w:gridCol w:w="99"/>
        <w:gridCol w:w="610"/>
        <w:gridCol w:w="53"/>
        <w:gridCol w:w="655"/>
        <w:gridCol w:w="8"/>
        <w:gridCol w:w="663"/>
        <w:gridCol w:w="38"/>
        <w:gridCol w:w="567"/>
        <w:gridCol w:w="27"/>
        <w:gridCol w:w="682"/>
        <w:gridCol w:w="11"/>
        <w:gridCol w:w="663"/>
        <w:gridCol w:w="35"/>
        <w:gridCol w:w="628"/>
        <w:gridCol w:w="52"/>
        <w:gridCol w:w="616"/>
      </w:tblGrid>
      <w:tr>
        <w:trPr>
          <w:tblHeader w:val="true"/>
          <w:trHeight w:val="271" w:hRule="exact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егиона - 34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учреждения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  <w:r>
              <w:rPr>
                <w:i/>
                <w:sz w:val="18"/>
                <w:szCs w:val="18"/>
              </w:rPr>
              <w:t>**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уководител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ПЭ - дополнительно ФИО руководителя ППЭ)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</w:p>
        </w:tc>
        <w:tc>
          <w:tcPr>
            <w:tcW w:w="86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код экзамена</w:t>
            </w:r>
          </w:p>
        </w:tc>
      </w:tr>
      <w:tr>
        <w:trPr>
          <w:tblHeader w:val="true"/>
          <w:trHeight w:val="231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03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09**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**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ц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**</w:t>
            </w:r>
          </w:p>
        </w:tc>
        <w:tc>
          <w:tcPr>
            <w:tcW w:w="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. 12.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blHeader w:val="true"/>
          <w:trHeight w:val="207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Учреждения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ППЭ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1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ind w:right="-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ППЭ, за которым закреплено ОУ </w:t>
            </w:r>
            <w:r>
              <w:rPr>
                <w:i/>
                <w:sz w:val="18"/>
                <w:szCs w:val="18"/>
              </w:rPr>
              <w:t>(для ППЭ – примерное  количество  участников ЕГЭ)</w:t>
            </w:r>
          </w:p>
        </w:tc>
      </w:tr>
      <w:tr>
        <w:trPr>
          <w:trHeight w:val="423" w:hRule="atLeast"/>
          <w:cantSplit w:val="true"/>
        </w:trPr>
        <w:tc>
          <w:tcPr>
            <w:tcW w:w="158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ачевский район/код района–29 администратор ЕГЭ – Боярова Елена Геннадьевна, заместитель председателя комитета по образованию администрации Калачевского муниципального района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ОУ (далее-МБОУ) Бузиновская средняя общеобразовательная школа Калачевского муниципального района Волгоградской области (далее-района)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Бузиновка, ул.Школьная,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тов Юрий Иванович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2)565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6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 xml:space="preserve">ППЭ </w:t>
            </w:r>
            <w:r>
              <w:rPr>
                <w:i/>
                <w:sz w:val="18"/>
                <w:szCs w:val="18"/>
              </w:rPr>
              <w:t xml:space="preserve"> № 10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уровикинский 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ППЭ № 5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ППЭ </w:t>
            </w:r>
            <w:r>
              <w:rPr>
                <w:i/>
                <w:sz w:val="18"/>
                <w:szCs w:val="18"/>
              </w:rPr>
              <w:t xml:space="preserve"> № 1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ППЭ </w:t>
            </w:r>
            <w:r>
              <w:rPr>
                <w:i/>
                <w:sz w:val="18"/>
                <w:szCs w:val="18"/>
              </w:rPr>
              <w:t xml:space="preserve"> № 8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 xml:space="preserve">ППЭ </w:t>
            </w:r>
            <w:r>
              <w:rPr>
                <w:i/>
                <w:sz w:val="18"/>
                <w:szCs w:val="18"/>
              </w:rPr>
              <w:t xml:space="preserve"> № 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ППЭ </w:t>
            </w:r>
            <w:r>
              <w:rPr>
                <w:i/>
                <w:sz w:val="18"/>
                <w:szCs w:val="18"/>
              </w:rPr>
              <w:t xml:space="preserve"> № 86</w:t>
            </w:r>
          </w:p>
        </w:tc>
      </w:tr>
      <w:tr>
        <w:trPr>
          <w:trHeight w:val="109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8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Октябрьский лицей Калачев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Октябрьск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новьев Валерий Викторович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2)612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6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 xml:space="preserve">ППЭ </w:t>
            </w:r>
            <w:r>
              <w:rPr>
                <w:i/>
                <w:sz w:val="18"/>
                <w:szCs w:val="18"/>
              </w:rPr>
              <w:t xml:space="preserve"> № 10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уровикинский 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5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ППЭ </w:t>
            </w:r>
            <w:r>
              <w:rPr>
                <w:i/>
                <w:sz w:val="18"/>
                <w:szCs w:val="18"/>
              </w:rPr>
              <w:t xml:space="preserve"> № 1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ППЭ </w:t>
            </w:r>
            <w:r>
              <w:rPr>
                <w:i/>
                <w:sz w:val="18"/>
                <w:szCs w:val="18"/>
              </w:rPr>
              <w:t xml:space="preserve"> № 8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ППЭ №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ППЭ </w:t>
            </w:r>
            <w:r>
              <w:rPr>
                <w:i/>
                <w:sz w:val="18"/>
                <w:szCs w:val="18"/>
              </w:rPr>
              <w:t xml:space="preserve"> № 86</w:t>
            </w:r>
          </w:p>
        </w:tc>
      </w:tr>
      <w:tr>
        <w:trPr>
          <w:trHeight w:val="163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2928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 26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ОУ  средняя общеобразовательная школа №4 Калачев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Калач-на-Дону, ул.Революционная, 4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ванова Ольга Георги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2)3436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ППЭ№ 26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68 уч-ся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 xml:space="preserve">ППЭ </w:t>
            </w:r>
            <w:r>
              <w:rPr>
                <w:i/>
                <w:sz w:val="18"/>
                <w:szCs w:val="18"/>
              </w:rPr>
              <w:t xml:space="preserve"> № 10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уровикинский 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>ППЭ № 5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№26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164 уч-ся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ППЭ </w:t>
            </w:r>
            <w:r>
              <w:rPr>
                <w:i/>
                <w:sz w:val="18"/>
                <w:szCs w:val="18"/>
              </w:rPr>
              <w:t xml:space="preserve"> № 107 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ППЭ </w:t>
            </w:r>
            <w:r>
              <w:rPr>
                <w:i/>
                <w:sz w:val="18"/>
                <w:szCs w:val="18"/>
              </w:rPr>
              <w:t xml:space="preserve"> № 84 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6"/>
                <w:szCs w:val="16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ППЭ №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6"/>
                <w:szCs w:val="16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ППЭ </w:t>
            </w:r>
            <w:r>
              <w:rPr>
                <w:i/>
                <w:sz w:val="18"/>
                <w:szCs w:val="18"/>
              </w:rPr>
              <w:t xml:space="preserve"> № 86</w:t>
            </w:r>
          </w:p>
        </w:tc>
      </w:tr>
      <w:tr>
        <w:trPr>
          <w:trHeight w:val="163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8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 средняя общеобразовательная школа №1 Калачев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алач-на-Дону, ул. Октябрьская, 28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а Ольга Ивановн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84472)3132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6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 xml:space="preserve">ППЭ </w:t>
            </w:r>
            <w:r>
              <w:rPr>
                <w:i/>
                <w:sz w:val="18"/>
                <w:szCs w:val="18"/>
              </w:rPr>
              <w:t xml:space="preserve"> № 10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уровикинский 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5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ППЭ </w:t>
            </w:r>
            <w:r>
              <w:rPr>
                <w:i/>
                <w:sz w:val="18"/>
                <w:szCs w:val="18"/>
              </w:rPr>
              <w:t xml:space="preserve"> № 1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ППЭ </w:t>
            </w:r>
            <w:r>
              <w:rPr>
                <w:i/>
                <w:sz w:val="18"/>
                <w:szCs w:val="18"/>
              </w:rPr>
              <w:t xml:space="preserve"> № 8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ППЭ №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ППЭ </w:t>
            </w:r>
            <w:r>
              <w:rPr>
                <w:i/>
                <w:sz w:val="18"/>
                <w:szCs w:val="18"/>
              </w:rPr>
              <w:t xml:space="preserve"> № 86</w:t>
            </w:r>
          </w:p>
        </w:tc>
      </w:tr>
      <w:tr>
        <w:trPr>
          <w:trHeight w:val="125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28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ОУ  средняя общеобразовательная школа №2 Калачев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Калач-на-Дону, ул. Октябрьская, 7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илева Зоя Иван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2)3145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81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-с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№ 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5 уч-ся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№ 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 уч-с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6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 xml:space="preserve">ППЭ </w:t>
            </w:r>
            <w:r>
              <w:rPr>
                <w:i/>
                <w:sz w:val="18"/>
                <w:szCs w:val="18"/>
              </w:rPr>
              <w:t xml:space="preserve"> № 10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уровикинский 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5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ППЭ </w:t>
            </w:r>
            <w:r>
              <w:rPr>
                <w:i/>
                <w:sz w:val="18"/>
                <w:szCs w:val="18"/>
              </w:rPr>
              <w:t xml:space="preserve"> № 1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ППЭ </w:t>
            </w:r>
            <w:r>
              <w:rPr>
                <w:i/>
                <w:sz w:val="18"/>
                <w:szCs w:val="18"/>
              </w:rPr>
              <w:t xml:space="preserve"> № 8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ППЭ №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№ 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 уч-с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ППЭ </w:t>
            </w:r>
            <w:r>
              <w:rPr>
                <w:i/>
                <w:sz w:val="18"/>
                <w:szCs w:val="18"/>
              </w:rPr>
              <w:t xml:space="preserve"> № 86</w:t>
            </w:r>
          </w:p>
        </w:tc>
      </w:tr>
      <w:tr>
        <w:trPr>
          <w:trHeight w:val="10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 средняя общеобразовательная школа №3 Калачев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алач-на-Дону, ул. Дубенец, 18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валова Виктория Эдуардовн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2)3167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26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 xml:space="preserve">ППЭ </w:t>
            </w:r>
            <w:r>
              <w:rPr>
                <w:i/>
                <w:sz w:val="18"/>
                <w:szCs w:val="18"/>
              </w:rPr>
              <w:t xml:space="preserve"> № 10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уровикинский 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5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2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ППЭ </w:t>
            </w:r>
            <w:r>
              <w:rPr>
                <w:i/>
                <w:sz w:val="18"/>
                <w:szCs w:val="18"/>
              </w:rPr>
              <w:t xml:space="preserve"> № 1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ППЭ </w:t>
            </w:r>
            <w:r>
              <w:rPr>
                <w:i/>
                <w:sz w:val="18"/>
                <w:szCs w:val="18"/>
              </w:rPr>
              <w:t xml:space="preserve"> № 8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ППЭ №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ППЭ </w:t>
            </w:r>
            <w:r>
              <w:rPr>
                <w:i/>
                <w:sz w:val="18"/>
                <w:szCs w:val="18"/>
              </w:rPr>
              <w:t xml:space="preserve"> № 86</w:t>
            </w:r>
          </w:p>
        </w:tc>
      </w:tr>
      <w:tr>
        <w:trPr>
          <w:trHeight w:val="106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129291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 Береславская средняя общеобразовательная школа Калачев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Береслав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рков Евгений Викторович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2)5356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26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 xml:space="preserve">ППЭ </w:t>
            </w:r>
            <w:r>
              <w:rPr>
                <w:i/>
                <w:sz w:val="18"/>
                <w:szCs w:val="18"/>
              </w:rPr>
              <w:t xml:space="preserve"> № 10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уровикинский 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5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2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ППЭ </w:t>
            </w:r>
            <w:r>
              <w:rPr>
                <w:i/>
                <w:sz w:val="18"/>
                <w:szCs w:val="18"/>
              </w:rPr>
              <w:t xml:space="preserve"> № 1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ППЭ </w:t>
            </w:r>
            <w:r>
              <w:rPr>
                <w:i/>
                <w:sz w:val="18"/>
                <w:szCs w:val="18"/>
              </w:rPr>
              <w:t xml:space="preserve"> № 8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ППЭ №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ППЭ </w:t>
            </w:r>
            <w:r>
              <w:rPr>
                <w:i/>
                <w:sz w:val="18"/>
                <w:szCs w:val="18"/>
              </w:rPr>
              <w:t xml:space="preserve"> № 86</w:t>
            </w:r>
          </w:p>
        </w:tc>
      </w:tr>
      <w:tr>
        <w:trPr>
          <w:trHeight w:val="109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92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 Советская средняя общеобразовательная школа Калачев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омсомо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ий, ул. Прямая, 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шило Дмитрий Николаевич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2)619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26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 xml:space="preserve">ППЭ </w:t>
            </w:r>
            <w:r>
              <w:rPr>
                <w:i/>
                <w:sz w:val="18"/>
                <w:szCs w:val="18"/>
              </w:rPr>
              <w:t xml:space="preserve"> № 10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уровикинский 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5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2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ППЭ </w:t>
            </w:r>
            <w:r>
              <w:rPr>
                <w:i/>
                <w:sz w:val="18"/>
                <w:szCs w:val="18"/>
              </w:rPr>
              <w:t xml:space="preserve"> № 1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ППЭ </w:t>
            </w:r>
            <w:r>
              <w:rPr>
                <w:i/>
                <w:sz w:val="18"/>
                <w:szCs w:val="18"/>
              </w:rPr>
              <w:t xml:space="preserve"> № 8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ППЭ №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ППЭ </w:t>
            </w:r>
            <w:r>
              <w:rPr>
                <w:i/>
                <w:sz w:val="18"/>
                <w:szCs w:val="18"/>
              </w:rPr>
              <w:t xml:space="preserve"> № 86</w:t>
            </w:r>
          </w:p>
        </w:tc>
      </w:tr>
      <w:tr>
        <w:trPr>
          <w:trHeight w:val="11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929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 Крепинская средняя общеобразовательная школа Калачев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репинский, ул. Свободная, 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брянский Евгений Александрович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2)4830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26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 xml:space="preserve">ППЭ </w:t>
            </w:r>
            <w:r>
              <w:rPr>
                <w:i/>
                <w:sz w:val="18"/>
                <w:szCs w:val="18"/>
              </w:rPr>
              <w:t xml:space="preserve"> № 10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уровикинский 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5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2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ППЭ </w:t>
            </w:r>
            <w:r>
              <w:rPr>
                <w:i/>
                <w:sz w:val="18"/>
                <w:szCs w:val="18"/>
              </w:rPr>
              <w:t xml:space="preserve"> № 1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ППЭ </w:t>
            </w:r>
            <w:r>
              <w:rPr>
                <w:i/>
                <w:sz w:val="18"/>
                <w:szCs w:val="18"/>
              </w:rPr>
              <w:t xml:space="preserve"> № 8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ППЭ №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ППЭ </w:t>
            </w:r>
            <w:r>
              <w:rPr>
                <w:i/>
                <w:sz w:val="18"/>
                <w:szCs w:val="18"/>
              </w:rPr>
              <w:t xml:space="preserve"> № 86</w:t>
            </w:r>
          </w:p>
        </w:tc>
      </w:tr>
      <w:tr>
        <w:trPr>
          <w:trHeight w:val="115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929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 Ляпичевская средняя общеобразовательная школа Калачев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Ляпичев, ул. Мира, 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днарук Галина Ивановн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2)4439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26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 xml:space="preserve">ППЭ </w:t>
            </w:r>
            <w:r>
              <w:rPr>
                <w:i/>
                <w:sz w:val="18"/>
                <w:szCs w:val="18"/>
              </w:rPr>
              <w:t xml:space="preserve"> № 10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уровикинский 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5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2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ППЭ </w:t>
            </w:r>
            <w:r>
              <w:rPr>
                <w:i/>
                <w:sz w:val="18"/>
                <w:szCs w:val="18"/>
              </w:rPr>
              <w:t xml:space="preserve"> № 1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ППЭ </w:t>
            </w:r>
            <w:r>
              <w:rPr>
                <w:i/>
                <w:sz w:val="18"/>
                <w:szCs w:val="18"/>
              </w:rPr>
              <w:t xml:space="preserve"> № 8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ППЭ №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ППЭ </w:t>
            </w:r>
            <w:r>
              <w:rPr>
                <w:i/>
                <w:sz w:val="18"/>
                <w:szCs w:val="18"/>
              </w:rPr>
              <w:t xml:space="preserve"> № 86</w:t>
            </w:r>
          </w:p>
        </w:tc>
      </w:tr>
      <w:tr>
        <w:trPr>
          <w:trHeight w:val="123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92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 Логовская средняя общеобразовательная школа Калачев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Логовск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ошкина Вера Александровн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2)4325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26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 xml:space="preserve">ППЭ </w:t>
            </w:r>
            <w:r>
              <w:rPr>
                <w:i/>
                <w:sz w:val="18"/>
                <w:szCs w:val="18"/>
              </w:rPr>
              <w:t xml:space="preserve"> № 10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уровикинский 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5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2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ППЭ </w:t>
            </w:r>
            <w:r>
              <w:rPr>
                <w:i/>
                <w:sz w:val="18"/>
                <w:szCs w:val="18"/>
              </w:rPr>
              <w:t xml:space="preserve"> № 1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ППЭ </w:t>
            </w:r>
            <w:r>
              <w:rPr>
                <w:i/>
                <w:sz w:val="18"/>
                <w:szCs w:val="18"/>
              </w:rPr>
              <w:t xml:space="preserve"> № 8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ППЭ №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ППЭ </w:t>
            </w:r>
            <w:r>
              <w:rPr>
                <w:i/>
                <w:sz w:val="18"/>
                <w:szCs w:val="18"/>
              </w:rPr>
              <w:t xml:space="preserve"> № 86</w:t>
            </w:r>
          </w:p>
        </w:tc>
      </w:tr>
      <w:tr>
        <w:trPr>
          <w:trHeight w:val="117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929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 Голубинская средняя общеобразовательная школа Калачев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Голубинская, пер. Клубный, 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чук Николай Александрович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2)5513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26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 xml:space="preserve">ППЭ </w:t>
            </w:r>
            <w:r>
              <w:rPr>
                <w:i/>
                <w:sz w:val="18"/>
                <w:szCs w:val="18"/>
              </w:rPr>
              <w:t xml:space="preserve"> № 10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уровикинский 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5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2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ППЭ </w:t>
            </w:r>
            <w:r>
              <w:rPr>
                <w:i/>
                <w:sz w:val="18"/>
                <w:szCs w:val="18"/>
              </w:rPr>
              <w:t xml:space="preserve"> № 1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ППЭ </w:t>
            </w:r>
            <w:r>
              <w:rPr>
                <w:i/>
                <w:sz w:val="18"/>
                <w:szCs w:val="18"/>
              </w:rPr>
              <w:t xml:space="preserve"> № 8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ППЭ №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ППЭ </w:t>
            </w:r>
            <w:r>
              <w:rPr>
                <w:i/>
                <w:sz w:val="18"/>
                <w:szCs w:val="18"/>
              </w:rPr>
              <w:t xml:space="preserve"> № 86</w:t>
            </w:r>
          </w:p>
        </w:tc>
      </w:tr>
      <w:tr>
        <w:trPr>
          <w:trHeight w:val="104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929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 Кривомузгинская средняя общеобразовательная школа Калачев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Волгодонской, ул.Советская, 2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усова Ирина Олеговн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2)525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6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 xml:space="preserve">ППЭ </w:t>
            </w:r>
            <w:r>
              <w:rPr>
                <w:i/>
                <w:sz w:val="18"/>
                <w:szCs w:val="18"/>
              </w:rPr>
              <w:t xml:space="preserve"> № 10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уровикинский 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5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ППЭ </w:t>
            </w:r>
            <w:r>
              <w:rPr>
                <w:i/>
                <w:sz w:val="18"/>
                <w:szCs w:val="18"/>
              </w:rPr>
              <w:t xml:space="preserve"> № 1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ППЭ </w:t>
            </w:r>
            <w:r>
              <w:rPr>
                <w:i/>
                <w:sz w:val="18"/>
                <w:szCs w:val="18"/>
              </w:rPr>
              <w:t xml:space="preserve"> № 8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ППЭ №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ППЭ </w:t>
            </w:r>
            <w:r>
              <w:rPr>
                <w:i/>
                <w:sz w:val="18"/>
                <w:szCs w:val="18"/>
              </w:rPr>
              <w:t xml:space="preserve"> № 86</w:t>
            </w:r>
          </w:p>
        </w:tc>
      </w:tr>
      <w:tr>
        <w:trPr>
          <w:trHeight w:val="101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929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 Прудбойская средняя общеобразовательная школа Калачев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рудбой, ул. Молодежная, 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тобскова Татьяна Геннадьевн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2)6130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6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 xml:space="preserve">ППЭ </w:t>
            </w:r>
            <w:r>
              <w:rPr>
                <w:i/>
                <w:sz w:val="18"/>
                <w:szCs w:val="18"/>
              </w:rPr>
              <w:t xml:space="preserve"> № 10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уровикинский 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5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ППЭ </w:t>
            </w:r>
            <w:r>
              <w:rPr>
                <w:i/>
                <w:sz w:val="18"/>
                <w:szCs w:val="18"/>
              </w:rPr>
              <w:t xml:space="preserve"> № 1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ППЭ </w:t>
            </w:r>
            <w:r>
              <w:rPr>
                <w:i/>
                <w:sz w:val="18"/>
                <w:szCs w:val="18"/>
              </w:rPr>
              <w:t xml:space="preserve"> № 8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ППЭ №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ППЭ </w:t>
            </w:r>
            <w:r>
              <w:rPr>
                <w:i/>
                <w:sz w:val="18"/>
                <w:szCs w:val="18"/>
              </w:rPr>
              <w:t xml:space="preserve"> № 86</w:t>
            </w:r>
          </w:p>
        </w:tc>
      </w:tr>
      <w:tr>
        <w:trPr>
          <w:trHeight w:val="87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9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 Ильевская средняя общеобразовательная школа Калачев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ятиморск, ул. Ленина, 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елицина Тамара Михайловн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2)5779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6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 xml:space="preserve">ППЭ </w:t>
            </w:r>
            <w:r>
              <w:rPr>
                <w:i/>
                <w:sz w:val="18"/>
                <w:szCs w:val="18"/>
              </w:rPr>
              <w:t xml:space="preserve"> № 10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уровикинский 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5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ППЭ </w:t>
            </w:r>
            <w:r>
              <w:rPr>
                <w:i/>
                <w:sz w:val="18"/>
                <w:szCs w:val="18"/>
              </w:rPr>
              <w:t xml:space="preserve"> № 1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ППЭ </w:t>
            </w:r>
            <w:r>
              <w:rPr>
                <w:i/>
                <w:sz w:val="18"/>
                <w:szCs w:val="18"/>
              </w:rPr>
              <w:t xml:space="preserve"> № 8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ППЭ №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ППЭ </w:t>
            </w:r>
            <w:r>
              <w:rPr>
                <w:i/>
                <w:sz w:val="18"/>
                <w:szCs w:val="18"/>
              </w:rPr>
              <w:t xml:space="preserve"> № 86</w:t>
            </w:r>
          </w:p>
        </w:tc>
      </w:tr>
      <w:tr>
        <w:trPr>
          <w:trHeight w:val="8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93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 Пятиизбянская средняя общеобразовательная школа Калачев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Пятиизбя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ий, ул. Центральная, 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тюхина Любовь Алексеевн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2)585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6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 xml:space="preserve">ППЭ </w:t>
            </w:r>
            <w:r>
              <w:rPr>
                <w:i/>
                <w:sz w:val="18"/>
                <w:szCs w:val="18"/>
              </w:rPr>
              <w:t xml:space="preserve"> № 10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уровикинский 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5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ППЭ </w:t>
            </w:r>
            <w:r>
              <w:rPr>
                <w:i/>
                <w:sz w:val="18"/>
                <w:szCs w:val="18"/>
              </w:rPr>
              <w:t xml:space="preserve"> № 1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ППЭ </w:t>
            </w:r>
            <w:r>
              <w:rPr>
                <w:i/>
                <w:sz w:val="18"/>
                <w:szCs w:val="18"/>
              </w:rPr>
              <w:t xml:space="preserve"> № 8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ППЭ №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ППЭ </w:t>
            </w:r>
            <w:r>
              <w:rPr>
                <w:i/>
                <w:sz w:val="18"/>
                <w:szCs w:val="18"/>
              </w:rPr>
              <w:t xml:space="preserve"> № 86</w:t>
            </w:r>
          </w:p>
        </w:tc>
      </w:tr>
      <w:tr>
        <w:trPr>
          <w:trHeight w:val="114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93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 Открытая (сменная)  общеобразовательная школа Калачев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алач-на-Дону, пер. Кравченко, 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ина Галина Анатольевн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2)3385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6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 xml:space="preserve">ППЭ </w:t>
            </w:r>
            <w:r>
              <w:rPr>
                <w:i/>
                <w:sz w:val="18"/>
                <w:szCs w:val="18"/>
              </w:rPr>
              <w:t xml:space="preserve"> № 10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уровикинский 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5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ППЭ </w:t>
            </w:r>
            <w:r>
              <w:rPr>
                <w:i/>
                <w:sz w:val="18"/>
                <w:szCs w:val="18"/>
              </w:rPr>
              <w:t xml:space="preserve"> № 1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ППЭ </w:t>
            </w:r>
            <w:r>
              <w:rPr>
                <w:i/>
                <w:sz w:val="18"/>
                <w:szCs w:val="18"/>
              </w:rPr>
              <w:t xml:space="preserve"> № 8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ППЭ №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ППЭ </w:t>
            </w:r>
            <w:r>
              <w:rPr>
                <w:i/>
                <w:sz w:val="18"/>
                <w:szCs w:val="18"/>
              </w:rPr>
              <w:t xml:space="preserve"> № 86</w:t>
            </w:r>
          </w:p>
        </w:tc>
      </w:tr>
      <w:tr>
        <w:trPr>
          <w:trHeight w:val="117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казенное профессиональное образовательное учреждение "Калачевский техникум-интернат Министерства труда и социальной защиты Российской Федерации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504 Волгоградская область, г. Калач на Дону, ул. 65 Армии, 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ков Юрий Павлович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84472)3-71-4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6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 xml:space="preserve">ППЭ </w:t>
            </w:r>
            <w:r>
              <w:rPr>
                <w:i/>
                <w:sz w:val="18"/>
                <w:szCs w:val="18"/>
              </w:rPr>
              <w:t xml:space="preserve"> № 10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уровикинский 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5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ППЭ </w:t>
            </w:r>
            <w:r>
              <w:rPr>
                <w:i/>
                <w:sz w:val="18"/>
                <w:szCs w:val="18"/>
              </w:rPr>
              <w:t xml:space="preserve"> № 1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ППЭ </w:t>
            </w:r>
            <w:r>
              <w:rPr>
                <w:i/>
                <w:sz w:val="18"/>
                <w:szCs w:val="18"/>
              </w:rPr>
              <w:t xml:space="preserve"> № 8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ППЭ №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ППЭ </w:t>
            </w:r>
            <w:r>
              <w:rPr>
                <w:i/>
                <w:sz w:val="18"/>
                <w:szCs w:val="18"/>
              </w:rPr>
              <w:t xml:space="preserve"> № 8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8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706"/>
        <w:gridCol w:w="2260"/>
        <w:gridCol w:w="1414"/>
        <w:gridCol w:w="1415"/>
        <w:gridCol w:w="764"/>
        <w:gridCol w:w="662"/>
        <w:gridCol w:w="663"/>
        <w:gridCol w:w="46"/>
        <w:gridCol w:w="567"/>
        <w:gridCol w:w="50"/>
        <w:gridCol w:w="517"/>
        <w:gridCol w:w="146"/>
        <w:gridCol w:w="563"/>
        <w:gridCol w:w="99"/>
        <w:gridCol w:w="610"/>
        <w:gridCol w:w="53"/>
        <w:gridCol w:w="634"/>
        <w:gridCol w:w="21"/>
        <w:gridCol w:w="671"/>
        <w:gridCol w:w="38"/>
        <w:gridCol w:w="567"/>
        <w:gridCol w:w="27"/>
        <w:gridCol w:w="682"/>
        <w:gridCol w:w="11"/>
        <w:gridCol w:w="663"/>
        <w:gridCol w:w="35"/>
        <w:gridCol w:w="628"/>
        <w:gridCol w:w="52"/>
        <w:gridCol w:w="616"/>
      </w:tblGrid>
      <w:tr>
        <w:trPr>
          <w:tblHeader w:val="true"/>
          <w:trHeight w:val="271" w:hRule="exact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егиона - 34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учреждения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  <w:r>
              <w:rPr>
                <w:i/>
                <w:sz w:val="18"/>
                <w:szCs w:val="18"/>
              </w:rPr>
              <w:t>**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уководител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ПЭ - дополнительно ФИО руководителя ППЭ)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</w:p>
        </w:tc>
        <w:tc>
          <w:tcPr>
            <w:tcW w:w="86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код экзамена</w:t>
            </w:r>
          </w:p>
        </w:tc>
      </w:tr>
      <w:tr>
        <w:trPr>
          <w:tblHeader w:val="true"/>
          <w:trHeight w:val="231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03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09**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**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ц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**</w:t>
            </w:r>
          </w:p>
        </w:tc>
        <w:tc>
          <w:tcPr>
            <w:tcW w:w="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. 12.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blHeader w:val="true"/>
          <w:trHeight w:val="207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Учреждения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ППЭ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1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ind w:right="-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ППЭ, за которым закреплено ОУ </w:t>
            </w:r>
            <w:r>
              <w:rPr>
                <w:i/>
                <w:sz w:val="18"/>
                <w:szCs w:val="18"/>
              </w:rPr>
              <w:t>(для ППЭ – примерное  количество  участников ЕГЭ)</w:t>
            </w:r>
          </w:p>
        </w:tc>
      </w:tr>
      <w:tr>
        <w:trPr>
          <w:trHeight w:val="423" w:hRule="atLeast"/>
          <w:cantSplit w:val="true"/>
        </w:trPr>
        <w:tc>
          <w:tcPr>
            <w:tcW w:w="158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мышинский район/код района–30 администратор ЕГЭ – Иванова Елена Ивановна, начальник отдела инспектирования и общей работы Комитета образования Администрации Камышинского муниципального района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разовательное учреждение Антиповская средняя общеобразовательная школа Камышинского муниципального района Волгоградской обла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нтиповка, ул.Дружбы, 5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ызина Екатерина Ивано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7)7129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6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69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6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67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69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разовательное учреждение Верхнедобринская средняя общеобразовательная школа Камышинского муниципального района Волгоградской обла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ерхняя Добринка ул.Рабочая, 29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Валентина Алексее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7)791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6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разовательное учреждение Госселекционная средняя общеобразовательная школа Камышинского муниципального района Волгоградской обла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сселекстанция, улица Почтовая, 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ценко Светлана Анатолье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7)724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6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6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70</w:t>
            </w:r>
          </w:p>
        </w:tc>
      </w:tr>
      <w:tr>
        <w:trPr>
          <w:trHeight w:val="163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разовательное учреждение Дворянская средняя общеобразовательная школа Камышинского муниципального района Волгоградской обла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ворянское, микрорайон, дом 6 «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ова Надежда Леонидо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7)703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69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6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69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разовательное учреждение Лебяжинская средняя общеобразовательная школа Камышинского муниципального района Волгоградской обла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Лебяжье, ул. Советская, 29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арина Нина Степано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7)740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6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6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67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70</w:t>
            </w:r>
          </w:p>
        </w:tc>
      </w:tr>
      <w:tr>
        <w:trPr>
          <w:trHeight w:val="163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бюджетное образовательное учреждение Костарёвская средняя общеобразовательная школа Камышинского муниципального района Волгоградской области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1"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старево, ул. Советская, 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1"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чанова Юлия Александро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7)7848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67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разовательное учреждение Семеновская средняя общеобразовательная школа Камышинского муниципального района Волгоградской обла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1"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Семеновка, улица Школьная, дом 6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1"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авина Людмила Юрье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7)737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6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6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69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разовательное учреждение Саломатинская средняя общеобразовательная школа Камышинского муниципального района Волгоградской обла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1"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аломатино, ул. Советская, 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1"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ов Александр Николаеви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7)7274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6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69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разовательное учреждение Таловская средняя общеобразовательная школа Камышинского муниципального района Волгоградской обла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1"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Таловка, ул. Молодежная , дом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1"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а Ольга Викторо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7)761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6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6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разовательное учреждение Терновская средняя общеобразовательная школа Камышинского муниципального района Волгоградской обла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1"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Терновка, ул. Центральная , дом 1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1"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ёткина Лариса Юрье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7)7514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6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6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69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бюджетное образовательное учреждение Умётовская средняя общеобразовательная школа Камышинского муниципального района Волгоградской области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Умет, ул. 60 лет Октября, д.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вардова Елена Александро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7)7714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67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разовательное учреждение Усть-Грязнухинская средняя общеобразовательная школа Камышинского муниципального района Волгоградской обла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Усть- Грязнуха, ул. Школьная,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уер Наталья Василье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7)7643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6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69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разовательное учреждение Верхнегрязнухинская средняя общеобразовательная школа Камышинского муниципального района Волгоградской обла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ерхняя Грязнуха, ул. Подгорная, 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досова Елена Викторо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7)7645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6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разовательное учреждение Нижнедобринская средняя общеобразовательная школа Камышинского муниципального района Волгоградской обла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ижняя Добринка, пер. Школьный, дом 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цына Татьяна Борисо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7)758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образовательное учреждение Гусельская средняя общеобразовательная школа Камышинского муниципального района Волгоградской обла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Гусёлка, ул. Молодежная, 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Виктор Евгеньеви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7)7819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6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67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3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бюджетное образовательное учреждение средняя общеобразовательная школа №7 г. Петров Вал Камышинского муниципального района Волгоградской обла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Петров Вал, ул. Р. Зорге, дом 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пелина Светлана Леонид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7)6539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2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   уч-с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2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 уч-ся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6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69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лгоград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9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6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67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69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2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 уч-ся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70</w:t>
            </w:r>
          </w:p>
        </w:tc>
      </w:tr>
      <w:tr>
        <w:trPr>
          <w:trHeight w:val="163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разовательное учреждение средняя общеобразовательная школа №31 г. Петров Вал Камышинского муниципального района Волгоградской обла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тров Вал, ул. Пионерская, 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ьева Светлана Александро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7)6570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6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69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6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67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69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бюджетное образовательное учреждение средняя общеобразовательная школа № 56 города Петров Вал Камышинского муниципального района Волгоградской области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Петров Вал,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Школьная 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ь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7)655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6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69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лгоград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9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6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67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69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69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70</w:t>
            </w:r>
          </w:p>
        </w:tc>
      </w:tr>
      <w:tr>
        <w:trPr>
          <w:trHeight w:val="163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разовательное учреждение Сестренская средняя общеобразовательная школа Камышинского муниципального района Волгоградской обла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ихлянцево, ул. Мира, 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тульняк Сергей Иванови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7)7358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6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69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6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67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69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8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706"/>
        <w:gridCol w:w="2260"/>
        <w:gridCol w:w="1414"/>
        <w:gridCol w:w="1415"/>
        <w:gridCol w:w="764"/>
        <w:gridCol w:w="662"/>
        <w:gridCol w:w="663"/>
        <w:gridCol w:w="46"/>
        <w:gridCol w:w="567"/>
        <w:gridCol w:w="50"/>
        <w:gridCol w:w="517"/>
        <w:gridCol w:w="146"/>
        <w:gridCol w:w="563"/>
        <w:gridCol w:w="99"/>
        <w:gridCol w:w="610"/>
        <w:gridCol w:w="53"/>
        <w:gridCol w:w="655"/>
        <w:gridCol w:w="8"/>
        <w:gridCol w:w="663"/>
        <w:gridCol w:w="38"/>
        <w:gridCol w:w="567"/>
        <w:gridCol w:w="27"/>
        <w:gridCol w:w="682"/>
        <w:gridCol w:w="11"/>
        <w:gridCol w:w="663"/>
        <w:gridCol w:w="35"/>
        <w:gridCol w:w="628"/>
        <w:gridCol w:w="52"/>
        <w:gridCol w:w="616"/>
      </w:tblGrid>
      <w:tr>
        <w:trPr>
          <w:tblHeader w:val="true"/>
          <w:trHeight w:val="271" w:hRule="exact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егиона - 34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учреждения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  <w:r>
              <w:rPr>
                <w:i/>
                <w:sz w:val="18"/>
                <w:szCs w:val="18"/>
              </w:rPr>
              <w:t>**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уководител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ПЭ - дополнительно ФИО руководителя ППЭ)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</w:p>
        </w:tc>
        <w:tc>
          <w:tcPr>
            <w:tcW w:w="86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код экзамена</w:t>
            </w:r>
          </w:p>
        </w:tc>
      </w:tr>
      <w:tr>
        <w:trPr>
          <w:tblHeader w:val="true"/>
          <w:trHeight w:val="231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03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09**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**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ц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**</w:t>
            </w:r>
          </w:p>
        </w:tc>
        <w:tc>
          <w:tcPr>
            <w:tcW w:w="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. 12.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blHeader w:val="true"/>
          <w:trHeight w:val="207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Учреждения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ППЭ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1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ind w:right="-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ППЭ, за которым закреплено ОУ </w:t>
            </w:r>
            <w:r>
              <w:rPr>
                <w:i/>
                <w:sz w:val="18"/>
                <w:szCs w:val="18"/>
              </w:rPr>
              <w:t>(для ППЭ – примерное  количество  участников ЕГЭ)</w:t>
            </w:r>
          </w:p>
        </w:tc>
      </w:tr>
      <w:tr>
        <w:trPr>
          <w:trHeight w:val="423" w:hRule="atLeast"/>
          <w:cantSplit w:val="true"/>
        </w:trPr>
        <w:tc>
          <w:tcPr>
            <w:tcW w:w="158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квидзенский район/код района–31 администратор ЕГЭ – Трофименко Галина Аркадьевна, заместитель начальника  Отдела по образованию Администрации Киквидзенского муниципального района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3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№ 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ОУ «Преображенская средняя общеобразовательная школ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ница Преображенская, ул. Комсомольская, 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бина Ольга Семеновн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5)3126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-с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№ 2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-ся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№ 2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-ся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Урюпинск ППЭ№7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ППЭ №25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Еланский 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ППЭ № 1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овоаннин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овоаннин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35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№ 2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ч-ся 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Урюпинск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4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3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Гришинская средняя общеобразовательная школ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ришин, ул. Школьная, 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скова Ольга Василье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5)387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Урюпинск ППЭ№7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6"/>
                <w:szCs w:val="16"/>
              </w:rPr>
              <w:t>ППЭ №257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Еланский 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1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овоаннин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овоаннин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35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Урюпинск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4</w:t>
            </w:r>
          </w:p>
        </w:tc>
      </w:tr>
      <w:tr>
        <w:trPr>
          <w:trHeight w:val="101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Ежовская средняя общеобразовательная школ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 Ежовка, ул. Коммунистическая 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нова Нина Анатолье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5)374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Урюпинск ППЭ№7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ППЭ №25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Еланский 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1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овоаннин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овоаннин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35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Урюпинск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4</w:t>
            </w:r>
          </w:p>
        </w:tc>
      </w:tr>
      <w:tr>
        <w:trPr>
          <w:trHeight w:val="128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Чернореченская средняя общеобразовательная школ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 Чернолагутинский, ул. Центральная 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ейманова Ольга Василье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5)38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Урюпинск ППЭ№7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ППЭ №25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Еланский 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1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овоаннин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овоаннинский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35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Урюпинск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4</w:t>
            </w:r>
          </w:p>
        </w:tc>
      </w:tr>
      <w:tr>
        <w:trPr>
          <w:trHeight w:val="12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Калачевская средняя общеобразовательная школ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 Калачевский, ул. Молодежная,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чева Елена Николае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5)3948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Урюпинск ППЭ№7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ППЭ №25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Еланский 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1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овоаннин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овоаннинский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35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Урюпинск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4</w:t>
            </w:r>
          </w:p>
        </w:tc>
      </w:tr>
      <w:tr>
        <w:trPr>
          <w:trHeight w:val="122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Калиновская средняя общеобразовательная школ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 Калиновский, ул. Ленинская 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интикова Татьяна Алексее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5)3758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Урюпинск ППЭ№7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ППЭ №25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Еланский 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1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овоаннин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овоаннинский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35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Урюпинск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4</w:t>
            </w:r>
          </w:p>
        </w:tc>
      </w:tr>
      <w:tr>
        <w:trPr>
          <w:trHeight w:val="132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Мачешанская средняя общеобразовательная школ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о Мачеха, ул. Ленинская, 27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янова Лариса Василье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5)333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Урюпинск ППЭ№7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ППЭ №25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Еланский 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1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овоаннин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овоаннинский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35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Урюпинск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4</w:t>
            </w:r>
          </w:p>
        </w:tc>
      </w:tr>
      <w:tr>
        <w:trPr>
          <w:trHeight w:val="152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Дубровская средняя общеобразовательная школ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 Дубровский, ул. Набережная 6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ычева Ольга Александро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5)391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Урюпинск ППЭ№7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ППЭ №25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Еланский 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1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овоаннин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овоаннинский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35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Урюпинск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4</w:t>
            </w:r>
          </w:p>
        </w:tc>
      </w:tr>
      <w:tr>
        <w:trPr>
          <w:trHeight w:val="163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Завязенская средняя общеобразовательная школ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Завязка, ул. Первомайская,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меев Виктор Михайлови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84445)3603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Урюпинск ППЭ№7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ППЭ №25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Еланский 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1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овоаннин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овоаннинский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35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Урюпинск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8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706"/>
        <w:gridCol w:w="2260"/>
        <w:gridCol w:w="1414"/>
        <w:gridCol w:w="1415"/>
        <w:gridCol w:w="764"/>
        <w:gridCol w:w="662"/>
        <w:gridCol w:w="663"/>
        <w:gridCol w:w="46"/>
        <w:gridCol w:w="567"/>
        <w:gridCol w:w="50"/>
        <w:gridCol w:w="517"/>
        <w:gridCol w:w="146"/>
        <w:gridCol w:w="563"/>
        <w:gridCol w:w="99"/>
        <w:gridCol w:w="610"/>
        <w:gridCol w:w="53"/>
        <w:gridCol w:w="655"/>
        <w:gridCol w:w="8"/>
        <w:gridCol w:w="663"/>
        <w:gridCol w:w="38"/>
        <w:gridCol w:w="567"/>
        <w:gridCol w:w="27"/>
        <w:gridCol w:w="682"/>
        <w:gridCol w:w="11"/>
        <w:gridCol w:w="663"/>
        <w:gridCol w:w="35"/>
        <w:gridCol w:w="628"/>
        <w:gridCol w:w="52"/>
        <w:gridCol w:w="616"/>
      </w:tblGrid>
      <w:tr>
        <w:trPr>
          <w:tblHeader w:val="true"/>
          <w:trHeight w:val="271" w:hRule="exact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егиона - 34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учреждения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  <w:r>
              <w:rPr>
                <w:i/>
                <w:sz w:val="18"/>
                <w:szCs w:val="18"/>
              </w:rPr>
              <w:t>**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уководител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ПЭ - дополнительно ФИО руководителя ППЭ)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</w:p>
        </w:tc>
        <w:tc>
          <w:tcPr>
            <w:tcW w:w="86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код экзамена</w:t>
            </w:r>
          </w:p>
        </w:tc>
      </w:tr>
      <w:tr>
        <w:trPr>
          <w:tblHeader w:val="true"/>
          <w:trHeight w:val="231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03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09**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**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ц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**</w:t>
            </w:r>
          </w:p>
        </w:tc>
        <w:tc>
          <w:tcPr>
            <w:tcW w:w="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. 12.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blHeader w:val="true"/>
          <w:trHeight w:val="207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Учреждения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ППЭ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1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ind w:right="-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ППЭ, за которым закреплено ОУ </w:t>
            </w:r>
            <w:r>
              <w:rPr>
                <w:i/>
                <w:sz w:val="18"/>
                <w:szCs w:val="18"/>
              </w:rPr>
              <w:t>(для ППЭ – примерное  количество  участников ЕГЭ)</w:t>
            </w:r>
          </w:p>
        </w:tc>
      </w:tr>
      <w:tr>
        <w:trPr>
          <w:trHeight w:val="423" w:hRule="atLeast"/>
          <w:cantSplit w:val="true"/>
        </w:trPr>
        <w:tc>
          <w:tcPr>
            <w:tcW w:w="158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летский район /код района – 34 администратор  ЕГЭ - </w:t>
            </w:r>
            <w:r>
              <w:rPr>
                <w:b/>
                <w:bCs/>
                <w:sz w:val="18"/>
                <w:szCs w:val="18"/>
              </w:rPr>
              <w:t>Харитонова Светлана Николаевна, ведущий специалист отдела образования администрации Клетского муниципального района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3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ПЭ №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бюджетное образовательное учреждение «Клетская средняя общеобразовательная школа» Клетского муниципального района Волгоградской обла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аница Клетская, 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. Ленина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 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уянова Ольга Александровн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84466)4-15-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0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-с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 уч-ся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лачев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2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лачев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26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ровикин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5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лачевский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2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Волгоград,</w:t>
            </w:r>
          </w:p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ППЭ №1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</w:rPr>
              <w:t>Волгоград, ППЭ №8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уч-ся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</w:rPr>
              <w:t>Волгоград,    ППЭ № 86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Перекопская средняя общеобразовательная школа» Клетского муниципальн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 Перекопка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Центральная, 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йхм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и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6) 4-61-3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лачев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2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лачев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26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ровикин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5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лачевский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2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Волгоград,</w:t>
            </w:r>
          </w:p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ППЭ №1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</w:rPr>
              <w:t>Волгоград, ППЭ №8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лгоград,    ППЭ № 86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Верхнебузиновска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едняя общеобразовательная школа» Клетского муниципальн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Верхняя Бузиновк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Скопной,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а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Александрови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6)4-51-9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лачев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2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лачев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26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ровикин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5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лачевский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2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Волгоград,</w:t>
            </w:r>
          </w:p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ППЭ №1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</w:rPr>
              <w:t>Волгоград, ППЭ №8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лгоград,    ППЭ № 86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Перелазовская средняя общеобразовательная школа» Клетского муниципальн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Перелазовски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,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е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6) 4-32-6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лачев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2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лачев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26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ровикин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5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лачевский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2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Волгоград,</w:t>
            </w:r>
          </w:p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ППЭ №1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</w:rPr>
              <w:t>Волгоград, ППЭ №8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лгоград,    ППЭ № 86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Калмыковская средня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ая школа» Клетского муниципальн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Калмыковски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, 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льтин Александр Львови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6) 4-53-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лачев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2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лачев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26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ровикин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5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лачевский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2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Волгоград,</w:t>
            </w:r>
          </w:p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ППЭ №1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</w:rPr>
              <w:t>Волгоград, ППЭ №8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лгоград,    ППЭ № 86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Верхнечеренск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едняя общеобразовательная школа» Клетского муниципального района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Верхнечеренский, ул. Центра                                                                                                                      льная, 6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и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6) 4-43-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лачев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2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лачев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26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ровикин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5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лачевский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2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Волгоград,</w:t>
            </w:r>
          </w:p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ППЭ №1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</w:rPr>
              <w:t>Волгоград, ППЭ №8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лгоград,    ППЭ № 86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132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Распопинская средняя общеобразовательная школа» Клетского муниципальн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Распопинск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В.Т. Ермака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Распопинская средняя общеобразовательная школа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6) 4-65-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лачев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2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лачев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26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ровикин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5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лачевский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2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Волгоград,</w:t>
            </w:r>
          </w:p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ППЭ №1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</w:rPr>
              <w:t>Волгоград, ППЭ №8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лгоград,    ППЭ № 86</w:t>
            </w:r>
          </w:p>
        </w:tc>
      </w:tr>
      <w:tr>
        <w:trPr>
          <w:trHeight w:val="99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Захаровская средняя общеобразовательная школа» Клетского муниципальн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Захаро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Садовый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ун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чеславо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6) 4-41-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лачев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2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лачев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26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ровикин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5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лачевский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2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Волгоград,</w:t>
            </w:r>
          </w:p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ППЭ №1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</w:rPr>
              <w:t>Волгоград, ППЭ №8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лгоград,    ППЭ № 86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0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706"/>
        <w:gridCol w:w="2260"/>
        <w:gridCol w:w="1414"/>
        <w:gridCol w:w="1415"/>
        <w:gridCol w:w="764"/>
        <w:gridCol w:w="662"/>
        <w:gridCol w:w="663"/>
        <w:gridCol w:w="46"/>
        <w:gridCol w:w="567"/>
        <w:gridCol w:w="50"/>
        <w:gridCol w:w="637"/>
        <w:gridCol w:w="26"/>
        <w:gridCol w:w="662"/>
        <w:gridCol w:w="21"/>
        <w:gridCol w:w="589"/>
        <w:gridCol w:w="53"/>
        <w:gridCol w:w="655"/>
        <w:gridCol w:w="8"/>
        <w:gridCol w:w="663"/>
        <w:gridCol w:w="38"/>
        <w:gridCol w:w="687"/>
        <w:gridCol w:w="693"/>
        <w:gridCol w:w="16"/>
        <w:gridCol w:w="647"/>
        <w:gridCol w:w="62"/>
        <w:gridCol w:w="601"/>
        <w:gridCol w:w="79"/>
        <w:gridCol w:w="589"/>
        <w:gridCol w:w="27"/>
      </w:tblGrid>
      <w:tr>
        <w:trPr>
          <w:tblHeader w:val="true"/>
          <w:trHeight w:val="271" w:hRule="exact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егиона - 34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учреждения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  <w:r>
              <w:rPr>
                <w:i/>
                <w:sz w:val="18"/>
                <w:szCs w:val="18"/>
              </w:rPr>
              <w:t>**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уководител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ПЭ - дополнительно ФИО руководителя ППЭ)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</w:p>
        </w:tc>
        <w:tc>
          <w:tcPr>
            <w:tcW w:w="87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код экзамена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31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03</w:t>
            </w:r>
          </w:p>
        </w:tc>
        <w:tc>
          <w:tcPr>
            <w:tcW w:w="6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09**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**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ц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**</w:t>
            </w:r>
          </w:p>
        </w:tc>
        <w:tc>
          <w:tcPr>
            <w:tcW w:w="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. 12.</w:t>
            </w:r>
          </w:p>
        </w:tc>
        <w:tc>
          <w:tcPr>
            <w:tcW w:w="6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blHeader w:val="true"/>
          <w:trHeight w:val="207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Учреждения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ППЭ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ind w:right="-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ППЭ, за которым закреплено ОУ </w:t>
            </w:r>
            <w:r>
              <w:rPr>
                <w:i/>
                <w:sz w:val="18"/>
                <w:szCs w:val="18"/>
              </w:rPr>
              <w:t>(для ППЭ – примерное  количество  участников ЕГЭ)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9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тельниковский район/код района–33 администратор ЕГЭ – Осипова Светлана Александровна, методист Отдела образования администрации Котельниковского муниципального района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униципальное казенное образовательное учреждение средняя общеобразовательная школа № 1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. Котельниково Волгоградской области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353;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олгоградская область; г. Котельниково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Горького, 3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сан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о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(84476) 3-15-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>г.Волгоград</w:t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1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ктябрьский ППЭ №3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10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г.Волгоград,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1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8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3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казенное образовательное учреждение средняя общеобразовательная школа № 2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. Котельниково Волгоградской обла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04353;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лгоградская область; г. Котельниково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. Набережная, 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илова Наталья Владимировна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6) 3-38-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2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67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-с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2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 уч-ся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2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-с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>г.Волгоград</w:t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1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Октябрьский ППЭ №3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10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г.Волгоград,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1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2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 уч-ся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ое казенное образовательное учреждение средняя общеобразовательная школа № 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г. Котельниково Волгоградской обла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04352;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олгоградская область; г. Котельниково;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Липова, 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бунова Надежда Николае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6) 3-23-0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</w:t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1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Октябрьский ППЭ №3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10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гоград,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1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ПЭ </w:t>
            </w:r>
            <w:r>
              <w:rPr>
                <w:sz w:val="18"/>
                <w:szCs w:val="18"/>
              </w:rPr>
              <w:t>№8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ое казенное образовательное учреждение средняя общеобразовательная школа № 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г. Котельниково Волгоградской обла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04354;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олгоградская область; г. Котельниково;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Ленина, 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ыкадорова Любовь Викторовн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6) 3-20-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107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Октябрьский ППЭ №3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10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ое казенное образовательное учреждение средняя общеобразовательная школа № 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г. Котельниково Волгоградской обла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04352;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олгоградская область; г. Котельниково;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Липова, 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лкина Елена Валентино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6) 3-16-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10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8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униципальное казенное образовательное учреждение Генераловская  средняя общеобразовательная школа Котельниковского муниципального района Волгоградской области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4372 Волгоградская область Котельниковский район х. Генераловский ул.Октябрьская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атаева Ирина Леонидо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6) 7-45-6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10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Муниципальное казенное образовательное учреждение</w:t>
            </w:r>
            <w:r>
              <w:rPr>
                <w:bCs/>
              </w:rPr>
              <w:t xml:space="preserve"> </w:t>
            </w:r>
            <w:r>
              <w:rPr>
                <w:bCs/>
                <w:sz w:val="18"/>
                <w:szCs w:val="18"/>
              </w:rPr>
              <w:t>Красноярская средняя общеобразовательная школа Котельниковского муниципального района Волгоградской обла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4371 Волгоградская область, Котельниковский район, х. Красноярский, ул.Приморская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елицина Валентина Василье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6) 7-12-5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ое казенное образовательное учреждение Пимено-Чернянская  средняя общеобразовательная школа Котельниковского муниципального района Волгоградской обла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4365, Волгоградская область, Котельниковский район, х. Пимено-Черни, ул. Центральная, 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розденко Наталья Сергее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6) 7-23-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Октябрьский ППЭ №3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10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ое казенное образовательное учреждение Чилековская средняя общеобразовательная школа Котельниковского муниципального района Волгоградской обла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4385, Волгоградская область, Котельниковский район, п. Равнинный, ул. Профсоюзная, 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сивцова Наталья Василье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84476) 7-64-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Октябрьский ППЭ №3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10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ое казенное образовательное учреждение Нагольненская  средняя общеобразовательная школа Котельниковского муниципального района Волгоградской обла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361, Волгоградская область, Котельниковский район, х. Нагольный, ул. Школьная, 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рова Надежда Николае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84476) 7-69-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</w:t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1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Октябрьский ППЭ №3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10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ое казенное образовательное учреждение Нижнеяблоченская  средняя общеобразовательная школа Котельниковского муниципального района Волгоградской обла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04370;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олгоградская область;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тельниковский район; 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.Нижнеяблочный, ул. Школьная, 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екучев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ексей Владимирови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84476) 7-56-5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Октябрьский ППЭ №3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/>
              <w:t>1333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ое казенное образовательное учреждение Семиченская  средняя общеобразовательная школа Котельниковского муниципального района Волгоградской обла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04362;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олгоградская область;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тельниковский район;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х. Семичный,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Центральная,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ерешкина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дежда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орисо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(84476) </w:t>
            </w:r>
            <w:r>
              <w:rPr>
                <w:bCs/>
                <w:sz w:val="18"/>
                <w:szCs w:val="18"/>
              </w:rPr>
              <w:t>7-61-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/>
              <w:t>1333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ое казенное образовательное учреждение Выпасновская средняя общеобразовательная школа Котельниковского муниципального района Волгоградской обла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04366;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олгоградская область;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тельниковский район;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. Выпасной,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Школьная, 6/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ечёрко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ина Василье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(84476) 7</w:t>
            </w:r>
            <w:r>
              <w:rPr>
                <w:bCs/>
                <w:sz w:val="18"/>
                <w:szCs w:val="18"/>
              </w:rPr>
              <w:t>-15-4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/>
              <w:t>1333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ое казенное образовательное учреждение Весёловская средняя общеобразовательная школа Котельниковского муниципального района Волгоградской обла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04376;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олгоградская область;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тельниковский район;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х. Весёлый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Школьная, д.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охов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ладимир Владимирови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(84476) </w:t>
            </w:r>
            <w:r>
              <w:rPr>
                <w:bCs/>
                <w:sz w:val="18"/>
                <w:szCs w:val="18"/>
              </w:rPr>
              <w:t>7-53-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ое казенное образовательное учреждение Ленинская средняя общеобразовательная школа Котельниковского муниципального района Волгоградской обла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04363;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олгоградская область;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тельниковский район;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. Ленина, ул. Школьная, 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ессоннова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лла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итальевн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84476) 7-35-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</w:t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1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Октябрьский ППЭ №3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5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ое казенное образовательное учреждение Пугачевская средняя общеобразовательная школа Котельниковского муниципального района Волгоградской обла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04378;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олгоградская область;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тельниковский район;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т.Пугачевск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Зимовейская, 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орозова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лерье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84476) 7-34-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/>
              <w:t>1333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ое казенное образовательное учреждение Попереченская средняя общеобразовательная школа Котельниковского муниципального района Волгоградской обла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04367;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олгоградская область;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тельниковский район;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х. Поперечный,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Школьная, 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рдабьева Олеся Евгенье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(84476) </w:t>
            </w:r>
            <w:r>
              <w:rPr>
                <w:bCs/>
                <w:sz w:val="18"/>
                <w:szCs w:val="18"/>
              </w:rPr>
              <w:t>7-52-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/>
              <w:t>1333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ое казенное образовательное учреждение Захаровская средняя общеобразовательная школа Котельниковского муниципального района Волгоградской обла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04377;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олгоградская область;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тельниковский район;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. Захаров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ул. Российская, 1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ельнова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талья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асильевн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(84476) </w:t>
            </w:r>
            <w:r>
              <w:rPr>
                <w:bCs/>
                <w:sz w:val="18"/>
                <w:szCs w:val="18"/>
              </w:rPr>
              <w:t>7-39-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/>
              <w:t>1333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ое казенное образовательное учреждение Майоровская средняя общеобразовательная школа Котельниковского муниципального района Волгоградской обла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04374;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олгоградская область;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тельниковский район;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. Майоровский, ул.Школьная, 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аврилова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атолье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(84476) </w:t>
            </w:r>
            <w:r>
              <w:rPr>
                <w:bCs/>
                <w:sz w:val="18"/>
                <w:szCs w:val="18"/>
              </w:rPr>
              <w:t>7-22-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6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униципальное казенное образовательное учреждение Центр образования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Котельниково Волгоградской обла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04353,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лгоградская область, г. Котельниково,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Чеснокова, 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Ломакина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талья Александро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84476) 7-29-4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Октябрьский ППЭ №3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10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8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706"/>
        <w:gridCol w:w="2260"/>
        <w:gridCol w:w="1414"/>
        <w:gridCol w:w="1415"/>
        <w:gridCol w:w="764"/>
        <w:gridCol w:w="662"/>
        <w:gridCol w:w="663"/>
        <w:gridCol w:w="46"/>
        <w:gridCol w:w="567"/>
        <w:gridCol w:w="50"/>
        <w:gridCol w:w="517"/>
        <w:gridCol w:w="146"/>
        <w:gridCol w:w="563"/>
        <w:gridCol w:w="99"/>
        <w:gridCol w:w="610"/>
        <w:gridCol w:w="53"/>
        <w:gridCol w:w="655"/>
        <w:gridCol w:w="8"/>
        <w:gridCol w:w="663"/>
        <w:gridCol w:w="38"/>
        <w:gridCol w:w="567"/>
        <w:gridCol w:w="27"/>
        <w:gridCol w:w="682"/>
        <w:gridCol w:w="11"/>
        <w:gridCol w:w="663"/>
        <w:gridCol w:w="35"/>
        <w:gridCol w:w="628"/>
        <w:gridCol w:w="52"/>
        <w:gridCol w:w="616"/>
      </w:tblGrid>
      <w:tr>
        <w:trPr>
          <w:tblHeader w:val="true"/>
          <w:trHeight w:val="271" w:hRule="exact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егиона - 34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учреждения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  <w:r>
              <w:rPr>
                <w:i/>
                <w:sz w:val="18"/>
                <w:szCs w:val="18"/>
              </w:rPr>
              <w:t>**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уководител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ПЭ - дополнительно ФИО руководителя ППЭ)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</w:p>
        </w:tc>
        <w:tc>
          <w:tcPr>
            <w:tcW w:w="86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код экзамена</w:t>
            </w:r>
          </w:p>
        </w:tc>
      </w:tr>
      <w:tr>
        <w:trPr>
          <w:tblHeader w:val="true"/>
          <w:trHeight w:val="231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03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09**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**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ц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**</w:t>
            </w:r>
          </w:p>
        </w:tc>
        <w:tc>
          <w:tcPr>
            <w:tcW w:w="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. 12.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blHeader w:val="true"/>
          <w:trHeight w:val="207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Учреждения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ППЭ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1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ind w:right="-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ППЭ, за которым закреплено ОУ </w:t>
            </w:r>
            <w:r>
              <w:rPr>
                <w:i/>
                <w:sz w:val="18"/>
                <w:szCs w:val="18"/>
              </w:rPr>
              <w:t>(для ППЭ – примерное  количество  участников ЕГЭ)</w:t>
            </w:r>
          </w:p>
        </w:tc>
      </w:tr>
      <w:tr>
        <w:trPr>
          <w:trHeight w:val="423" w:hRule="atLeast"/>
          <w:cantSplit w:val="true"/>
        </w:trPr>
        <w:tc>
          <w:tcPr>
            <w:tcW w:w="158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товский район/код района–34 администратор ЕГЭ – Ноздренкова Ирина Анатольевна, заместитель начальника  отдела по образованию администрации Котовского муниципального района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Средняя общеобразовательная школа № 1 с углубленным изучением отдельных предметов г. Котово Котовского муниципального района Волгоградской области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Котово, ул.Школьная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телеева Елена Анатолье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84455)4-39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 ППЭ №69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лгоград ППЭ №9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 ППЭ №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 ППЭ №69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 ППЭ №69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лгоград ППЭ №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 ППЭ №70</w:t>
            </w:r>
          </w:p>
        </w:tc>
      </w:tr>
      <w:tr>
        <w:trPr>
          <w:trHeight w:val="163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Средняя общеобразовательная школа № 2 с углубленным изучением отдельных предметов г. Котово Котовского муниципального района Волгоградской области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Котово, ул. Губкина, 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млинова Ирина Анатолье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84455)2-27-3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 ППЭ №69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лгоград ППЭ №9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 ППЭ №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 ППЭ №69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 ППЭ №69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лгоград ППЭ №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 ППЭ №70</w:t>
            </w:r>
          </w:p>
        </w:tc>
      </w:tr>
      <w:tr>
        <w:trPr>
          <w:trHeight w:val="163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Средняя общеобразовательная школа № 3 с углубленным изучением отдельных предметов г. Котово Котовского муниципального района Волгоградской области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Котово, ул. Ленина, 8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Дмитрий Васильеви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 ППЭ №69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лгоград ППЭ №9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 ППЭ №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 ППЭ №69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 ППЭ №69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лгоград ППЭ №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 ППЭ №70</w:t>
            </w:r>
          </w:p>
        </w:tc>
      </w:tr>
      <w:tr>
        <w:trPr>
          <w:trHeight w:val="131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Средняя общеобразовательная школа № 4 г.Котово Котовского муниципального района Волгоградской области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род Котово, ул. Зеленая,1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а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84455)4-38-6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 ППЭ №69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лгоград ППЭ №9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 ППЭ №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 ППЭ №69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 ППЭ №69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лгоград ППЭ №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 ППЭ №70</w:t>
            </w:r>
          </w:p>
        </w:tc>
      </w:tr>
      <w:tr>
        <w:trPr>
          <w:trHeight w:val="163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36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ПЭ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ОУ «Средняя общеобразовательная школа № 6 с углубленным изучением отдельных предметов» г. Котово Котовского муниципального района Волгоградской обла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 Котово, ул. Синельникова, 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джирамазанова Ольга Святославовна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84455)4-25-2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2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-с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2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ч-ся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2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ч-с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 ППЭ №69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лгоград ППЭ №9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2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-с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 ППЭ №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 ППЭ №69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 ППЭ №69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лгоград ППЭ №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2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 уч-ся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 ППЭ №70</w:t>
            </w:r>
          </w:p>
        </w:tc>
      </w:tr>
      <w:tr>
        <w:trPr>
          <w:trHeight w:val="163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Мокро-Ольховская средняя общеобразовательная школа  с углубленным изучением отдельных предметов Котовского муниципального района Волгоградской области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Мокрая Ольховка, ул.Школьная, д.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ач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ис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84455)7-32-4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 ППЭ №69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лгоград ППЭ №9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 ППЭ №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 ППЭ №69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 ППЭ №69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лгоград ППЭ №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 ППЭ №70</w:t>
            </w:r>
          </w:p>
        </w:tc>
      </w:tr>
      <w:tr>
        <w:trPr>
          <w:trHeight w:val="163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Купцовская средняя общеобразовательная школа  с углубленным изучением отдельных предметов Котовского муниципального района Волгоградской области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Купцово, ул. Ленина, д.5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а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чеславо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84455)7-43-7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 ППЭ №69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лгоград ППЭ №9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 ППЭ №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 ППЭ №69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 ППЭ №69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лгоград ППЭ №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 ППЭ №70</w:t>
            </w:r>
          </w:p>
        </w:tc>
      </w:tr>
      <w:tr>
        <w:trPr>
          <w:trHeight w:val="147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Моисеевская средняя общеобразовательная школа Котовского муниципального района Волгоградской области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Моисеево, ул. Октябрьская, д.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анец Виктор Геннадьеви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84455)7-55-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 ППЭ №69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лгоград ППЭ №9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 ППЭ №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 ППЭ №69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 ППЭ №69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лгоград ППЭ №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 ППЭ №70</w:t>
            </w:r>
          </w:p>
        </w:tc>
      </w:tr>
      <w:tr>
        <w:trPr>
          <w:trHeight w:val="123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Попковская средняя общеобразовательная школа Котовского муниципального района Волгоградской области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 Попки, ул. Мира, д.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84455)7-618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 ППЭ №69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лгоград ППЭ №9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 ППЭ №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 ППЭ №69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 ППЭ №69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лгоград ППЭ №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 ППЭ №70</w:t>
            </w:r>
          </w:p>
        </w:tc>
      </w:tr>
      <w:tr>
        <w:trPr>
          <w:trHeight w:val="163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Бурлукская средняя общеобразовательная школа Котовского муниципального района Волгоградской области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Бурлук, ул. Школьная, д.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здрен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и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84455)7-11-7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 ППЭ №69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лгоград ППЭ №9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 ППЭ №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 ППЭ №69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 ППЭ №69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лгоград ППЭ №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 ППЭ №70</w:t>
            </w:r>
          </w:p>
        </w:tc>
      </w:tr>
      <w:tr>
        <w:trPr>
          <w:trHeight w:val="132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7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Лапшинская средняя общеобразовательная школа Котовского муниципального района Волгоградской области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ция Лапшинская, ул. Школьная, д.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лк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84455)7-36-3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 ППЭ №69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лгоград ППЭ №9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 ППЭ №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 ППЭ №69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 ППЭ №69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лгоград ППЭ №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 ППЭ №70</w:t>
            </w:r>
          </w:p>
        </w:tc>
      </w:tr>
      <w:tr>
        <w:trPr>
          <w:trHeight w:val="117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7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Коростинская средняя общеобразовательная школа Котовского муниципального района Волгоградской области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Коростино, ул. Школьная, д.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 Александр Николаеви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84455)7-53-9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 ППЭ №69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лгоград ППЭ №9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 ППЭ №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 ППЭ №69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 ППЭ №69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лгоград ППЭ №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 ППЭ №70</w:t>
            </w:r>
          </w:p>
        </w:tc>
      </w:tr>
      <w:tr>
        <w:trPr>
          <w:trHeight w:val="118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Мирошниковская средняя общеобразовательная школа Котовского муниципального района Волгоградской области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Мирошники, ул. Школьная, д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замаск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лент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84455)7-21-7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 ППЭ №69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лгоград ППЭ №9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 ППЭ №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 ППЭ №69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 ППЭ №69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лгоград ППЭ №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 ППЭ №70</w:t>
            </w:r>
          </w:p>
        </w:tc>
      </w:tr>
      <w:tr>
        <w:trPr>
          <w:trHeight w:val="163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7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Открытая (сменная)  общеобразовательная школа  г.Котово Котовского муниципального района Волгоградской области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род Котово, ул. Победы, 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банова Ольга Борисо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84455)4-38-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 ППЭ №69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лгоград ППЭ №9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 ППЭ №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 ППЭ №69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 ППЭ №69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лгоград ППЭ №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 ППЭ №7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0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706"/>
        <w:gridCol w:w="2383"/>
        <w:gridCol w:w="1276"/>
        <w:gridCol w:w="1415"/>
        <w:gridCol w:w="764"/>
        <w:gridCol w:w="662"/>
        <w:gridCol w:w="663"/>
        <w:gridCol w:w="46"/>
        <w:gridCol w:w="567"/>
        <w:gridCol w:w="50"/>
        <w:gridCol w:w="517"/>
        <w:gridCol w:w="146"/>
        <w:gridCol w:w="563"/>
        <w:gridCol w:w="99"/>
        <w:gridCol w:w="610"/>
        <w:gridCol w:w="53"/>
        <w:gridCol w:w="655"/>
        <w:gridCol w:w="8"/>
        <w:gridCol w:w="663"/>
        <w:gridCol w:w="38"/>
        <w:gridCol w:w="567"/>
        <w:gridCol w:w="27"/>
        <w:gridCol w:w="682"/>
        <w:gridCol w:w="11"/>
        <w:gridCol w:w="663"/>
        <w:gridCol w:w="35"/>
        <w:gridCol w:w="628"/>
        <w:gridCol w:w="52"/>
        <w:gridCol w:w="616"/>
      </w:tblGrid>
      <w:tr>
        <w:trPr>
          <w:tblHeader w:val="true"/>
          <w:trHeight w:val="271" w:hRule="exact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егиона - 34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учрежд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  <w:r>
              <w:rPr>
                <w:i/>
                <w:sz w:val="18"/>
                <w:szCs w:val="18"/>
              </w:rPr>
              <w:t>**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уководител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ПЭ - дополнительно ФИО руководителя ППЭ)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</w:p>
        </w:tc>
        <w:tc>
          <w:tcPr>
            <w:tcW w:w="86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код экзамена</w:t>
            </w:r>
          </w:p>
        </w:tc>
      </w:tr>
      <w:tr>
        <w:trPr>
          <w:tblHeader w:val="true"/>
          <w:trHeight w:val="231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03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09**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**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ц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**</w:t>
            </w:r>
          </w:p>
        </w:tc>
        <w:tc>
          <w:tcPr>
            <w:tcW w:w="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. 12.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blHeader w:val="true"/>
          <w:trHeight w:val="207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Учреждения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ППЭ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1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ind w:right="-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ППЭ, за которым закреплено ОУ </w:t>
            </w:r>
            <w:r>
              <w:rPr>
                <w:i/>
                <w:sz w:val="18"/>
                <w:szCs w:val="18"/>
              </w:rPr>
              <w:t>(для ППЭ – примерное  количество  участников ЕГЭ)</w:t>
            </w:r>
          </w:p>
        </w:tc>
      </w:tr>
      <w:tr>
        <w:trPr>
          <w:trHeight w:val="423" w:hRule="atLeast"/>
          <w:cantSplit w:val="true"/>
        </w:trPr>
        <w:tc>
          <w:tcPr>
            <w:tcW w:w="158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мылженский район/код района–135 администратор ЕГЭ – Каехтина Светлана Александровна, консультант  отдела по образованию, опеке и попечительству  администрации Кумылженского муниципального района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7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ОУ (далее-МКОУ) Кумылженская  средняя общеобразовательная школа №1 имени Знаменского А.Д. Кумылженского муниципального района Волгоградской области (далее-район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ца Кумылженская ул. Мира, 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ченко Наталья Василье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2) 6116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257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ППЭ № 72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3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№ 2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КОУ Кумылженская  средняя общеобразовательная школа №2 Кумылженского муниципального района Волгоград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ница Кумылженская, ул. Чехова, 1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никова Светлана Николаевн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2) 6204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2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-с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№ 2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-ся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257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25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2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№ 2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-ся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№103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8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ОУ Белогорская  средняя общеобразовательная школа  Кумылженского муниципального района Волгоград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Белогорский, ул.Центральная, д. 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дова Галина Дмитрие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2) 694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>
          <w:trHeight w:val="117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8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Букановская  средняя общеобразовательная школа  Кумылженского муниципального района 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ца Букановская, ул.Лагутина, д.7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еревскова Нина Николае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2) 6517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257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2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>
          <w:trHeight w:val="125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8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ОУ Поповская кадетская школа-интернат «Кумылженский казачий корпус» 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Попов, ул.Почтовая, д.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щенко Наталья Викторо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2) 695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257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2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>
          <w:trHeight w:val="10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8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Слащёвская  средняя общеобразовательная школа  Кумылженского муниципального района 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ца Слащёвская, ул.Свободы, д.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а Валентина Михайло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2) 6619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2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2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>
          <w:trHeight w:val="118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Краснянская  средняя общеобразовательная школа  имени Сергеева А.С. Кумылженского муниципального района 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Краснянский, ул.Пролетарская, д.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 Валерий Валентинови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2) 641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257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2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>
          <w:trHeight w:val="124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8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Скуришенская  средняя общеобразовательная школа  им.Бурмистрова В.П. Кумылженского муниципального района 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ца Скуришенская, ул.Ленина, д. 21/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арева Лидия Василье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2) 634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257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2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№103</w:t>
            </w:r>
          </w:p>
        </w:tc>
      </w:tr>
      <w:tr>
        <w:trPr>
          <w:trHeight w:val="11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8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Глазуновская  средняя общеобразовательная школа  Кумылженского муниципального района 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ца Глазуновская, ул. Народная, д.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жова Александра Фёдоро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2) 6317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2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2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>
          <w:trHeight w:val="115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8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Суляевская  средняя общеобразовательная школа  имени Федотова В.П. Кумылженского муниципального района 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Суляевский, ул.70 лет Октября, д.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енко Юрий Владимирови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2) 691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2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2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>
          <w:trHeight w:val="1096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8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учинский филиал МКОУ Суляевской СОШ имени Федотова В.П. Кумылженского муниципального района 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Покручинский, ул.Центральная, д.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енко Юрий Владимирови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2) 691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>
          <w:trHeight w:val="117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Шакинская  средняя общеобразовательная школа  Кумылженского муниципального района 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Шакин, ул.Садовая, д.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пухина Наталия Ивано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2) 675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8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706"/>
        <w:gridCol w:w="2260"/>
        <w:gridCol w:w="1414"/>
        <w:gridCol w:w="1415"/>
        <w:gridCol w:w="764"/>
        <w:gridCol w:w="662"/>
        <w:gridCol w:w="663"/>
        <w:gridCol w:w="46"/>
        <w:gridCol w:w="567"/>
        <w:gridCol w:w="50"/>
        <w:gridCol w:w="517"/>
        <w:gridCol w:w="146"/>
        <w:gridCol w:w="563"/>
        <w:gridCol w:w="99"/>
        <w:gridCol w:w="610"/>
        <w:gridCol w:w="53"/>
        <w:gridCol w:w="655"/>
        <w:gridCol w:w="8"/>
        <w:gridCol w:w="663"/>
        <w:gridCol w:w="38"/>
        <w:gridCol w:w="567"/>
        <w:gridCol w:w="27"/>
        <w:gridCol w:w="682"/>
        <w:gridCol w:w="11"/>
        <w:gridCol w:w="663"/>
        <w:gridCol w:w="35"/>
        <w:gridCol w:w="628"/>
        <w:gridCol w:w="52"/>
        <w:gridCol w:w="616"/>
      </w:tblGrid>
      <w:tr>
        <w:trPr>
          <w:tblHeader w:val="true"/>
          <w:trHeight w:val="271" w:hRule="exact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егиона - 34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учреждения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  <w:r>
              <w:rPr>
                <w:i/>
                <w:sz w:val="18"/>
                <w:szCs w:val="18"/>
              </w:rPr>
              <w:t>**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уководител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ПЭ - дополнительно ФИО руководителя ППЭ)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</w:p>
        </w:tc>
        <w:tc>
          <w:tcPr>
            <w:tcW w:w="86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код экзамена</w:t>
            </w:r>
          </w:p>
        </w:tc>
      </w:tr>
      <w:tr>
        <w:trPr>
          <w:tblHeader w:val="true"/>
          <w:trHeight w:val="231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03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09**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**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ц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**</w:t>
            </w:r>
          </w:p>
        </w:tc>
        <w:tc>
          <w:tcPr>
            <w:tcW w:w="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. 12.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blHeader w:val="true"/>
          <w:trHeight w:val="207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Учреждения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ППЭ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1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ind w:right="-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ППЭ, за которым закреплено ОУ </w:t>
            </w:r>
            <w:r>
              <w:rPr>
                <w:i/>
                <w:sz w:val="18"/>
                <w:szCs w:val="18"/>
              </w:rPr>
              <w:t>(для ППЭ – примерное  количество  участников ЕГЭ)</w:t>
            </w:r>
          </w:p>
        </w:tc>
      </w:tr>
      <w:tr>
        <w:trPr>
          <w:trHeight w:val="423" w:hRule="atLeast"/>
          <w:cantSplit w:val="true"/>
        </w:trPr>
        <w:tc>
          <w:tcPr>
            <w:tcW w:w="158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нинский район/код района–36 администратор ЕГЭ – Одинцова Людмила Сергеевна, заместитель начальника  отдела образования администрации Ленинского муниципального района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39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№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МКОУ «Ленинская средняя общеобразовательная школа №3» Ленинского района Волгоградской обла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г. Ленинск, ул.  им. Ленина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д. 33 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еспалко Галина Викторовн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уководитель ППЭ -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лесникова Ирина Владимиро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8)4447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-с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№ 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-ся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6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6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6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ППЭ№6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5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6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6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№ 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-ся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63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МКОУ «Ленинская средняя общеобразовательная школа №1» Ленин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Ленинск, ул.  им. Ленин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19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ина Марина Михайло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8)4117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6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6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6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ППЭ№6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5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6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6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63</w:t>
            </w:r>
          </w:p>
        </w:tc>
      </w:tr>
      <w:tr>
        <w:trPr>
          <w:trHeight w:val="140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9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МКОУ «Ленинская средняя общеобразовательная школа №2» Ленин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Ленинск, ул. Первомайская,д.1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чина Марина Геннадье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8)4113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6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6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6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ППЭ№6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5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6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6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63</w:t>
            </w:r>
          </w:p>
        </w:tc>
      </w:tr>
      <w:tr>
        <w:trPr>
          <w:trHeight w:val="126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МКОУ «Заплавинская средняя общеобразовательная школа » Ленин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. Заплавное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/>
              <w:t>ул. 60 лет Октября, д.9,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ратьева Галина Владимиро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8)4937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6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6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6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ППЭ№6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5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6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6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63</w:t>
            </w:r>
          </w:p>
        </w:tc>
      </w:tr>
      <w:tr>
        <w:trPr>
          <w:trHeight w:val="123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9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МКОУ «Царевская средняя общеобразовательная школа » Ленин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. Царев,</w:t>
            </w:r>
            <w:r>
              <w:rPr/>
              <w:t xml:space="preserve"> ул. Ленина, 17 «А»,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р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Николае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8)4833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6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6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6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ППЭ№6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5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6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6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63</w:t>
            </w:r>
          </w:p>
        </w:tc>
      </w:tr>
      <w:tr>
        <w:trPr>
          <w:trHeight w:val="117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9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МКОУ «Покровская средняя общеобразовательная школа » Ленин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. Покровка</w:t>
            </w:r>
            <w:r>
              <w:rPr>
                <w:b/>
                <w:sz w:val="18"/>
                <w:szCs w:val="18"/>
              </w:rPr>
              <w:t>,</w:t>
            </w:r>
            <w:r>
              <w:rPr/>
              <w:t xml:space="preserve"> ул. Школьная, д.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хина Надежда Александро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84478)455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6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6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6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ППЭ№6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5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6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6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63</w:t>
            </w:r>
          </w:p>
        </w:tc>
      </w:tr>
      <w:tr>
        <w:trPr>
          <w:trHeight w:val="10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МКОУ «Рассветинская средняя общеобразовательная школа » Ленин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. Рассвет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/>
              <w:t>улица Школьная, д.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а Людмила Николае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8)452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6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6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6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ППЭ№6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5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6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6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63</w:t>
            </w:r>
          </w:p>
        </w:tc>
      </w:tr>
      <w:tr>
        <w:trPr>
          <w:trHeight w:val="118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МКОУ «Коммунаровская средняя общеобразовательная школа » Ленин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Коммунар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/>
              <w:t>ул. Школьная,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рзина Ирина Михайло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8)4569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6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6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6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ППЭ№6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5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6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6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63</w:t>
            </w:r>
          </w:p>
        </w:tc>
      </w:tr>
      <w:tr>
        <w:trPr>
          <w:trHeight w:val="117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МКОУ «Степновская средняя общеобразовательная школа » Ленин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Степной</w:t>
            </w:r>
            <w:r>
              <w:rPr>
                <w:b/>
                <w:sz w:val="18"/>
                <w:szCs w:val="18"/>
              </w:rPr>
              <w:t>,</w:t>
            </w:r>
            <w:r>
              <w:rPr/>
              <w:t xml:space="preserve"> ул. Колхозная, д.2,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а Надежда Геннадье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8)4624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6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6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6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ППЭ№6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5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6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6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63</w:t>
            </w:r>
          </w:p>
        </w:tc>
      </w:tr>
      <w:tr>
        <w:trPr>
          <w:trHeight w:val="116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МКОУ «Каршевитская средняя общеобразовательная школа » Ленин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. Каршевитое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/>
              <w:t>ул. Набережная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дина Ольга Викторо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8)4737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6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6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6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ППЭ№6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5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6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6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63</w:t>
            </w:r>
          </w:p>
        </w:tc>
      </w:tr>
      <w:tr>
        <w:trPr>
          <w:trHeight w:val="11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МКОУ «Колобовская средняя общеобразовательная школа » Ленин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..Колобовка</w:t>
            </w:r>
            <w:r>
              <w:rPr>
                <w:b/>
                <w:sz w:val="18"/>
                <w:szCs w:val="18"/>
              </w:rPr>
              <w:t>,</w:t>
            </w:r>
            <w:r>
              <w:rPr/>
              <w:t xml:space="preserve"> ул. Гагарина, д.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Людмила Анатолье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8)4774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6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6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6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ППЭ№6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5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6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6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63</w:t>
            </w:r>
          </w:p>
        </w:tc>
      </w:tr>
      <w:tr>
        <w:trPr>
          <w:trHeight w:val="128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КОУ «Открытая (сменная) общеобразовательная школа» Ленин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.. Ленинск, ул. Гагарина, д.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лова Галина Николае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8)420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6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6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6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ППЭ№6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5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6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6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6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8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706"/>
        <w:gridCol w:w="2260"/>
        <w:gridCol w:w="1414"/>
        <w:gridCol w:w="1415"/>
        <w:gridCol w:w="764"/>
        <w:gridCol w:w="662"/>
        <w:gridCol w:w="663"/>
        <w:gridCol w:w="46"/>
        <w:gridCol w:w="567"/>
        <w:gridCol w:w="50"/>
        <w:gridCol w:w="517"/>
        <w:gridCol w:w="146"/>
        <w:gridCol w:w="563"/>
        <w:gridCol w:w="99"/>
        <w:gridCol w:w="610"/>
        <w:gridCol w:w="53"/>
        <w:gridCol w:w="655"/>
        <w:gridCol w:w="8"/>
        <w:gridCol w:w="663"/>
        <w:gridCol w:w="38"/>
        <w:gridCol w:w="567"/>
        <w:gridCol w:w="27"/>
        <w:gridCol w:w="682"/>
        <w:gridCol w:w="11"/>
        <w:gridCol w:w="663"/>
        <w:gridCol w:w="35"/>
        <w:gridCol w:w="628"/>
        <w:gridCol w:w="52"/>
        <w:gridCol w:w="616"/>
      </w:tblGrid>
      <w:tr>
        <w:trPr>
          <w:tblHeader w:val="true"/>
          <w:trHeight w:val="271" w:hRule="exact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егиона - 34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учреждения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  <w:r>
              <w:rPr>
                <w:i/>
                <w:sz w:val="18"/>
                <w:szCs w:val="18"/>
              </w:rPr>
              <w:t>**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уководител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ПЭ - дополнительно ФИО руководителя ППЭ)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</w:p>
        </w:tc>
        <w:tc>
          <w:tcPr>
            <w:tcW w:w="86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код экзамена</w:t>
            </w:r>
          </w:p>
        </w:tc>
      </w:tr>
      <w:tr>
        <w:trPr>
          <w:tblHeader w:val="true"/>
          <w:trHeight w:val="231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03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09**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**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ц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**</w:t>
            </w:r>
          </w:p>
        </w:tc>
        <w:tc>
          <w:tcPr>
            <w:tcW w:w="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. 12.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blHeader w:val="true"/>
          <w:trHeight w:val="207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Учреждения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ППЭ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1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ind w:right="-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ППЭ, за которым закреплено ОУ </w:t>
            </w:r>
            <w:r>
              <w:rPr>
                <w:i/>
                <w:sz w:val="18"/>
                <w:szCs w:val="18"/>
              </w:rPr>
              <w:t>(для ППЭ – примерное  количество  участников ЕГЭ)</w:t>
            </w:r>
          </w:p>
        </w:tc>
      </w:tr>
      <w:tr>
        <w:trPr>
          <w:trHeight w:val="423" w:hRule="atLeast"/>
          <w:cantSplit w:val="true"/>
        </w:trPr>
        <w:tc>
          <w:tcPr>
            <w:tcW w:w="158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хаевский район/код района–38 администратор ЕГЭ - Епифанова Ольга Юрьевна,  консультант отдела образования, культуры, молодежной политики и спорта администрации Нехаевского муниципального района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ое бюджетное образовательное учреждение Нехаевская средняя общеобразовательная школа Нехаевского муниципального района Волгоградской обла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-ца Нехаевская 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 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оскресенскова Татьяна Александро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)35106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Урюпинск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Урюпинск ППЭ№7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ППЭ №25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Урюпинс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ППЭ № 7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Урюпинск ППЭ№7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овониколаев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36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ППЭ №8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ППЭ №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Урюпинск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4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4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№ 3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бюджетное образовательное учреждение Динамов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няя общеобразовательная школа Нехаевского муниципального района Волгоградской обла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ёлок  Динамо, улица Ленина, 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рукова Татьяна Владими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)35544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3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-с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№ 3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-ся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Урюпинск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Урюпинск ППЭ№7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ППЭ №25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Урюпинс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Урюпинск ППЭ№7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овониколаев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36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ППЭ №8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ППЭ №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№ 3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уч-с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Урюпинск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4</w:t>
            </w:r>
          </w:p>
        </w:tc>
      </w:tr>
      <w:tr>
        <w:trPr>
          <w:trHeight w:val="163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бюджетное образовательное учреждение Кругловская средняя общеобразовательная школа </w:t>
            </w:r>
            <w:r>
              <w:rPr>
                <w:bCs/>
                <w:sz w:val="18"/>
                <w:szCs w:val="18"/>
              </w:rPr>
              <w:t>Нехаевского муниципального района Волгоградской обла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тор Кругловка, улица Ленина,63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ычев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юбовь  Корнее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)35663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Урюпинск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Урюпинск ППЭ№7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ППЭ №25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Урюпинс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Урюпинск ППЭ№7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овониколаев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36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ППЭ №8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ППЭ №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Урюпинск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4</w:t>
            </w:r>
          </w:p>
        </w:tc>
      </w:tr>
      <w:tr>
        <w:trPr>
          <w:trHeight w:val="163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бюджетное образовательное учреждение Солонская средняя общеобразовательная школа </w:t>
            </w:r>
            <w:r>
              <w:rPr>
                <w:bCs/>
                <w:sz w:val="18"/>
                <w:szCs w:val="18"/>
              </w:rPr>
              <w:t>Нехаевского муниципального района Волгоградской обла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Солонка, улица Центральная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ботарев     Анатолий     Иванови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8444)3552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Урюпинск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Урюпинск ППЭ№7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ППЭ №25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Урюпинс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Урюпинск ППЭ№7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овониколаевский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36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ППЭ №8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ППЭ №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Урюпинск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4</w:t>
            </w:r>
          </w:p>
        </w:tc>
      </w:tr>
      <w:tr>
        <w:trPr>
          <w:trHeight w:val="163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бюджетное образовательное учреждение Родничковская средняя общеобразовательная школа </w:t>
            </w:r>
            <w:r>
              <w:rPr>
                <w:bCs/>
                <w:sz w:val="18"/>
                <w:szCs w:val="18"/>
              </w:rPr>
              <w:t>Нехаевского муниципального района Волгоградской обла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Роднички, улица Октябрьская, 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мка Ольга Владимиро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8444)3561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Урюпинск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Урюпинск ППЭ№7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ППЭ №25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Урюпинс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Урюпинск ППЭ№7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овониколаевский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36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ППЭ №8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ППЭ №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Урюпинск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4</w:t>
            </w:r>
          </w:p>
        </w:tc>
      </w:tr>
      <w:tr>
        <w:trPr>
          <w:trHeight w:val="163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казённое образовательное учреждение Успенская средняя общеобразовательная школа </w:t>
            </w:r>
            <w:r>
              <w:rPr>
                <w:bCs/>
                <w:sz w:val="18"/>
                <w:szCs w:val="18"/>
              </w:rPr>
              <w:t>Нехаевского муниципального района Волгоградской обла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 Успенка, ул.Центральная, 7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рев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а Ивано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8444)35463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Урюпинск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Урюпинск ППЭ№7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ППЭ №25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Урюпинс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Урюпинск ППЭ№7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овониколаевский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36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ППЭ №8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ППЭ №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Урюпинск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4</w:t>
            </w:r>
          </w:p>
        </w:tc>
      </w:tr>
      <w:tr>
        <w:trPr>
          <w:trHeight w:val="163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бюджетное образовательное учреждение Верхнереченская средняя общеобразовательная школа </w:t>
            </w:r>
            <w:r>
              <w:rPr>
                <w:bCs/>
                <w:sz w:val="18"/>
                <w:szCs w:val="18"/>
              </w:rPr>
              <w:t>Нехаевского муниципального района Волгоградской обла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 Верхнереченский, улица Мира, 6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танин Николай Викторови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8444)3543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Урюпинск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Урюпинск ППЭ№7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ППЭ №25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Урюпинс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Урюпинск ППЭ№7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овониколаевский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36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ППЭ №8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ППЭ №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Урюпинск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4</w:t>
            </w:r>
          </w:p>
        </w:tc>
      </w:tr>
      <w:tr>
        <w:trPr>
          <w:trHeight w:val="163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бюджетное образовательное учреждение Захопёрская средняя общеобразовательная школа </w:t>
            </w:r>
            <w:r>
              <w:rPr>
                <w:bCs/>
                <w:sz w:val="18"/>
                <w:szCs w:val="18"/>
              </w:rPr>
              <w:t>Нехаевского муниципального района Волгоградской обла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тор Захоперский, улица Московская,65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кресенскова  Елен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8444)3541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Урюпинск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Урюпинск ППЭ№7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ППЭ №25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Урюпинс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Урюпинск ППЭ№7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овониколаевский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36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ППЭ №8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ППЭ №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Урюпинск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4</w:t>
            </w:r>
          </w:p>
        </w:tc>
      </w:tr>
      <w:tr>
        <w:trPr>
          <w:trHeight w:val="163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разовательное учреждение Луковска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яя общеобразовательная школа </w:t>
            </w:r>
            <w:r>
              <w:rPr>
                <w:bCs/>
                <w:sz w:val="18"/>
                <w:szCs w:val="18"/>
              </w:rPr>
              <w:t>Нехаевского муниципального района Волгоградской обла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т-ца Луковская, улица Мира, 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пова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лина      Игорье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8444)3564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Урюпинск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Урюпинск ППЭ№7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ППЭ №25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Урюпинс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Урюпинск ППЭ№7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овониколаевский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36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ППЭ №8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ППЭ №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Урюпинск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4</w:t>
            </w:r>
          </w:p>
        </w:tc>
      </w:tr>
      <w:tr>
        <w:trPr>
          <w:trHeight w:val="163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бюджетное общеобразовательное учреждение Упорниковский лицей </w:t>
            </w:r>
            <w:r>
              <w:rPr>
                <w:bCs/>
                <w:sz w:val="18"/>
                <w:szCs w:val="18"/>
              </w:rPr>
              <w:t>Нехаевского муниципального района Волгоградской обла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т.Упорниковская, улица Ленина, 6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жкин Юрий Степанови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8444)35334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Урюпинск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Урюпинск ППЭ№7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ППЭ №25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Урюпинс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Урюпинск ППЭ№7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овониколаевский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36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ППЭ №8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ППЭ №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Урюпинск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1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706"/>
        <w:gridCol w:w="2260"/>
        <w:gridCol w:w="1540"/>
        <w:gridCol w:w="1415"/>
        <w:gridCol w:w="764"/>
        <w:gridCol w:w="662"/>
        <w:gridCol w:w="663"/>
        <w:gridCol w:w="46"/>
        <w:gridCol w:w="567"/>
        <w:gridCol w:w="50"/>
        <w:gridCol w:w="517"/>
        <w:gridCol w:w="146"/>
        <w:gridCol w:w="563"/>
        <w:gridCol w:w="99"/>
        <w:gridCol w:w="610"/>
        <w:gridCol w:w="53"/>
        <w:gridCol w:w="655"/>
        <w:gridCol w:w="8"/>
        <w:gridCol w:w="663"/>
        <w:gridCol w:w="38"/>
        <w:gridCol w:w="567"/>
        <w:gridCol w:w="27"/>
        <w:gridCol w:w="682"/>
        <w:gridCol w:w="11"/>
        <w:gridCol w:w="663"/>
        <w:gridCol w:w="35"/>
        <w:gridCol w:w="628"/>
        <w:gridCol w:w="52"/>
        <w:gridCol w:w="616"/>
      </w:tblGrid>
      <w:tr>
        <w:trPr>
          <w:tblHeader w:val="true"/>
          <w:trHeight w:val="271" w:hRule="exact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егиона - 34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учреждения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  <w:r>
              <w:rPr>
                <w:i/>
                <w:sz w:val="18"/>
                <w:szCs w:val="18"/>
              </w:rPr>
              <w:t>**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уководител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ПЭ - дополнительно ФИО руководителя ППЭ)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</w:p>
        </w:tc>
        <w:tc>
          <w:tcPr>
            <w:tcW w:w="86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код экзамена</w:t>
            </w:r>
          </w:p>
        </w:tc>
      </w:tr>
      <w:tr>
        <w:trPr>
          <w:tblHeader w:val="true"/>
          <w:trHeight w:val="231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03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09**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**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ц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**</w:t>
            </w:r>
          </w:p>
        </w:tc>
        <w:tc>
          <w:tcPr>
            <w:tcW w:w="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. 12.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blHeader w:val="true"/>
          <w:trHeight w:val="207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Учреждения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ППЭ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1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ind w:right="-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ППЭ, за которым закреплено ОУ </w:t>
            </w:r>
            <w:r>
              <w:rPr>
                <w:i/>
                <w:sz w:val="18"/>
                <w:szCs w:val="18"/>
              </w:rPr>
              <w:t>(для ППЭ – примерное  количество  участников ЕГЭ)</w:t>
            </w:r>
          </w:p>
        </w:tc>
      </w:tr>
      <w:tr>
        <w:trPr>
          <w:trHeight w:val="423" w:hRule="atLeast"/>
          <w:cantSplit w:val="true"/>
        </w:trPr>
        <w:tc>
          <w:tcPr>
            <w:tcW w:w="160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олаевский район/код района–39 администратор ЕГЭ – Мельникова Марина Николаевна, ведущий специалист Отдела по образованию администрации Николаевского муниципального района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образовательное учреждение (далее-МКОУ) «Средняя общеобразовательная школа №1» города Николаевска Николаевского муниципального района Волгоградской области (далее-район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, Николаевский район, город Николаевск, ул. Октябрьская, д. 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енко Татьяна Николаевн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84494)612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47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6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6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6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 xml:space="preserve">247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ыковский р-н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ППЭ № 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6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ПЭ № 64 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47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63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«Средняя общеобразовательная школа №2» города Николаевска Николаевского муниципальн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, Николаевский район, город Николаевск, ул. Свердлова, д. 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иченко Николай Петрови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84494)615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47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6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6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 xml:space="preserve">247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ыковский р-н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ППЭ № 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4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4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24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ОУ «Средняя общеобразовательная школа №3 с углубленным изучением отдельных предметов» города Николаевска Николаевского муниципальн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403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лгоградская область, Николаевский район, город Николаевск, ул. Республиканская, д. 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изнюкова Ирина Серге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84494)619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24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-с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 247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-ся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6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6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6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 24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7 уч-ся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ыковский р-н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ППЭ № 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6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6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 24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 уч-ся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63</w:t>
            </w:r>
          </w:p>
        </w:tc>
      </w:tr>
      <w:tr>
        <w:trPr>
          <w:trHeight w:val="163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Бережновская средняя общеобразовательная школа» Николаевского муниципальн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, Николаевский район, с. Брежновка, ул. Школьная, д.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енко Любовь Ивано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84494)5478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47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6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4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6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>
          <w:trHeight w:val="163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Вербенская средняя общеобразовательная школа» Николаевского муниципальн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ская область, Николаевский район, х. Красный Мелиоратор,  ул.Республиканская, д. 9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кова Сауле Михайло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84494)5979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4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47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6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6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4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6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6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47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63</w:t>
            </w:r>
          </w:p>
        </w:tc>
      </w:tr>
      <w:tr>
        <w:trPr>
          <w:trHeight w:val="163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Ильичевская средняя общеобразовательная школа» Николаевского муниципальн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, Николаевский район, с .Путь Ильича , ул. Молодежная, д.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Татьяна Петро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84494)5319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47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6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4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>
          <w:trHeight w:val="163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Левчуновская средняя общеобразовательная школа» Николаевского муниципальн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, Николаевский район, с. Левчуновка, ул. Чайковского, д.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лекова Светлана Александро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84494)5617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4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47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6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4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47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>
          <w:trHeight w:val="163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ОУ «Ленинская средняя общеобразовательная школа» Николаевского муниципального район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, Николаевский район, с. Ленинское, ул. Ленина, д. 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енко Ольга Юрье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84494)587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4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47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6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4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ыковский р-н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ППЭ № 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47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63</w:t>
            </w:r>
          </w:p>
        </w:tc>
      </w:tr>
      <w:tr>
        <w:trPr>
          <w:trHeight w:val="163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ОУ «Раздольненская средняя общеобразовательная школа» Николаевского муниципального района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054 Волгоградская область, Николаевский район, с. Раздольное, ул. Школьная, д. 16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убовая Ирина Николаевн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84494)593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4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47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6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6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4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ыковский р-н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ППЭ № 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47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>
          <w:trHeight w:val="1486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ОУ «Политотдельская средняя общеобразовательная школа» Николаевского муниципального района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43 Волгоградская область, Николаевский район, с. Политотдельское, ул. Мира, д. 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сенко Сергей Николаеви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884494)55449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4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47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6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6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4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ыковский р-н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ППЭ № 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47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>
          <w:trHeight w:val="163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ОУ «Степновская средняя общеобразовательная школа Николаевского муниципального района»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52 Волгоградская область, Николаевский район, поселок Степновский, ул. Молодежная, д.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енко Ирина Викторо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84494)5774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4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47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6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4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>
          <w:trHeight w:val="163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Солодушинская средняя общеобразовательная школа» Николаевского муниципальн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46 Волгорадская область, Николаевский район, с. Солодушино, ул. Советская, д. 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ничный Андрей Павлови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84494)5213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4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47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>
          <w:trHeight w:val="163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Новобытовская средняя общеобразовательная школа» Николаевского муниципальн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57 Волгоградская область, Николаевский район, х. Новый Быт, ул. Мира, д. 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ковая Мария Василье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84494)5376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4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47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>
          <w:trHeight w:val="163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ОУ «Комсомольская средняя общеобразовательная школа» Николаевского муниципального район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051 Волгоградская область, Николаевский район, с. Комсомолец, ул. Чеботарева, д. 1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ценко Владимир Викторови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84494)585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4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47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6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ыковский р-н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ППЭ № 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47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63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Очкуровская средняя общеобразовательная школа» Николаевского муниципальн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48 Волгоградская область, Николаевский район, с. Очкуровка, переулок Зеленый, д. 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ченко Любовь Михайло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84494)525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4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47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6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4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ыковский р-н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ППЭ № 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47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>
          <w:trHeight w:val="163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4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Пионерская средняя общеобразовательная школа» Николаевского муниципальн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47 Волгоградская область, Николаевский район, поселок Пионер, ул. Школьная, д.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рашов Сансызбай Утимесови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8494)5834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4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47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6"/>
        <w:gridCol w:w="2260"/>
        <w:gridCol w:w="1414"/>
        <w:gridCol w:w="1415"/>
        <w:gridCol w:w="764"/>
        <w:gridCol w:w="662"/>
        <w:gridCol w:w="663"/>
        <w:gridCol w:w="46"/>
        <w:gridCol w:w="567"/>
        <w:gridCol w:w="50"/>
        <w:gridCol w:w="517"/>
        <w:gridCol w:w="146"/>
        <w:gridCol w:w="563"/>
        <w:gridCol w:w="99"/>
        <w:gridCol w:w="610"/>
        <w:gridCol w:w="53"/>
        <w:gridCol w:w="655"/>
        <w:gridCol w:w="8"/>
        <w:gridCol w:w="663"/>
        <w:gridCol w:w="38"/>
        <w:gridCol w:w="567"/>
        <w:gridCol w:w="27"/>
        <w:gridCol w:w="682"/>
        <w:gridCol w:w="11"/>
        <w:gridCol w:w="663"/>
        <w:gridCol w:w="35"/>
        <w:gridCol w:w="628"/>
        <w:gridCol w:w="52"/>
        <w:gridCol w:w="616"/>
      </w:tblGrid>
      <w:tr>
        <w:trPr>
          <w:tblHeader w:val="true"/>
          <w:trHeight w:val="271" w:hRule="exact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Код региона - 34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Наименование учреждения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Адрес </w:t>
            </w:r>
            <w:r>
              <w:rPr>
                <w:i/>
                <w:sz w:val="18"/>
                <w:szCs w:val="18"/>
                <w:lang w:eastAsia="ru-RU"/>
              </w:rPr>
              <w:t>**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Ф.И.О. руководител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(Для ППЭ - дополнительно ФИО руководителя ППЭ)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Тел.</w:t>
            </w:r>
          </w:p>
        </w:tc>
        <w:tc>
          <w:tcPr>
            <w:tcW w:w="86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Наименование и код экзамена</w:t>
            </w:r>
          </w:p>
        </w:tc>
      </w:tr>
      <w:tr>
        <w:trPr>
          <w:tblHeader w:val="true"/>
          <w:trHeight w:val="231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Рус.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Матем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Физика 03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Хим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ИКТ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Био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Истор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еогр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Англ. 09**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Немец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0**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Франц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1**</w:t>
            </w:r>
          </w:p>
        </w:tc>
        <w:tc>
          <w:tcPr>
            <w:tcW w:w="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Обществ. 12.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Литер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blHeader w:val="true"/>
          <w:trHeight w:val="225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Код Учреждения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Номер  ППЭ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1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ind w:right="-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Номер ППЭ, за которым закреплено ОУ </w:t>
            </w:r>
            <w:r>
              <w:rPr>
                <w:i/>
                <w:sz w:val="18"/>
                <w:szCs w:val="18"/>
                <w:lang w:eastAsia="ru-RU"/>
              </w:rPr>
              <w:t>(для ППЭ – примерное  количество  участников ЕГЭ)</w:t>
            </w:r>
          </w:p>
        </w:tc>
      </w:tr>
      <w:tr>
        <w:trPr>
          <w:trHeight w:val="423" w:hRule="atLeast"/>
          <w:cantSplit w:val="true"/>
        </w:trPr>
        <w:tc>
          <w:tcPr>
            <w:tcW w:w="158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ru-RU"/>
              </w:rPr>
              <w:t>Новоаннинский район/код района–40 администратор ЕГЭ - Вернигорова Ольга Петровна, главный специалист   отдела народного образования, опеки и попечительства администрации Новоаннинского муниципального района</w:t>
            </w:r>
          </w:p>
        </w:tc>
      </w:tr>
      <w:tr>
        <w:trPr>
          <w:trHeight w:val="163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4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8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езервный ПП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ое казенное общеобразовательное учреждение (далее-МКОУ) «Новоаннинская гимназия» Новоаннинского муниципального района Волгоградской области (далее- Новоаннинского района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Новоаннинский, ул. Советская, 8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Бубенцев Валентин Николаевич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44473184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eastAsia="ru-RU"/>
              </w:rPr>
              <w:t>Киквидзенский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ПЭ №2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/>
            </w:pPr>
            <w:r>
              <w:rPr>
                <w:i/>
                <w:sz w:val="18"/>
                <w:szCs w:val="18"/>
                <w:lang w:eastAsia="ru-RU"/>
              </w:rPr>
              <w:t xml:space="preserve">г.Михайловка </w:t>
            </w:r>
            <w:r>
              <w:rPr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257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г.Михайловка</w:t>
            </w:r>
          </w:p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ППЭ №25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ЕланскийППЭ №1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г.Михайловка</w:t>
            </w:r>
          </w:p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№</w:t>
            </w:r>
            <w:r>
              <w:rPr>
                <w:i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г.Волгоград ППЭ №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ru-RU"/>
              </w:rPr>
              <w:t>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г.Урюпинск ППЭ</w:t>
            </w:r>
          </w:p>
          <w:p>
            <w:pPr>
              <w:pStyle w:val="Normal"/>
              <w:suppressAutoHyphens w:val="false"/>
              <w:snapToGrid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№</w:t>
            </w:r>
            <w:r>
              <w:rPr>
                <w:i/>
                <w:sz w:val="18"/>
                <w:szCs w:val="18"/>
                <w:lang w:eastAsia="ru-RU"/>
              </w:rPr>
              <w:t>74</w:t>
            </w:r>
          </w:p>
        </w:tc>
      </w:tr>
      <w:tr>
        <w:trPr>
          <w:trHeight w:val="163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4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7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езервный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П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МКОУНовоаннинская средняя  школа № 1 Новоаннинского  район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г.Новоаннинский, ул. Рабочая, 1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еращенко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лег Иванович 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AutoHyphens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44473432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Киквидзенский</w:t>
            </w:r>
            <w:r>
              <w:rPr>
                <w:sz w:val="18"/>
                <w:szCs w:val="18"/>
                <w:lang w:eastAsia="ru-RU"/>
              </w:rPr>
              <w:t>ППЭ №2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/>
            </w:pPr>
            <w:r>
              <w:rPr>
                <w:i/>
                <w:sz w:val="18"/>
                <w:szCs w:val="18"/>
                <w:lang w:eastAsia="ru-RU"/>
              </w:rPr>
              <w:t xml:space="preserve">г.Михайловка </w:t>
            </w:r>
            <w:r>
              <w:rPr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257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г.Михайловка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ППЭ№25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ЕланскийППЭ №1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г.Михайловка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ППЭ №7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г.Волгоград  ППЭ №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ru-RU"/>
              </w:rPr>
              <w:t>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г.Урюпинск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ППЭ№74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  <w:lang w:eastAsia="ru-RU"/>
              </w:rPr>
              <w:t>1404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ПЭ№3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Муниципальное казенное общеобразовательное учреждение  Новоаннинская средняя  школа № 4 Новоаннинского муниципального района Волгоградской обла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г.Новоаннинский, 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Ленина, 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Директор: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ьяков Геннадий Петрович 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AutoHyphens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44473284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№</w:t>
            </w:r>
            <w:r>
              <w:rPr>
                <w:b/>
                <w:sz w:val="18"/>
                <w:szCs w:val="18"/>
                <w:lang w:eastAsia="ru-RU"/>
              </w:rPr>
              <w:t>35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38 у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№</w:t>
            </w:r>
            <w:r>
              <w:rPr>
                <w:b/>
                <w:sz w:val="18"/>
                <w:szCs w:val="18"/>
                <w:lang w:eastAsia="ru-RU"/>
              </w:rPr>
              <w:t>35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38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sz w:val="18"/>
                <w:szCs w:val="18"/>
                <w:lang w:eastAsia="ru-RU"/>
              </w:rPr>
              <w:t>уч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Киквидзенский</w:t>
            </w:r>
            <w:r>
              <w:rPr>
                <w:sz w:val="18"/>
                <w:szCs w:val="18"/>
                <w:lang w:eastAsia="ru-RU"/>
              </w:rPr>
              <w:t>ППЭ №2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/>
            </w:pPr>
            <w:r>
              <w:rPr>
                <w:i/>
                <w:sz w:val="18"/>
                <w:szCs w:val="18"/>
                <w:lang w:eastAsia="ru-RU"/>
              </w:rPr>
              <w:t xml:space="preserve">г.Михайловка </w:t>
            </w:r>
            <w:r>
              <w:rPr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257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г.Михайловка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ППЭ№25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ЕланскийППЭ №1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№</w:t>
            </w:r>
            <w:r>
              <w:rPr>
                <w:b/>
                <w:sz w:val="18"/>
                <w:szCs w:val="18"/>
                <w:lang w:eastAsia="ru-RU"/>
              </w:rPr>
              <w:t>35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85 у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№</w:t>
            </w:r>
            <w:r>
              <w:rPr>
                <w:b/>
                <w:sz w:val="18"/>
                <w:szCs w:val="18"/>
                <w:lang w:eastAsia="ru-RU"/>
              </w:rPr>
              <w:t>35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5 уч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г.Михайловка ППЭ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№</w:t>
            </w:r>
            <w:r>
              <w:rPr>
                <w:i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г.Волгоград  ППЭ №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ru-RU"/>
              </w:rPr>
              <w:t>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№</w:t>
            </w:r>
            <w:r>
              <w:rPr>
                <w:b/>
                <w:sz w:val="18"/>
                <w:szCs w:val="18"/>
                <w:lang w:eastAsia="ru-RU"/>
              </w:rPr>
              <w:t>35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08 уч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г.Урюпинск ППЭ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№</w:t>
            </w:r>
            <w:r>
              <w:rPr>
                <w:i/>
                <w:sz w:val="18"/>
                <w:szCs w:val="18"/>
                <w:lang w:eastAsia="ru-RU"/>
              </w:rPr>
              <w:t>74</w:t>
            </w:r>
          </w:p>
        </w:tc>
      </w:tr>
      <w:tr>
        <w:trPr>
          <w:trHeight w:val="10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4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МКОУ Новоаннинская средняя школа № 5 Новоаннинского  район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г.Новоаннинский, ул. Пионерская, 5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каркина Галина Ильинич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AutoHyphens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4447343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Киквидзенский</w:t>
            </w:r>
            <w:r>
              <w:rPr>
                <w:sz w:val="18"/>
                <w:szCs w:val="18"/>
                <w:lang w:eastAsia="ru-RU"/>
              </w:rPr>
              <w:t>ППЭ №2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/>
            </w:pPr>
            <w:r>
              <w:rPr>
                <w:i/>
                <w:sz w:val="18"/>
                <w:szCs w:val="18"/>
                <w:lang w:eastAsia="ru-RU"/>
              </w:rPr>
              <w:t xml:space="preserve">г.Михайловка </w:t>
            </w:r>
            <w:r>
              <w:rPr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257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г.Михайловка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ППЭ№25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ЕланскийППЭ №1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г.Михайловка ППЭ№7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г.Волгоград  ППЭ №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ru-RU"/>
              </w:rPr>
              <w:t>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г.Урюпинск ППЭ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№</w:t>
            </w:r>
            <w:r>
              <w:rPr>
                <w:i/>
                <w:sz w:val="18"/>
                <w:szCs w:val="18"/>
                <w:lang w:eastAsia="ru-RU"/>
              </w:rPr>
              <w:t>74</w:t>
            </w:r>
          </w:p>
        </w:tc>
      </w:tr>
      <w:tr>
        <w:trPr>
          <w:trHeight w:val="89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4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КОУ Амовская средняя  школа Новоаннинского района 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. АМО нп, 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Школьная, 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ихайлова Татьяна Михайло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AutoHyphens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4447543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Киквидзенский</w:t>
            </w:r>
            <w:r>
              <w:rPr>
                <w:sz w:val="18"/>
                <w:szCs w:val="18"/>
                <w:lang w:eastAsia="ru-RU"/>
              </w:rPr>
              <w:t>ППЭ №2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/>
            </w:pPr>
            <w:r>
              <w:rPr>
                <w:i/>
                <w:sz w:val="18"/>
                <w:szCs w:val="18"/>
                <w:lang w:eastAsia="ru-RU"/>
              </w:rPr>
              <w:t xml:space="preserve">г.Михайловка </w:t>
            </w:r>
            <w:r>
              <w:rPr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257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г.Михайловка ППЭ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№</w:t>
            </w:r>
            <w:r>
              <w:rPr>
                <w:i/>
                <w:sz w:val="18"/>
                <w:szCs w:val="18"/>
                <w:lang w:eastAsia="ru-RU"/>
              </w:rPr>
              <w:t>25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ЕланскийППЭ №1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г.Михайловка ППЭ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№</w:t>
            </w:r>
            <w:r>
              <w:rPr>
                <w:i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г.Волгоград  ППЭ №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ru-RU"/>
              </w:rPr>
              <w:t>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г.Урюпинск ППЭ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№</w:t>
            </w:r>
            <w:r>
              <w:rPr>
                <w:i/>
                <w:sz w:val="18"/>
                <w:szCs w:val="18"/>
                <w:lang w:eastAsia="ru-RU"/>
              </w:rPr>
              <w:t>74</w:t>
            </w:r>
          </w:p>
        </w:tc>
      </w:tr>
      <w:tr>
        <w:trPr>
          <w:trHeight w:val="106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45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ОУ Березовская средняя школа Новоаннин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. 1-я Берёзовка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Школьная,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ланский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иктор Викторови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AutoHyphens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44475939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Киквидзенский</w:t>
            </w:r>
            <w:r>
              <w:rPr>
                <w:sz w:val="18"/>
                <w:szCs w:val="18"/>
                <w:lang w:eastAsia="ru-RU"/>
              </w:rPr>
              <w:t>ППЭ №2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/>
            </w:pPr>
            <w:r>
              <w:rPr>
                <w:i/>
                <w:sz w:val="18"/>
                <w:szCs w:val="18"/>
                <w:lang w:eastAsia="ru-RU"/>
              </w:rPr>
              <w:t xml:space="preserve">г.Михайловка </w:t>
            </w:r>
            <w:r>
              <w:rPr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257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г.Михайловка ППЭ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№</w:t>
            </w:r>
            <w:r>
              <w:rPr>
                <w:i/>
                <w:sz w:val="18"/>
                <w:szCs w:val="18"/>
                <w:lang w:eastAsia="ru-RU"/>
              </w:rPr>
              <w:t>25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ЕланскийППЭ №1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г.Михайловка ППЭ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№</w:t>
            </w:r>
            <w:r>
              <w:rPr>
                <w:i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г.Волгоград</w:t>
            </w:r>
          </w:p>
          <w:p>
            <w:pPr>
              <w:pStyle w:val="Normal"/>
              <w:suppressAutoHyphens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ППЭ №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ru-RU"/>
              </w:rPr>
              <w:t>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г.Урюпинск ППЭ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№</w:t>
            </w:r>
            <w:r>
              <w:rPr>
                <w:i/>
                <w:sz w:val="18"/>
                <w:szCs w:val="18"/>
                <w:lang w:eastAsia="ru-RU"/>
              </w:rPr>
              <w:t>74</w:t>
            </w:r>
          </w:p>
        </w:tc>
      </w:tr>
      <w:tr>
        <w:trPr>
          <w:trHeight w:val="109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4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КОУ Бочаровская средняя школа Новоаннинского  район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. Бочаровский,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Центральная, 7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пова 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талия Николае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AutoHyphens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444759735</w:t>
            </w:r>
          </w:p>
        </w:tc>
        <w:tc>
          <w:tcPr>
            <w:tcW w:w="86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  аккредитации, выпускники переведены в МКОУ Новоаннинскую СШ №4</w:t>
            </w:r>
          </w:p>
        </w:tc>
      </w:tr>
      <w:tr>
        <w:trPr>
          <w:trHeight w:val="99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4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КОУ Бударинская средняя школа Новоаннинского  район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. Черкесовский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Пролетарская, 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чицкая 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рина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льинич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AutoHyphens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44475116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Киквидзенский</w:t>
            </w:r>
            <w:r>
              <w:rPr>
                <w:sz w:val="18"/>
                <w:szCs w:val="18"/>
                <w:lang w:eastAsia="ru-RU"/>
              </w:rPr>
              <w:t xml:space="preserve"> ППЭ №2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/>
            </w:pPr>
            <w:r>
              <w:rPr>
                <w:i/>
                <w:sz w:val="18"/>
                <w:szCs w:val="18"/>
                <w:lang w:eastAsia="ru-RU"/>
              </w:rPr>
              <w:t xml:space="preserve">г.Михайловка </w:t>
            </w:r>
            <w:r>
              <w:rPr>
                <w:sz w:val="18"/>
                <w:szCs w:val="18"/>
                <w:lang w:eastAsia="ru-RU"/>
              </w:rPr>
              <w:t>ППЭ №257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г.Михайловка ППЭ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№</w:t>
            </w:r>
            <w:r>
              <w:rPr>
                <w:i/>
                <w:sz w:val="18"/>
                <w:szCs w:val="18"/>
                <w:lang w:eastAsia="ru-RU"/>
              </w:rPr>
              <w:t>25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ЕланскийППЭ №1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г.Михайловка  ППЭ№7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г.Волгоград  ППЭ №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ru-RU"/>
              </w:rPr>
              <w:t>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г.Урюпинск ППЭ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№</w:t>
            </w:r>
            <w:r>
              <w:rPr>
                <w:i/>
                <w:sz w:val="18"/>
                <w:szCs w:val="18"/>
                <w:lang w:eastAsia="ru-RU"/>
              </w:rPr>
              <w:t>74</w:t>
            </w:r>
          </w:p>
        </w:tc>
      </w:tr>
      <w:tr>
        <w:trPr>
          <w:trHeight w:val="163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КОУ Галушкинская средняя школа Новоаннинского  район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. Галушкинский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Центральная,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ловьева Татьяна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алентино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AutoHyphens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4447516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Киквидзенский</w:t>
            </w:r>
            <w:r>
              <w:rPr>
                <w:sz w:val="18"/>
                <w:szCs w:val="18"/>
                <w:lang w:eastAsia="ru-RU"/>
              </w:rPr>
              <w:t xml:space="preserve"> ППЭ №2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/>
            </w:pPr>
            <w:r>
              <w:rPr>
                <w:i/>
                <w:sz w:val="18"/>
                <w:szCs w:val="18"/>
                <w:lang w:eastAsia="ru-RU"/>
              </w:rPr>
              <w:t xml:space="preserve">г.Михайловка </w:t>
            </w:r>
            <w:r>
              <w:rPr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257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г.Михайловка ППЭ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№</w:t>
            </w:r>
            <w:r>
              <w:rPr>
                <w:i/>
                <w:sz w:val="18"/>
                <w:szCs w:val="18"/>
                <w:lang w:eastAsia="ru-RU"/>
              </w:rPr>
              <w:t>25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ЕланскийППЭ №1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г.Михайловка ППЭ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№</w:t>
            </w:r>
            <w:r>
              <w:rPr>
                <w:i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г.Волгоград  ППЭ №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ru-RU"/>
              </w:rPr>
              <w:t>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г.Урюпинск ППЭ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№</w:t>
            </w:r>
            <w:r>
              <w:rPr>
                <w:i/>
                <w:sz w:val="18"/>
                <w:szCs w:val="18"/>
                <w:lang w:eastAsia="ru-RU"/>
              </w:rPr>
              <w:t>74</w:t>
            </w:r>
          </w:p>
        </w:tc>
      </w:tr>
      <w:tr>
        <w:trPr>
          <w:trHeight w:val="132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46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КОУ Дёминская средняя школа Новоаннинского  район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. Дёминский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Молодежная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икитина Валентина Николае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AutoHyphens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44475212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/>
            </w:pPr>
            <w:r>
              <w:rPr>
                <w:i/>
                <w:sz w:val="18"/>
                <w:szCs w:val="18"/>
                <w:lang w:eastAsia="ru-RU"/>
              </w:rPr>
              <w:t>Киквидзенский</w:t>
            </w:r>
            <w:r>
              <w:rPr>
                <w:sz w:val="18"/>
                <w:szCs w:val="18"/>
                <w:lang w:eastAsia="ru-RU"/>
              </w:rPr>
              <w:t xml:space="preserve"> ППЭ №2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/>
            </w:pPr>
            <w:r>
              <w:rPr>
                <w:i/>
                <w:sz w:val="18"/>
                <w:szCs w:val="18"/>
                <w:lang w:eastAsia="ru-RU"/>
              </w:rPr>
              <w:t xml:space="preserve">г.Михайловка </w:t>
            </w:r>
            <w:r>
              <w:rPr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257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г.Михайловка ППЭ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№</w:t>
            </w:r>
            <w:r>
              <w:rPr>
                <w:i/>
                <w:sz w:val="18"/>
                <w:szCs w:val="18"/>
                <w:lang w:eastAsia="ru-RU"/>
              </w:rPr>
              <w:t>25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ЕланскийППЭ №1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г.Михайловка ППЭ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№</w:t>
            </w:r>
            <w:r>
              <w:rPr>
                <w:i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г.Волгоград  ППЭ №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ru-RU"/>
              </w:rPr>
              <w:t>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г.Урюпинск ППЭ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№</w:t>
            </w:r>
            <w:r>
              <w:rPr>
                <w:i/>
                <w:sz w:val="18"/>
                <w:szCs w:val="18"/>
                <w:lang w:eastAsia="ru-RU"/>
              </w:rPr>
              <w:t>74</w:t>
            </w:r>
          </w:p>
        </w:tc>
      </w:tr>
      <w:tr>
        <w:trPr>
          <w:trHeight w:val="120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4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МКОУ Новокиевская средняя школа Новоаннинского  район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. Новокиевский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Школьная, 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убан 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алина Александро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AutoHyphens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4447542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/>
            </w:pPr>
            <w:r>
              <w:rPr>
                <w:i/>
                <w:sz w:val="18"/>
                <w:szCs w:val="18"/>
                <w:lang w:eastAsia="ru-RU"/>
              </w:rPr>
              <w:t>Киквидзенский</w:t>
            </w:r>
            <w:r>
              <w:rPr>
                <w:sz w:val="18"/>
                <w:szCs w:val="18"/>
                <w:lang w:eastAsia="ru-RU"/>
              </w:rPr>
              <w:t xml:space="preserve"> ППЭ №2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/>
            </w:pPr>
            <w:r>
              <w:rPr>
                <w:i/>
                <w:sz w:val="18"/>
                <w:szCs w:val="18"/>
                <w:lang w:eastAsia="ru-RU"/>
              </w:rPr>
              <w:t xml:space="preserve">г.Михайловка </w:t>
            </w:r>
            <w:r>
              <w:rPr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257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г.Михайловка ППЭ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№</w:t>
            </w:r>
            <w:r>
              <w:rPr>
                <w:i/>
                <w:sz w:val="18"/>
                <w:szCs w:val="18"/>
                <w:lang w:eastAsia="ru-RU"/>
              </w:rPr>
              <w:t>25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ЕланскийППЭ №1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г.Михайловка ППЭ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№</w:t>
            </w:r>
            <w:r>
              <w:rPr>
                <w:i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г.Волгоград  ППЭ №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ru-RU"/>
              </w:rPr>
              <w:t>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г.Урюпинск ППЭ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№</w:t>
            </w:r>
            <w:r>
              <w:rPr>
                <w:i/>
                <w:sz w:val="18"/>
                <w:szCs w:val="18"/>
                <w:lang w:eastAsia="ru-RU"/>
              </w:rPr>
              <w:t>74</w:t>
            </w:r>
          </w:p>
        </w:tc>
      </w:tr>
      <w:tr>
        <w:trPr>
          <w:trHeight w:val="124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4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КОУ Панфиловская средняя школа Новоаннинского  район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. Панфилово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Рабочая, 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апушин 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ергей 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трови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AutoHyphens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44475328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/>
            </w:pPr>
            <w:r>
              <w:rPr>
                <w:i/>
                <w:sz w:val="18"/>
                <w:szCs w:val="18"/>
                <w:lang w:eastAsia="ru-RU"/>
              </w:rPr>
              <w:t>Киквидзенский</w:t>
            </w:r>
            <w:r>
              <w:rPr>
                <w:sz w:val="18"/>
                <w:szCs w:val="18"/>
                <w:lang w:eastAsia="ru-RU"/>
              </w:rPr>
              <w:t xml:space="preserve"> ППЭ №2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/>
            </w:pPr>
            <w:r>
              <w:rPr>
                <w:i/>
                <w:sz w:val="18"/>
                <w:szCs w:val="18"/>
                <w:lang w:eastAsia="ru-RU"/>
              </w:rPr>
              <w:t xml:space="preserve">г.Михайловка </w:t>
            </w:r>
            <w:r>
              <w:rPr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257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г.Михайловка ППЭ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№</w:t>
            </w:r>
            <w:r>
              <w:rPr>
                <w:i/>
                <w:sz w:val="18"/>
                <w:szCs w:val="18"/>
                <w:lang w:eastAsia="ru-RU"/>
              </w:rPr>
              <w:t>25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ЕланскийППЭ №1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г.Михайловка ППЭ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№</w:t>
            </w:r>
            <w:r>
              <w:rPr>
                <w:i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г.Волгоград ППЭ №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ru-RU"/>
              </w:rPr>
              <w:t>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г.Урюпинск ППЭ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№</w:t>
            </w:r>
            <w:r>
              <w:rPr>
                <w:i/>
                <w:sz w:val="18"/>
                <w:szCs w:val="18"/>
                <w:lang w:eastAsia="ru-RU"/>
              </w:rPr>
              <w:t>74</w:t>
            </w:r>
          </w:p>
        </w:tc>
      </w:tr>
      <w:tr>
        <w:trPr>
          <w:trHeight w:val="127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4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КОУ Староаннинская средняя школа Новоаннинского  район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-ца Староаннинская, ул. Центральная, 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лчанов Александр Иванови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AutoHyphens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4447572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/>
            </w:pPr>
            <w:r>
              <w:rPr>
                <w:i/>
                <w:sz w:val="18"/>
                <w:szCs w:val="18"/>
                <w:lang w:eastAsia="ru-RU"/>
              </w:rPr>
              <w:t>Киквидзенский</w:t>
            </w:r>
            <w:r>
              <w:rPr>
                <w:sz w:val="18"/>
                <w:szCs w:val="18"/>
                <w:lang w:eastAsia="ru-RU"/>
              </w:rPr>
              <w:t xml:space="preserve"> ППЭ №2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/>
            </w:pPr>
            <w:r>
              <w:rPr>
                <w:i/>
                <w:sz w:val="18"/>
                <w:szCs w:val="18"/>
                <w:lang w:eastAsia="ru-RU"/>
              </w:rPr>
              <w:t xml:space="preserve">г.Михайловка </w:t>
            </w:r>
            <w:r>
              <w:rPr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257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г.Михайловка ППЭ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№</w:t>
            </w:r>
            <w:r>
              <w:rPr>
                <w:i/>
                <w:sz w:val="18"/>
                <w:szCs w:val="18"/>
                <w:lang w:eastAsia="ru-RU"/>
              </w:rPr>
              <w:t>25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ЕланскийППЭ №1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г.Михайловка ППЭ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№</w:t>
            </w:r>
            <w:r>
              <w:rPr>
                <w:i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г.Волгоград  ППЭ №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ru-RU"/>
              </w:rPr>
              <w:t>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г.Урюпинск ППЭ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№</w:t>
            </w:r>
            <w:r>
              <w:rPr>
                <w:i/>
                <w:sz w:val="18"/>
                <w:szCs w:val="18"/>
                <w:lang w:eastAsia="ru-RU"/>
              </w:rPr>
              <w:t>74</w:t>
            </w:r>
          </w:p>
        </w:tc>
      </w:tr>
      <w:tr>
        <w:trPr>
          <w:trHeight w:val="116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46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КОУ  Тростянская средняя  школа Новоаннинского  район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. Тростянский, пер. Школьный, 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уева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Валентина Дмитрие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AutoHyphens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4475-81-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/>
            </w:pPr>
            <w:r>
              <w:rPr>
                <w:i/>
                <w:sz w:val="18"/>
                <w:szCs w:val="18"/>
                <w:lang w:eastAsia="ru-RU"/>
              </w:rPr>
              <w:t>Киквидзенский</w:t>
            </w:r>
            <w:r>
              <w:rPr>
                <w:sz w:val="18"/>
                <w:szCs w:val="18"/>
                <w:lang w:eastAsia="ru-RU"/>
              </w:rPr>
              <w:t xml:space="preserve"> ППЭ №2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/>
            </w:pPr>
            <w:r>
              <w:rPr>
                <w:i/>
                <w:sz w:val="18"/>
                <w:szCs w:val="18"/>
                <w:lang w:eastAsia="ru-RU"/>
              </w:rPr>
              <w:t xml:space="preserve">г.Михайловка </w:t>
            </w:r>
            <w:r>
              <w:rPr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257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г.Михайловка ППЭ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№</w:t>
            </w:r>
            <w:r>
              <w:rPr>
                <w:i/>
                <w:sz w:val="18"/>
                <w:szCs w:val="18"/>
                <w:lang w:eastAsia="ru-RU"/>
              </w:rPr>
              <w:t>25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ЕланскийППЭ №1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г.Михайловка ППЭ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№</w:t>
            </w:r>
            <w:r>
              <w:rPr>
                <w:i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г.Волгоград  ППЭ №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ru-RU"/>
              </w:rPr>
              <w:t>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г.Урюпинск ППЭ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№</w:t>
            </w:r>
            <w:r>
              <w:rPr>
                <w:i/>
                <w:sz w:val="18"/>
                <w:szCs w:val="18"/>
                <w:lang w:eastAsia="ru-RU"/>
              </w:rPr>
              <w:t>74</w:t>
            </w:r>
          </w:p>
        </w:tc>
      </w:tr>
      <w:tr>
        <w:trPr>
          <w:trHeight w:val="132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47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МКОУ Филоновская средняя школа Новоаннин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-ца Филоновская, пер. Школьный, 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Юсупова 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рина Анатолье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AutoHyphens w:val="false"/>
              <w:ind w:left="113" w:right="113" w:hanging="0"/>
              <w:rPr/>
            </w:pPr>
            <w:r>
              <w:rPr>
                <w:sz w:val="18"/>
                <w:szCs w:val="18"/>
                <w:lang w:eastAsia="ru-RU"/>
              </w:rPr>
              <w:t>884447591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/>
            </w:pPr>
            <w:r>
              <w:rPr>
                <w:i/>
                <w:sz w:val="18"/>
                <w:szCs w:val="18"/>
                <w:lang w:eastAsia="ru-RU"/>
              </w:rPr>
              <w:t>Киквидзенский</w:t>
            </w:r>
            <w:r>
              <w:rPr>
                <w:sz w:val="18"/>
                <w:szCs w:val="18"/>
                <w:lang w:eastAsia="ru-RU"/>
              </w:rPr>
              <w:t xml:space="preserve"> ППЭ №2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/>
            </w:pPr>
            <w:r>
              <w:rPr>
                <w:i/>
                <w:sz w:val="18"/>
                <w:szCs w:val="18"/>
                <w:lang w:eastAsia="ru-RU"/>
              </w:rPr>
              <w:t xml:space="preserve">г.Михайловка </w:t>
            </w:r>
            <w:r>
              <w:rPr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257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г.Михайловка ППЭ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№</w:t>
            </w:r>
            <w:r>
              <w:rPr>
                <w:i/>
                <w:sz w:val="18"/>
                <w:szCs w:val="18"/>
                <w:lang w:eastAsia="ru-RU"/>
              </w:rPr>
              <w:t>25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ЕланскийППЭ №1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г.Михайловка ППЭ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№</w:t>
            </w:r>
            <w:r>
              <w:rPr>
                <w:i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г.Волгоград ППЭ №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ru-RU"/>
              </w:rPr>
              <w:t>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г.Урюпинск ППЭ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№</w:t>
            </w:r>
            <w:r>
              <w:rPr>
                <w:i/>
                <w:sz w:val="18"/>
                <w:szCs w:val="18"/>
                <w:lang w:eastAsia="ru-RU"/>
              </w:rPr>
              <w:t>74</w:t>
            </w:r>
          </w:p>
        </w:tc>
      </w:tr>
      <w:tr>
        <w:trPr>
          <w:trHeight w:val="134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861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БОУ СПО «Новоаннинский сельскохозяйственный колледж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3953, Волгоградская область,г.Новоаннинский, ул.Подтелкова, 6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банова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адежда Геогриевн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444734407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ind w:left="113" w:right="113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/>
            </w:pPr>
            <w:r>
              <w:rPr>
                <w:i/>
                <w:sz w:val="18"/>
                <w:szCs w:val="18"/>
                <w:lang w:eastAsia="ru-RU"/>
              </w:rPr>
              <w:t>Киквидзенский</w:t>
            </w:r>
            <w:r>
              <w:rPr>
                <w:sz w:val="18"/>
                <w:szCs w:val="18"/>
                <w:lang w:eastAsia="ru-RU"/>
              </w:rPr>
              <w:t xml:space="preserve"> ППЭ №2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/>
            </w:pPr>
            <w:r>
              <w:rPr>
                <w:i/>
                <w:sz w:val="18"/>
                <w:szCs w:val="18"/>
                <w:lang w:eastAsia="ru-RU"/>
              </w:rPr>
              <w:t xml:space="preserve">г.Михайловка </w:t>
            </w:r>
            <w:r>
              <w:rPr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257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г.Михайловка ППЭ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№</w:t>
            </w:r>
            <w:r>
              <w:rPr>
                <w:i/>
                <w:sz w:val="18"/>
                <w:szCs w:val="18"/>
                <w:lang w:eastAsia="ru-RU"/>
              </w:rPr>
              <w:t>25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ЕланскийППЭ №1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г.Михайловка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ППЭ №7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г.Волгоград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ППЭ №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ru-RU"/>
              </w:rPr>
              <w:t>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г.Урюпинск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№</w:t>
            </w:r>
            <w:r>
              <w:rPr>
                <w:i/>
                <w:sz w:val="18"/>
                <w:szCs w:val="18"/>
                <w:lang w:eastAsia="ru-RU"/>
              </w:rPr>
              <w:t>7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8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706"/>
        <w:gridCol w:w="2260"/>
        <w:gridCol w:w="1414"/>
        <w:gridCol w:w="1415"/>
        <w:gridCol w:w="764"/>
        <w:gridCol w:w="662"/>
        <w:gridCol w:w="663"/>
        <w:gridCol w:w="46"/>
        <w:gridCol w:w="567"/>
        <w:gridCol w:w="50"/>
        <w:gridCol w:w="517"/>
        <w:gridCol w:w="146"/>
        <w:gridCol w:w="563"/>
        <w:gridCol w:w="99"/>
        <w:gridCol w:w="610"/>
        <w:gridCol w:w="53"/>
        <w:gridCol w:w="655"/>
        <w:gridCol w:w="8"/>
        <w:gridCol w:w="663"/>
        <w:gridCol w:w="38"/>
        <w:gridCol w:w="567"/>
        <w:gridCol w:w="27"/>
        <w:gridCol w:w="682"/>
        <w:gridCol w:w="11"/>
        <w:gridCol w:w="663"/>
        <w:gridCol w:w="35"/>
        <w:gridCol w:w="628"/>
        <w:gridCol w:w="52"/>
        <w:gridCol w:w="616"/>
      </w:tblGrid>
      <w:tr>
        <w:trPr>
          <w:tblHeader w:val="true"/>
          <w:trHeight w:val="271" w:hRule="exact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егиона - 34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учреждения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  <w:r>
              <w:rPr>
                <w:i/>
                <w:sz w:val="18"/>
                <w:szCs w:val="18"/>
              </w:rPr>
              <w:t>**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уководител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ПЭ - дополнительно ФИО руководителя ППЭ)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</w:p>
        </w:tc>
        <w:tc>
          <w:tcPr>
            <w:tcW w:w="86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код экзамена</w:t>
            </w:r>
          </w:p>
        </w:tc>
      </w:tr>
      <w:tr>
        <w:trPr>
          <w:tblHeader w:val="true"/>
          <w:trHeight w:val="231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03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09**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**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ц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1**</w:t>
            </w:r>
          </w:p>
        </w:tc>
        <w:tc>
          <w:tcPr>
            <w:tcW w:w="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. 12.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blHeader w:val="true"/>
          <w:trHeight w:val="207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Учреждения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ППЭ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1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ind w:right="-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ППЭ, за которым закреплено ОУ </w:t>
            </w:r>
            <w:r>
              <w:rPr>
                <w:i/>
                <w:sz w:val="18"/>
                <w:szCs w:val="18"/>
              </w:rPr>
              <w:t>(для ППЭ – примерное  количество  участников ЕГЭ)</w:t>
            </w:r>
          </w:p>
        </w:tc>
      </w:tr>
      <w:tr>
        <w:trPr>
          <w:trHeight w:val="423" w:hRule="atLeast"/>
          <w:cantSplit w:val="true"/>
        </w:trPr>
        <w:tc>
          <w:tcPr>
            <w:tcW w:w="158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ониколаевский муниципальный район/код района–41 администратор ЕГЭ – Колпакова Марина Ивановна, заместитель председателя МКУ «Комитет по образованию Новониколаевского района»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4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№ 3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бюджетное образовательное учреждение «Новониколаевская средняя общеобразовательная школа № 1 им. А.Н.Левченко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.п.Новониколаевский,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Народная, 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усова Наталия Владимировн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4)6918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3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-с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№ 3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-ся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 3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-с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Урюпинск ППЭ№7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ППЭ №25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 3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уч-с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Урюпинск ППЭ№7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 3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-ся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№ 3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-ся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Урюпинск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4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разовательное учреждение «Новониколаевская средняя общеобразовательная школа № 2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Новониколаевский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ервомайская,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емыкина Ольга Генриховн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4)612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Урюпинск ППЭ№7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ППЭ №25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Урюпинск ППЭ№7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Урюпинск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4</w:t>
            </w:r>
          </w:p>
        </w:tc>
      </w:tr>
      <w:tr>
        <w:trPr>
          <w:trHeight w:val="163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разовательное учреждение «Новониколаевская средняя общеобразовательная школа № 3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Новониколаевский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ервомайская, 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петов Александр Николаеви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4)6195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Урюпинск ППЭ№7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ППЭ №25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Урюпинск ППЭ№7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Урюпинск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4</w:t>
            </w:r>
          </w:p>
        </w:tc>
      </w:tr>
      <w:tr>
        <w:trPr>
          <w:trHeight w:val="124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казенная общеобразовательная организация «Дуплятская средняя общеобразовательная школа им. В.А.Кумскова»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Дуплятский, ул.Центральная, 5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акова Вера Николае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4)6544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Урюпинск ППЭ№7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ППЭ №25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Урюпинск ППЭ№7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Урюпинск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4</w:t>
            </w:r>
          </w:p>
        </w:tc>
      </w:tr>
      <w:tr>
        <w:trPr>
          <w:trHeight w:val="96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7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казенная общеобразовательная организация  «Комсомольская средняя общеобразовательная школ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омсомольский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Школьная 1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гова Ирина Геннадье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84444)661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Урюпинск ППЭ№7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ППЭ №25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Урюпинск ППЭ№7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Урюпинск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4</w:t>
            </w:r>
          </w:p>
        </w:tc>
      </w:tr>
      <w:tr>
        <w:trPr>
          <w:trHeight w:val="117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7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казенная общеобразовательная организация  «Двойновская средняя общеобразовательная школ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Двойновский пер.Школьный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щина Ольга Викторо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4)639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Урюпинск ППЭ№7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ППЭ №25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Урюпинск ППЭ№7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Урюпинск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4</w:t>
            </w:r>
          </w:p>
        </w:tc>
      </w:tr>
      <w:tr>
        <w:trPr>
          <w:trHeight w:val="104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7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казенная общеобразовательная организация  «Куликовская средняя общеобразовательная школ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Куликовский ул.Пролетарская, 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гудова Ольга Василье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4)6437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Урюпинск ППЭ№7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ППЭ №25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Урюпинск ППЭ№7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Урюпинск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4</w:t>
            </w:r>
          </w:p>
        </w:tc>
      </w:tr>
      <w:tr>
        <w:trPr>
          <w:trHeight w:val="130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казенная общеобразовательная организация  «Красноармейская средняя общеобразовательная школ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расноармейский, ул.Школьная, 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таева Надежда Павло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4)6343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Урюпинск ППЭ№7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ППЭ №25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Урюпинск ППЭ№7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Урюпинск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4</w:t>
            </w:r>
          </w:p>
        </w:tc>
      </w:tr>
      <w:tr>
        <w:trPr>
          <w:trHeight w:val="12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7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образовательное учреждение «Серпомолотская средняя общеобразовательная школ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Серп и Молот, ул.Восточная, 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дымова Ирина Сергее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4)6519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Урюпинск ППЭ№7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ППЭ №25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Урюпинск ППЭ№7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Урюпинск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4</w:t>
            </w:r>
          </w:p>
        </w:tc>
      </w:tr>
      <w:tr>
        <w:trPr>
          <w:trHeight w:val="95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7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казенная общеобразовательная организация  «Мирная средняя общеобразовательная школ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ирный, ул.Школьная, 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ова Лариса Федоро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4)6413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Урюпинск ППЭ№7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ППЭ №25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Урюпинск ППЭ№7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Урюпинск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4</w:t>
            </w:r>
          </w:p>
        </w:tc>
      </w:tr>
      <w:tr>
        <w:trPr>
          <w:trHeight w:val="108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7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казенная общеобразовательная организация  «Хоперская средняя общеобразовательная школ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Хоперский, ул.Советская, 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ценко Зоя Дмитрие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4)631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Урюпинск ППЭ№7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ППЭ №25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Урюпинск ППЭ№7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Урюпинск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4</w:t>
            </w:r>
          </w:p>
        </w:tc>
      </w:tr>
      <w:tr>
        <w:trPr>
          <w:trHeight w:val="146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7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казенная общеобразовательная организация  «Верхнекардаильская средняя общеобразовательная школ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Верхнекардаильский. ул. Школьная, 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уратова Елена Анатолье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4)6373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Урюпинск ППЭ№7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ППЭ №25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Урюпинск ППЭ№7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Урюпинск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8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706"/>
        <w:gridCol w:w="2260"/>
        <w:gridCol w:w="1414"/>
        <w:gridCol w:w="1415"/>
        <w:gridCol w:w="764"/>
        <w:gridCol w:w="662"/>
        <w:gridCol w:w="663"/>
        <w:gridCol w:w="46"/>
        <w:gridCol w:w="567"/>
        <w:gridCol w:w="50"/>
        <w:gridCol w:w="517"/>
        <w:gridCol w:w="146"/>
        <w:gridCol w:w="563"/>
        <w:gridCol w:w="99"/>
        <w:gridCol w:w="610"/>
        <w:gridCol w:w="53"/>
        <w:gridCol w:w="655"/>
        <w:gridCol w:w="8"/>
        <w:gridCol w:w="663"/>
        <w:gridCol w:w="38"/>
        <w:gridCol w:w="567"/>
        <w:gridCol w:w="27"/>
        <w:gridCol w:w="682"/>
        <w:gridCol w:w="11"/>
        <w:gridCol w:w="663"/>
        <w:gridCol w:w="35"/>
        <w:gridCol w:w="628"/>
        <w:gridCol w:w="52"/>
        <w:gridCol w:w="616"/>
      </w:tblGrid>
      <w:tr>
        <w:trPr>
          <w:tblHeader w:val="true"/>
          <w:trHeight w:val="271" w:hRule="exact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егиона - 34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учреждения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  <w:r>
              <w:rPr>
                <w:i/>
                <w:sz w:val="18"/>
                <w:szCs w:val="18"/>
              </w:rPr>
              <w:t>**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уководител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ПЭ - дополнительно ФИО руководителя ППЭ)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</w:p>
        </w:tc>
        <w:tc>
          <w:tcPr>
            <w:tcW w:w="86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код экзамена</w:t>
            </w:r>
          </w:p>
        </w:tc>
      </w:tr>
      <w:tr>
        <w:trPr>
          <w:tblHeader w:val="true"/>
          <w:trHeight w:val="231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03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09**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**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ц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**</w:t>
            </w:r>
          </w:p>
        </w:tc>
        <w:tc>
          <w:tcPr>
            <w:tcW w:w="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. 12.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blHeader w:val="true"/>
          <w:trHeight w:val="207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Учреждения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ППЭ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1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ind w:right="-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ППЭ, за которым закреплено ОУ </w:t>
            </w:r>
            <w:r>
              <w:rPr>
                <w:i/>
                <w:sz w:val="18"/>
                <w:szCs w:val="18"/>
              </w:rPr>
              <w:t>(для ППЭ – примерное  количество  участников ЕГЭ)</w:t>
            </w:r>
          </w:p>
        </w:tc>
      </w:tr>
      <w:tr>
        <w:trPr>
          <w:trHeight w:val="423" w:hRule="atLeast"/>
          <w:cantSplit w:val="true"/>
        </w:trPr>
        <w:tc>
          <w:tcPr>
            <w:tcW w:w="158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тябрьский муниципальный район/код района–42 администратор ЕГЭ – Сергиенко Мария Александровна, ведущий специалист  отдела по  образованию  администрации Октябрьского  муниципального района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(далее - МБОУ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Октябрьская  средняя  школа№1»  Октябрьского муниципального района Волгоградской области (далее-района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Октябрьский, ул. Небыкова, 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ырина Светлана Николаевн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5)620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тельниковский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25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>г.Волгоград ППЭ №108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ППЭ №10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ППЭ № 3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10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1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86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48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№ 3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ОУ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Октябрьская средняя школа №2» Октябрьского муниципального район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.п. Октябрьский, ул. Ленина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менко Еле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5)620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3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-с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№ 3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-ся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тельниковский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25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>г.Волгоград ППЭ №108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3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 уч-с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10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1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3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 уч-ся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86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8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казенное образовательное учреждение (далее- МКОУ) «Абганеровская средняя общеобразовательная школа» Октябрьского муниципального район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бганерово, ул. Гагарина,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а Любовь Ивано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5)6328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тельниковский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25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108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10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1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>
          <w:trHeight w:val="126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8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Аксайская средняя общеобразовательная школа» Октябрьского муниципальн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ксай, ул. Усадьба колхоза, 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йчиева Лариса Виталье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5)637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тельниковский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25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>
          <w:trHeight w:val="117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8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ОУ «Шелестовская средняя общеобразовательная школа» Октябрьского муниципального район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Шелестово, ул.имени Сердюкова, 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а Елена Ивано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5)6639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>г.ВолгоградППЭ№108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10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г.Волгоград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1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>
          <w:trHeight w:val="117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ОУ «Перегрузненская средняя общеобразовательная школа» Октябрьского муниципального район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ерегрузное, ул. Центральная, 6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лестова Елена Анатолье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5)665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тельниковский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25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>
          <w:trHeight w:val="138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8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ОУ «Заливская средняя общеобразовательная школа» Октябрьского муниципального район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Заливский, ул. Центральная, 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сь Елена Николае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5)651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тельниковский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25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>г.ВолгоградППЭ№108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ППЭ №10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10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г.Волгоград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1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>
          <w:trHeight w:val="146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8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ОУ «Ромашкинская средняя  школа» Октябрьского муниципального район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.Антонов, ул. Вишневая, 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рова Елена Сергее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5)6554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тельниковский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25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>г.ВолгоградППЭ№108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10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>
          <w:trHeight w:val="124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8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ОУ «Жутовская средняя общеобразовательная школа» Октябрьского муниципального район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Жутово-2, ул. имени Ю.М. Носачева, 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ичная Надежда Александро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5)645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тельниковский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25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>
          <w:trHeight w:val="163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8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ОУ «Ильмень Суворовская средняя общеобразовательная школа» Октябрьского муниципального район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Ильмень-Суворовский, ул. Школьная,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ва Анжела Садылбеко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5)6699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>г.ВолгоградППЭ№108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>
          <w:trHeight w:val="132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ОУ «Ковалёвская средняя общеобразовательная школа» Октябрьского муниципального район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Жутово-1,ул. Центральная, 4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кулов Александр Михайлови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5)6418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тельниковский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25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86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9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ОУ «Новоаксайская средняя общеобразовательная школа» Октябрьского муниципального район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Новоаксайский, ул. им. И.А. Кондаурова,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лова Ольга Валентино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5)647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тельниковский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25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>
          <w:trHeight w:val="120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ОУ «Шебалиновская средняя общеобразовательная школа» Октябрьского муниципального район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Шебалино, ул. Кооперативная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анева Анна Михайло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5)6718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10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г.Волгоград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1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86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9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ОУ «Ивановская средняя  школа» Октябрьского муниципального район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вановка, ул. Проездная,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зилов Владимир Васильеви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5)6793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>г.ВолгоградППЭ№108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10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г.Волгоград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1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86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Васильевская средняя общеобразовательная школа» Октябрьского муниципальн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асильевка, ул. Центральная, 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директора Карандаева Ольга Роберто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5)6793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тельниковский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25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>
          <w:trHeight w:val="126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9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МКОУ «Ромашкинская средняя школа» Октябрьского муниципального района «Советская средняя школ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оветский, ул. Школьная, 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икина Ольга Василье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5)67594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тельниковский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25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8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30"/>
        <w:gridCol w:w="706"/>
        <w:gridCol w:w="2260"/>
        <w:gridCol w:w="1414"/>
        <w:gridCol w:w="1415"/>
        <w:gridCol w:w="764"/>
        <w:gridCol w:w="662"/>
        <w:gridCol w:w="663"/>
        <w:gridCol w:w="46"/>
        <w:gridCol w:w="567"/>
        <w:gridCol w:w="50"/>
        <w:gridCol w:w="517"/>
        <w:gridCol w:w="146"/>
        <w:gridCol w:w="563"/>
        <w:gridCol w:w="99"/>
        <w:gridCol w:w="610"/>
        <w:gridCol w:w="53"/>
        <w:gridCol w:w="655"/>
        <w:gridCol w:w="8"/>
        <w:gridCol w:w="679"/>
        <w:gridCol w:w="22"/>
        <w:gridCol w:w="567"/>
        <w:gridCol w:w="27"/>
        <w:gridCol w:w="682"/>
        <w:gridCol w:w="11"/>
        <w:gridCol w:w="663"/>
        <w:gridCol w:w="35"/>
        <w:gridCol w:w="628"/>
        <w:gridCol w:w="52"/>
        <w:gridCol w:w="616"/>
      </w:tblGrid>
      <w:tr>
        <w:trPr>
          <w:tblHeader w:val="true"/>
          <w:trHeight w:val="271" w:hRule="exact"/>
        </w:trPr>
        <w:tc>
          <w:tcPr>
            <w:tcW w:w="1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егиона - 34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учреждения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  <w:r>
              <w:rPr>
                <w:i/>
                <w:sz w:val="18"/>
                <w:szCs w:val="18"/>
              </w:rPr>
              <w:t>**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уководител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ПЭ - дополнительно ФИО руководителя ППЭ)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</w:p>
        </w:tc>
        <w:tc>
          <w:tcPr>
            <w:tcW w:w="86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код экзамена</w:t>
            </w:r>
          </w:p>
        </w:tc>
      </w:tr>
      <w:tr>
        <w:trPr>
          <w:tblHeader w:val="true"/>
          <w:trHeight w:val="231" w:hRule="atLeast"/>
        </w:trPr>
        <w:tc>
          <w:tcPr>
            <w:tcW w:w="1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03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09**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**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ц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**</w:t>
            </w:r>
          </w:p>
        </w:tc>
        <w:tc>
          <w:tcPr>
            <w:tcW w:w="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. 12.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blHeader w:val="true"/>
          <w:trHeight w:val="207" w:hRule="atLeast"/>
        </w:trPr>
        <w:tc>
          <w:tcPr>
            <w:tcW w:w="7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Учреждения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ППЭ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7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1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ind w:right="-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ППЭ, за которым закреплено ОУ </w:t>
            </w:r>
            <w:r>
              <w:rPr>
                <w:i/>
                <w:sz w:val="18"/>
                <w:szCs w:val="18"/>
              </w:rPr>
              <w:t>(для ППЭ – примерное  количество  участников ЕГЭ)</w:t>
            </w:r>
          </w:p>
        </w:tc>
      </w:tr>
      <w:tr>
        <w:trPr>
          <w:trHeight w:val="423" w:hRule="atLeast"/>
          <w:cantSplit w:val="true"/>
        </w:trPr>
        <w:tc>
          <w:tcPr>
            <w:tcW w:w="158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льховский район/код района – 43 администратор ЕГЭ – Картушина Екатерина Юрьевна, главный специалист отдела по образованию Администрации Ольховского муниципального района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497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 3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ОУ Ольховская средняя общеобразовательная школа Ольховского муниципальн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с. Ольховка, ул. Восточная,    д. 9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ифанова Ольга Викто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)6214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ПЭ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 xml:space="preserve">39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ч-с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ПЭ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 xml:space="preserve">39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 уч-ся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товский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2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мышин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ПЭ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 xml:space="preserve">69 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Волгоградский 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ПЭ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№ </w:t>
            </w:r>
            <w:r>
              <w:rPr>
                <w:i/>
                <w:sz w:val="16"/>
                <w:szCs w:val="16"/>
              </w:rPr>
              <w:t>9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мышин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ПЭ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6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мышин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ПЭ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6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мышин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ПЭ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69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мышин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ПЭ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69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ПЭ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 xml:space="preserve">39 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-ся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мышин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ПЭ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70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98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ОУ Каменнобродская средняя общеобразовательная школа им. В.И.Салова Ольховского муниципального район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10"/>
                <w:sz w:val="18"/>
                <w:szCs w:val="18"/>
              </w:rPr>
              <w:t>с. . Каменный</w:t>
            </w:r>
            <w:r>
              <w:rPr>
                <w:sz w:val="18"/>
                <w:szCs w:val="18"/>
              </w:rPr>
              <w:t xml:space="preserve"> Брод, ул. Верхняя, д. 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онова Наталья Василье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(8445)6</w:t>
            </w:r>
            <w:r>
              <w:rPr>
                <w:sz w:val="18"/>
                <w:szCs w:val="18"/>
              </w:rPr>
              <w:t>566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9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мышин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ПЭ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69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мышин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ПЭ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6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мышин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ПЭ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6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39 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99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Зензеватская средняя общеобразовательная школа Ольховского муниципального район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Зензеватка, ул. Октябрьская, д.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курина Марина Александро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(8445)6</w:t>
            </w:r>
            <w:r>
              <w:rPr>
                <w:sz w:val="18"/>
                <w:szCs w:val="18"/>
              </w:rPr>
              <w:t>581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9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товский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2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мышин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ПЭ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69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мышин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ПЭ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6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39 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Гуровская средняя общеобразовательная школа Ольховского муниципальн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х. Гурово, ул. Центральная,</w:t>
            </w:r>
            <w:r>
              <w:rPr>
                <w:sz w:val="18"/>
                <w:szCs w:val="18"/>
              </w:rPr>
              <w:t xml:space="preserve"> д. 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чук Татьяна Петро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24"/>
                <w:szCs w:val="24"/>
              </w:rPr>
              <w:t>(</w:t>
            </w:r>
            <w:r>
              <w:rPr>
                <w:rFonts w:cs="Calibri"/>
                <w:sz w:val="18"/>
                <w:szCs w:val="18"/>
              </w:rPr>
              <w:t>8445)6</w:t>
            </w:r>
            <w:r>
              <w:rPr>
                <w:sz w:val="18"/>
                <w:szCs w:val="18"/>
              </w:rPr>
              <w:t>563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9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товский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2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мышин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ПЭ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6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39 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0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Рыбинская средняя общеобразовательная школа Ольховского муниципальн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ыбинка, ул. Центральная, д. 5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ршкова Светлана Викторовн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)65828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9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Волгоградский 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ПЭ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№ </w:t>
            </w:r>
            <w:r>
              <w:rPr>
                <w:i/>
                <w:sz w:val="16"/>
                <w:szCs w:val="16"/>
              </w:rPr>
              <w:t>9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мышин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ПЭ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6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мышин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ПЭ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6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мышин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ПЭ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69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9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0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Гусевская средняя общеобразовательная школа Ольховского муниципальн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Гусевка ул. Специалистов, д. 1-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ова Галина Михайло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(8445)6</w:t>
            </w:r>
            <w:r>
              <w:rPr>
                <w:sz w:val="18"/>
                <w:szCs w:val="18"/>
              </w:rPr>
              <w:t>541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9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мышин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ПЭ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69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мышин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ПЭ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6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9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0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лодчинская средняя общеобразовательная школа Ольховского муниципальн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олодча ул. Краснопартизанская, д. 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онов Александр Иванови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)65327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9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товский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2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Волгоградский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ПЭ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9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мышин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ПЭ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6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мышин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ПЭ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6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мышин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ПЭ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69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9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мышин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ПЭ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70</w:t>
            </w:r>
          </w:p>
        </w:tc>
      </w:tr>
      <w:tr>
        <w:trPr>
          <w:trHeight w:val="110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0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Октябрьская средняя общеобразовательная школа Ольховского муниципальн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. Октябрьский, ул. Школьная, 1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енкова Ирина Алексее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(8445)6</w:t>
            </w:r>
            <w:r>
              <w:rPr>
                <w:sz w:val="18"/>
                <w:szCs w:val="18"/>
              </w:rPr>
              <w:t>571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9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мышин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ПЭ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6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9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0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Нежинская средняя общеобразовательная школа Ольховского муниципальн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Нежинский, ул. Школьная, д.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ова Наталья Ивано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(8445)6</w:t>
            </w:r>
            <w:r>
              <w:rPr>
                <w:sz w:val="18"/>
                <w:szCs w:val="18"/>
              </w:rPr>
              <w:t>555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9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мышин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ПЭ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6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9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06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Киреевская средняя общеобразовательная школа Ольховского муниципальн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иреево, ул. Школьная, д. 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менская Наталья Викторо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(8445)6</w:t>
            </w:r>
            <w:r>
              <w:rPr>
                <w:sz w:val="18"/>
                <w:szCs w:val="18"/>
              </w:rPr>
              <w:t>5519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9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товский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2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мышин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ПЭ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69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мышин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ПЭ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6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мышин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ПЭ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 xml:space="preserve">67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9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07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Ягодновская средняя общеобразовательная школа Ольховского муниципальн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Ягодное, ул. Школьная, д.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ешенко Валерий Николаеви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)65724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9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мышин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ПЭ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6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9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08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КОУ Липовская средняя общеобразовательная школа Ольховского муниципальн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Липовка, ул. Ленина, д. 5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ибедов Сергей Владимирови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(8445)6</w:t>
            </w:r>
            <w:r>
              <w:rPr>
                <w:sz w:val="18"/>
                <w:szCs w:val="18"/>
              </w:rPr>
              <w:t>5614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9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товский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2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мышин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ПЭ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6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мышин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ПЭ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 xml:space="preserve">67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9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мышин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ПЭ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7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69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706"/>
        <w:gridCol w:w="2260"/>
        <w:gridCol w:w="1414"/>
        <w:gridCol w:w="1699"/>
        <w:gridCol w:w="764"/>
        <w:gridCol w:w="662"/>
        <w:gridCol w:w="663"/>
        <w:gridCol w:w="46"/>
        <w:gridCol w:w="567"/>
        <w:gridCol w:w="50"/>
        <w:gridCol w:w="517"/>
        <w:gridCol w:w="146"/>
        <w:gridCol w:w="563"/>
        <w:gridCol w:w="99"/>
        <w:gridCol w:w="610"/>
        <w:gridCol w:w="53"/>
        <w:gridCol w:w="655"/>
        <w:gridCol w:w="8"/>
        <w:gridCol w:w="663"/>
        <w:gridCol w:w="38"/>
        <w:gridCol w:w="567"/>
        <w:gridCol w:w="27"/>
        <w:gridCol w:w="682"/>
        <w:gridCol w:w="11"/>
        <w:gridCol w:w="663"/>
        <w:gridCol w:w="35"/>
        <w:gridCol w:w="628"/>
        <w:gridCol w:w="52"/>
        <w:gridCol w:w="616"/>
      </w:tblGrid>
      <w:tr>
        <w:trPr>
          <w:tblHeader w:val="true"/>
          <w:trHeight w:val="271" w:hRule="exact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егиона - 34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учреждения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  <w:r>
              <w:rPr>
                <w:i/>
                <w:iCs/>
                <w:sz w:val="18"/>
                <w:szCs w:val="18"/>
              </w:rPr>
              <w:t>***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уководител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ПЭ - дополнительно ФИО руководителя ППЭ)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</w:p>
        </w:tc>
        <w:tc>
          <w:tcPr>
            <w:tcW w:w="86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код экзамена</w:t>
            </w:r>
          </w:p>
        </w:tc>
      </w:tr>
      <w:tr>
        <w:trPr>
          <w:tblHeader w:val="true"/>
          <w:trHeight w:val="231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03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09**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**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ц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**</w:t>
            </w:r>
          </w:p>
        </w:tc>
        <w:tc>
          <w:tcPr>
            <w:tcW w:w="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. 12.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blHeader w:val="true"/>
          <w:trHeight w:val="207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Учреждения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ППЭ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1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ind w:right="-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ППЭ, за которым закреплено ОУ </w:t>
            </w:r>
            <w:r>
              <w:rPr>
                <w:i/>
                <w:iCs/>
                <w:sz w:val="18"/>
                <w:szCs w:val="18"/>
              </w:rPr>
              <w:t>(для ППЭ – примерное  количество  участников ЕГЭ)</w:t>
            </w:r>
          </w:p>
        </w:tc>
      </w:tr>
      <w:tr>
        <w:trPr>
          <w:trHeight w:val="423" w:hRule="atLeast"/>
          <w:cantSplit w:val="true"/>
        </w:trPr>
        <w:tc>
          <w:tcPr>
            <w:tcW w:w="161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алласовский район/код района–44 администратор ЕГЭ – Шачнева Марина Валентиновна, заместитель председателя Комитета по образованию администрации Палласовского муниципального района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ОУ (далее-МКОУ) средняя общеобразовательная школа № 11 г. Палласовки   Волгоградской области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. Палласовк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, д.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уренко Людмила Юрье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2)6837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98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98 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№</w:t>
            </w:r>
            <w:r>
              <w:rPr>
                <w:iCs/>
                <w:sz w:val="18"/>
                <w:szCs w:val="18"/>
              </w:rPr>
              <w:t xml:space="preserve">98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г.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ППЭ № 64  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г</w:t>
            </w:r>
            <w:r>
              <w:rPr>
                <w:i/>
                <w:iCs/>
                <w:sz w:val="18"/>
                <w:szCs w:val="18"/>
              </w:rPr>
              <w:t>.Волжский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ППЭ № 64 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</w:rPr>
              <w:t xml:space="preserve"> №</w:t>
            </w:r>
            <w:r>
              <w:rPr>
                <w:i/>
                <w:iCs/>
                <w:sz w:val="18"/>
                <w:szCs w:val="18"/>
              </w:rPr>
              <w:t>9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тарополтав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№</w:t>
            </w:r>
            <w:r>
              <w:rPr>
                <w:i/>
                <w:iCs/>
                <w:sz w:val="18"/>
                <w:szCs w:val="18"/>
              </w:rPr>
              <w:t xml:space="preserve">5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- 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г.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ППЭ № 64   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98 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18"/>
                <w:szCs w:val="18"/>
              </w:rPr>
              <w:t>г.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ППЭ № 63  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5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ПЭ № 9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МКОУ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редняя общеобразовательная школа № 2 г. Палласовки   Волгоградской области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г.Палласовка,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. Пугачев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.29-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дощенко Лидия Васильевн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2)613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9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-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9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-ов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9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</w:t>
            </w:r>
          </w:p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ч-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г.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ППЭ № 64   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9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-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тарополтав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№</w:t>
            </w:r>
            <w:r>
              <w:rPr>
                <w:i/>
                <w:iCs/>
                <w:sz w:val="18"/>
                <w:szCs w:val="18"/>
              </w:rPr>
              <w:t xml:space="preserve">50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№</w:t>
            </w:r>
            <w:r>
              <w:rPr>
                <w:b/>
                <w:bCs/>
                <w:sz w:val="18"/>
                <w:szCs w:val="18"/>
              </w:rPr>
              <w:t>9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уч-ов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г.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ППЭ № 64    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9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-ов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г.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ППЭ № 63   </w:t>
            </w:r>
          </w:p>
        </w:tc>
      </w:tr>
      <w:tr>
        <w:trPr>
          <w:trHeight w:val="115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КО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редняя общеобразовательная школа № 12 г. Палласовки   Волгоградской области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.Палласовк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оармейская, д.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щин Александр Евгеньеви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2)6143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8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№</w:t>
            </w:r>
            <w:r>
              <w:rPr>
                <w:iCs/>
                <w:sz w:val="18"/>
                <w:szCs w:val="18"/>
              </w:rPr>
              <w:t>9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г</w:t>
            </w:r>
            <w:r>
              <w:rPr>
                <w:i/>
                <w:iCs/>
                <w:sz w:val="18"/>
                <w:szCs w:val="18"/>
              </w:rPr>
              <w:t>.Волжски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ППЭ № 64 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тарополтав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№</w:t>
            </w:r>
            <w:r>
              <w:rPr>
                <w:i/>
                <w:iCs/>
                <w:sz w:val="18"/>
                <w:szCs w:val="18"/>
              </w:rPr>
              <w:t xml:space="preserve">50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8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-</w:t>
            </w:r>
          </w:p>
        </w:tc>
      </w:tr>
      <w:tr>
        <w:trPr>
          <w:trHeight w:val="100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О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Средняя общеобразовательная школа № 14» г. Палласовки   Волгоградской области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. Палласовк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вая, д.5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рова Ольга Василье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2)6154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8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№</w:t>
            </w:r>
            <w:r>
              <w:rPr>
                <w:iCs/>
                <w:sz w:val="18"/>
                <w:szCs w:val="18"/>
              </w:rPr>
              <w:t>9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г.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ППЭ № 64   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тарополтав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№</w:t>
            </w:r>
            <w:r>
              <w:rPr>
                <w:i/>
                <w:iCs/>
                <w:sz w:val="18"/>
                <w:szCs w:val="18"/>
              </w:rPr>
              <w:t xml:space="preserve">50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г.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ППЭ № 64    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8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г.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ППЭ № 63   </w:t>
            </w:r>
          </w:p>
        </w:tc>
      </w:tr>
      <w:tr>
        <w:trPr>
          <w:trHeight w:val="100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О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Средняя общеобразовательная школа № 17» г. Палласовки   Волгоградской области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. Палласовк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мунистическая, д.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ецианский Сергей Борисови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2)6159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8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№</w:t>
            </w:r>
            <w:r>
              <w:rPr>
                <w:iCs/>
                <w:sz w:val="18"/>
                <w:szCs w:val="18"/>
              </w:rPr>
              <w:t>9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г.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ППЭ № 64   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г.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ППЭ № 64  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9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тарополтав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№</w:t>
            </w:r>
            <w:r>
              <w:rPr>
                <w:i/>
                <w:iCs/>
                <w:sz w:val="18"/>
                <w:szCs w:val="18"/>
              </w:rPr>
              <w:t xml:space="preserve">50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№</w:t>
            </w:r>
            <w:r>
              <w:rPr>
                <w:i/>
                <w:iCs/>
                <w:sz w:val="18"/>
                <w:szCs w:val="18"/>
              </w:rPr>
              <w:t>98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г.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ППЭ № 64    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8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г.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ППЭ № 63   </w:t>
            </w:r>
          </w:p>
        </w:tc>
      </w:tr>
      <w:tr>
        <w:trPr>
          <w:trHeight w:val="160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5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ПЭ№4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ОУ «Эльтонская средняя общеобразовательная школа» Палласовского муниципального района Волгоградской области (далее- района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. Эльтон, ул. Калинина, д.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щерякова Лариса Владимировн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2)5687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4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4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№</w:t>
            </w:r>
            <w:r>
              <w:rPr>
                <w:iCs/>
                <w:sz w:val="18"/>
                <w:szCs w:val="18"/>
              </w:rPr>
              <w:t>9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. 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ППЭ № 64   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. 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ППЭ № 64  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тарополтав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№</w:t>
            </w:r>
            <w:r>
              <w:rPr>
                <w:i/>
                <w:iCs/>
                <w:sz w:val="18"/>
                <w:szCs w:val="18"/>
              </w:rPr>
              <w:t xml:space="preserve">50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№</w:t>
            </w:r>
            <w:r>
              <w:rPr>
                <w:i/>
                <w:iCs/>
                <w:sz w:val="18"/>
                <w:szCs w:val="18"/>
              </w:rPr>
              <w:t>98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8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</w:tr>
      <w:tr>
        <w:trPr>
          <w:trHeight w:val="75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ОУ «Ромашковская средняя общеобразовательная школа» Палласовского  района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Ромашки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.Уриха, д.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ус Евгений Петрови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84492)592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8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№</w:t>
            </w:r>
            <w:r>
              <w:rPr>
                <w:iCs/>
                <w:sz w:val="18"/>
                <w:szCs w:val="18"/>
              </w:rPr>
              <w:t>9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тарополтав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№</w:t>
            </w:r>
            <w:r>
              <w:rPr>
                <w:i/>
                <w:iCs/>
                <w:sz w:val="18"/>
                <w:szCs w:val="18"/>
              </w:rPr>
              <w:t>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8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</w:tr>
      <w:tr>
        <w:trPr>
          <w:trHeight w:val="81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ОУ «Савинская средняя общеобразовательная школа» Палласовского  района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авинк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ванчук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6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ываева Александра Николае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2)5784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8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№</w:t>
            </w:r>
            <w:r>
              <w:rPr>
                <w:iCs/>
                <w:sz w:val="18"/>
                <w:szCs w:val="18"/>
              </w:rPr>
              <w:t>9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г.Волжск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 xml:space="preserve">ППЭ № 64   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. 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ППЭ № 64  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тарополтав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№</w:t>
            </w:r>
            <w:r>
              <w:rPr>
                <w:i/>
                <w:iCs/>
                <w:sz w:val="18"/>
                <w:szCs w:val="18"/>
              </w:rPr>
              <w:t xml:space="preserve">50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№</w:t>
            </w:r>
            <w:r>
              <w:rPr>
                <w:i/>
                <w:iCs/>
                <w:sz w:val="18"/>
                <w:szCs w:val="18"/>
              </w:rPr>
              <w:t>98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г.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ППЭ № 64   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8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г.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ППЭ № 63   </w:t>
            </w:r>
          </w:p>
        </w:tc>
      </w:tr>
      <w:tr>
        <w:trPr>
          <w:trHeight w:val="137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ОУ «Новостроевская средняя общеобразовательная школа» Палласовского  района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Новостройк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Буденного,  д.4-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бинин Евгений Васильеви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2)5958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8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№</w:t>
            </w:r>
            <w:r>
              <w:rPr>
                <w:iCs/>
                <w:sz w:val="18"/>
                <w:szCs w:val="18"/>
              </w:rPr>
              <w:t>9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г.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ППЭ № 64   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тарополтав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№</w:t>
            </w:r>
            <w:r>
              <w:rPr>
                <w:i/>
                <w:iCs/>
                <w:sz w:val="18"/>
                <w:szCs w:val="18"/>
              </w:rPr>
              <w:t xml:space="preserve">50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г.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ППЭ № 64   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8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</w:tr>
      <w:tr>
        <w:trPr>
          <w:trHeight w:val="137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ОУ «Краснооктябрьская средняя общеобразовательная школа» Палласовского  района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расный Октябрь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, д. 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арева Лидия Георгие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2)661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2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г.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ППЭ № 64   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тарополтав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№</w:t>
            </w:r>
            <w:r>
              <w:rPr>
                <w:i/>
                <w:iCs/>
                <w:sz w:val="18"/>
                <w:szCs w:val="18"/>
              </w:rPr>
              <w:t xml:space="preserve">50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8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</w:tr>
      <w:tr>
        <w:trPr>
          <w:trHeight w:val="163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5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ПЭ №4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КОУ «Золотаревская средняя общеобразовательная школа им. Героя России Маденова Игоря» Палласовского  района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. Золотари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. Комсомольская, д.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улгуртова Татьяна Никола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2)5249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4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4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№</w:t>
            </w:r>
            <w:r>
              <w:rPr>
                <w:iCs/>
                <w:sz w:val="18"/>
                <w:szCs w:val="18"/>
              </w:rPr>
              <w:t>9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.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ППЭ № 64   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тарополтав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№</w:t>
            </w:r>
            <w:r>
              <w:rPr>
                <w:i/>
                <w:iCs/>
                <w:sz w:val="18"/>
                <w:szCs w:val="18"/>
              </w:rPr>
              <w:t xml:space="preserve">50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8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</w:tr>
      <w:tr>
        <w:trPr>
          <w:trHeight w:val="89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ОУ «Прудентовская средняя общеобразовательная школа» Палласовского  района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Прудентов,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удентовская д.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йшинова Турсунай Сиркалие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2)527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2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8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</w:tr>
      <w:tr>
        <w:trPr>
          <w:trHeight w:val="115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ОУ «Вишневская средняя общеобразовательная школа» Палласовского  района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Вишневк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сомольская, д. 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анаева Тамара Александро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2)5333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1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тарополтав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№</w:t>
            </w:r>
            <w:r>
              <w:rPr>
                <w:i/>
                <w:iCs/>
                <w:sz w:val="18"/>
                <w:szCs w:val="18"/>
              </w:rPr>
              <w:t xml:space="preserve">50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8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г.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ППЭ № 63   </w:t>
            </w:r>
          </w:p>
        </w:tc>
      </w:tr>
      <w:tr>
        <w:trPr>
          <w:trHeight w:val="98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ОУ «Комсомольская  средняя общеобразовательная школа» Палласовского  района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омсомольский, ул. Комсомольская, д. 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иева Нурганым Хайруло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2)545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1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г.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ППЭ № 64   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тарополтав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№</w:t>
            </w:r>
            <w:r>
              <w:rPr>
                <w:i/>
                <w:iCs/>
                <w:sz w:val="18"/>
                <w:szCs w:val="18"/>
              </w:rPr>
              <w:t xml:space="preserve">50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8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</w:tr>
      <w:tr>
        <w:trPr>
          <w:trHeight w:val="88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ОУ «Путьильичевская средняя общеобразовательная школа» Палласовского  района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уть Ильич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, д.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илюкова Шолпан Миндалие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84492)5346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1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тарополтав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№</w:t>
            </w:r>
            <w:r>
              <w:rPr>
                <w:i/>
                <w:iCs/>
                <w:sz w:val="18"/>
                <w:szCs w:val="18"/>
              </w:rPr>
              <w:t xml:space="preserve">50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№</w:t>
            </w:r>
            <w:r>
              <w:rPr>
                <w:i/>
                <w:iCs/>
                <w:sz w:val="18"/>
                <w:szCs w:val="18"/>
              </w:rPr>
              <w:t>98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8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</w:tr>
      <w:tr>
        <w:trPr>
          <w:trHeight w:val="125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ОУ «Кайсацкая средняя общеобразовательная школа» Палласовского  района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айсацкое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б/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 Ольга Петро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2)5123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2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-   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тарополтав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№</w:t>
            </w:r>
            <w:r>
              <w:rPr>
                <w:i/>
                <w:iCs/>
                <w:sz w:val="18"/>
                <w:szCs w:val="18"/>
              </w:rPr>
              <w:t xml:space="preserve">50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8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4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706"/>
        <w:gridCol w:w="2260"/>
        <w:gridCol w:w="1414"/>
        <w:gridCol w:w="1544"/>
        <w:gridCol w:w="764"/>
        <w:gridCol w:w="662"/>
        <w:gridCol w:w="663"/>
        <w:gridCol w:w="46"/>
        <w:gridCol w:w="567"/>
        <w:gridCol w:w="50"/>
        <w:gridCol w:w="517"/>
        <w:gridCol w:w="146"/>
        <w:gridCol w:w="563"/>
        <w:gridCol w:w="99"/>
        <w:gridCol w:w="610"/>
        <w:gridCol w:w="53"/>
        <w:gridCol w:w="655"/>
        <w:gridCol w:w="8"/>
        <w:gridCol w:w="663"/>
        <w:gridCol w:w="38"/>
        <w:gridCol w:w="567"/>
        <w:gridCol w:w="27"/>
        <w:gridCol w:w="682"/>
        <w:gridCol w:w="11"/>
        <w:gridCol w:w="663"/>
        <w:gridCol w:w="35"/>
        <w:gridCol w:w="628"/>
        <w:gridCol w:w="52"/>
        <w:gridCol w:w="616"/>
      </w:tblGrid>
      <w:tr>
        <w:trPr>
          <w:tblHeader w:val="true"/>
          <w:trHeight w:val="271" w:hRule="exact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егиона - 34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учреждения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  <w:r>
              <w:rPr>
                <w:i/>
                <w:sz w:val="18"/>
                <w:szCs w:val="18"/>
              </w:rPr>
              <w:t>***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уководител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ПЭ - дополнительно ФИО руководителя ППЭ)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</w:p>
        </w:tc>
        <w:tc>
          <w:tcPr>
            <w:tcW w:w="86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код экзамена</w:t>
            </w:r>
          </w:p>
        </w:tc>
      </w:tr>
      <w:tr>
        <w:trPr>
          <w:tblHeader w:val="true"/>
          <w:trHeight w:val="231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03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09**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**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ц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**</w:t>
            </w:r>
          </w:p>
        </w:tc>
        <w:tc>
          <w:tcPr>
            <w:tcW w:w="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. 12.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blHeader w:val="true"/>
          <w:trHeight w:val="207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Учреждения 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ППЭ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1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ind w:right="-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ППЭ, за которым закреплено ОУ </w:t>
            </w:r>
            <w:r>
              <w:rPr>
                <w:i/>
                <w:sz w:val="18"/>
                <w:szCs w:val="18"/>
              </w:rPr>
              <w:t>(для ППЭ – примерное  количество  участников ЕГЭ)</w:t>
            </w:r>
          </w:p>
        </w:tc>
      </w:tr>
      <w:tr>
        <w:trPr>
          <w:trHeight w:val="423" w:hRule="atLeast"/>
          <w:cantSplit w:val="true"/>
        </w:trPr>
        <w:tc>
          <w:tcPr>
            <w:tcW w:w="1601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днянский район/код района–45 администратор ЕГЭ – Животкова Вера Ивановна, ведущий специалист отдела образования, опеки и попечительства, физической культуры и спорта администрации Руднянского муниципального района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55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БОУ (далее-МБОУ) Большесудаченская средняя общеобразовательная школа Руднянского муниципального района Волгоградской области (далее-района)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Большое Судачье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л.Школьная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стенко Вера Ивановна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84453)7-54-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3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рновский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ППЭ № 22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3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>
          <w:trHeight w:val="115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 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Ильменская средняя общеобразовательная школа Руднянского района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льмень,ул.Мира, д.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унова Елена Василье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84453)7-42-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3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рнов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22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рновский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22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 ППЭ № 69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3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>
          <w:trHeight w:val="115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БОУ Лемешкинская средняя общеобразовательная школа Руднянского район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Лемешкино, ул.Кирова,д.9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енко Мария Андрее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84453)7-81-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3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рнов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22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 ППЭ № 69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рновский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22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3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>
          <w:trHeight w:val="163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Лопуховская средняя общеобразовательная школа Руднян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Лопуховка, ул.Молодежная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. 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инский Владимир Владимирови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84453)7-62-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3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рнов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22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3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>
          <w:trHeight w:val="102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Матышевская средняя общеобразовательная школа Руднян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Матышево, ул.Московская,д.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ова Наталья Николае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8(84453)7-72-9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3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рнов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22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 ППЭ № 69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 №9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рнов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22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3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 №103</w:t>
            </w:r>
          </w:p>
        </w:tc>
      </w:tr>
      <w:tr>
        <w:trPr>
          <w:trHeight w:val="117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Осичковская средняя общеобразовательная школа Руднян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Осички, ул.Мирная, д.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обокова Евгения Валерье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84453)7-43-4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3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рнов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22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рнов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22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4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3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>
          <w:trHeight w:val="148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5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4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ОУ Руднянская средняя общеобразовательная школа Руднян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п Рудня, ул.Советская, д.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гарёва Ольга Виталье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(84453)7-18-5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4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-с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4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-ся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рнов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22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 ППЭ № 69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рновск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22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4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-с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 ППЭ № 69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4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-ся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>
          <w:trHeight w:val="112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сновская средняя общеобразовательная школа Руднян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Сосновка,ул.Пионерская, д.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цов Александр Дмитриеви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(84453)7-55-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3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рнов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22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3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>
          <w:trHeight w:val="101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Щелканскаясредняя общеобразовательная школа Руднян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Рудня, ул.Строителей, д.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чков Владимир Викторови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84453)7-12-8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3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рнов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22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Камышин ППЭ № 69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рнов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22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3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24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706"/>
        <w:gridCol w:w="2241"/>
        <w:gridCol w:w="1257"/>
        <w:gridCol w:w="1415"/>
        <w:gridCol w:w="764"/>
        <w:gridCol w:w="662"/>
        <w:gridCol w:w="663"/>
        <w:gridCol w:w="46"/>
        <w:gridCol w:w="567"/>
        <w:gridCol w:w="50"/>
        <w:gridCol w:w="517"/>
        <w:gridCol w:w="146"/>
        <w:gridCol w:w="563"/>
        <w:gridCol w:w="99"/>
        <w:gridCol w:w="610"/>
        <w:gridCol w:w="53"/>
        <w:gridCol w:w="655"/>
        <w:gridCol w:w="8"/>
        <w:gridCol w:w="714"/>
        <w:gridCol w:w="709"/>
        <w:gridCol w:w="567"/>
        <w:gridCol w:w="586"/>
        <w:gridCol w:w="728"/>
        <w:gridCol w:w="693"/>
      </w:tblGrid>
      <w:tr>
        <w:trPr>
          <w:tblHeader w:val="true"/>
          <w:trHeight w:val="271" w:hRule="exact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егиона - 34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учреждения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  <w:r>
              <w:rPr>
                <w:i/>
                <w:sz w:val="18"/>
                <w:szCs w:val="18"/>
              </w:rPr>
              <w:t>**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уководител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ПЭ - дополнительно ФИО руководителя ППЭ)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</w:p>
        </w:tc>
        <w:tc>
          <w:tcPr>
            <w:tcW w:w="86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код экзамена</w:t>
            </w:r>
          </w:p>
        </w:tc>
      </w:tr>
      <w:tr>
        <w:trPr>
          <w:tblHeader w:val="true"/>
          <w:trHeight w:val="231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03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09**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**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ц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**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. 12.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blHeader w:val="true"/>
          <w:trHeight w:val="207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Учреждения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ППЭ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ind w:right="-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ППЭ, за которым закреплено ОУ </w:t>
            </w:r>
            <w:r>
              <w:rPr>
                <w:i/>
                <w:sz w:val="18"/>
                <w:szCs w:val="18"/>
              </w:rPr>
              <w:t>(для ППЭ – примерное  количество  участников ЕГЭ)</w:t>
            </w:r>
          </w:p>
        </w:tc>
      </w:tr>
      <w:tr>
        <w:trPr>
          <w:trHeight w:val="423" w:hRule="atLeast"/>
          <w:cantSplit w:val="true"/>
        </w:trPr>
        <w:tc>
          <w:tcPr>
            <w:tcW w:w="157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тлоярский район/код района–46 администратор ЕГЭ – Арляпова Татьяна Никоновна, главный специалист  отдела образования администрации Светлоярского муниципального района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ОУ (далее-МКОУ) Светлоярская средняя общеобразовательная школа №1 Светлоярского муниципального района Волгоградской области (далее-района)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Светлый Яр, ул. Сидорова, д. 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унова Галина Павло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84477) 6103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</w:t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     №10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</w:t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108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 ППЭ №10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 №10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 №1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№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№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86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4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ОУ Светлоярская средняя общеобразовательная школа №2 им. Ф.Ф.ПлужниковаСветлоярского райо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.п.Светлый Яр, мкр.1,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.23 «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юбовецкая Ольга Геннадье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84477) 6166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4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ч-с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№ 4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-ся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</w:t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     №10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</w:t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108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 ППЭ №10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 №10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 №1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№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№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ПЭ№ 44 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 уч-с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г</w:t>
            </w:r>
            <w:r>
              <w:rPr>
                <w:i/>
                <w:sz w:val="18"/>
                <w:szCs w:val="18"/>
              </w:rPr>
              <w:t>.Волгогра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86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Привольненская средняя общеобразовательная школа им.М.С. Шумил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оярского райо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ривольный, ул. Азарова,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кова Людмила Юрье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84477) 66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</w:t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     №10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</w:t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108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 ППЭ №10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 №10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 №1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№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№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86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Райгородская средняя общеобразовательная школа Светлоярского райо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Райгород, п.Водстрой, д.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фонова Надежда Петро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84477) 651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</w:t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     №10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</w:t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108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 ППЭ №10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 №10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 №1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№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№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86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Червленовская средняя общеобразовательная школа Светлоярского райо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вленое, ул.Ленина, д.12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енко Александр Александрови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84477) 655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</w:t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     №10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</w:t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108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 ППЭ №10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 №10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 №1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№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№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86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Наримановская средняя общеобразовательная школа Светлоярского райо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Нариман, ул.Дружбы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ет Наталья Ивано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84477) 6614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</w:t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     №10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</w:t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108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 ППЭ №10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 №10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 №1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№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№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86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Цацинская средняя общеобразовательная школа Светлоярского райо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Цаца, ул.18ГМП, д.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наухова Татьяна Григорье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84477) 673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</w:t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     №10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</w:t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108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 ППЭ №10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 №10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 №1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№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№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86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Кировская средняя общеобразовательная школа им. А.Москвичева Светлоярского райо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ирова, ул.Школьная,  д.2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ицкая Александра Михайло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84477) 6435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</w:t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     №10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</w:t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108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 ППЭ №10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 №10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 №1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№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№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86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Ивановская средняя общеобразовательная школа Светлоярского райо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вановка, ул.Советская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лова Валентина Павло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84477) 645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</w:t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     №10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</w:t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108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 ППЭ №10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 №10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 №1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№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№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86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Дубовоовражская средняя общеобразовательная школа Светлоярского райо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Дубовый Овраг,пл.Хвастанцева,д.6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тых Маргарита Федоро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84477) 677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</w:t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     №10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</w:t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108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 ППЭ №10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 №10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 №1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№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№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86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Приволжская средняя общеобразовательная школа Светлоярского райо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риволжский, ул.Школьная,д.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ина Светлана Александро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84477) 6716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</w:t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     №10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</w:t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108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 ППЭ №10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 №10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 №1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№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№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86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Большечапурниковская  средняя общеобразовательная школа Светлоярского райо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Большие Чапурники, ул.Уткина,д.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енко Валентина Николае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(84477) 6828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</w:t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     №10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</w:t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108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 ППЭ №10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 №10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 №1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№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№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86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Светлоярская вечерняя  (сменная)общеобразовательная школа Светлоярского райо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Светлый Яр, мкр.1,д.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нина Юлия Федоро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(84477) 617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</w:t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     №10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</w:t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108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 ППЭ №10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 №10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 №1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№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№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8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8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706"/>
        <w:gridCol w:w="2260"/>
        <w:gridCol w:w="1414"/>
        <w:gridCol w:w="1415"/>
        <w:gridCol w:w="764"/>
        <w:gridCol w:w="662"/>
        <w:gridCol w:w="663"/>
        <w:gridCol w:w="46"/>
        <w:gridCol w:w="567"/>
        <w:gridCol w:w="50"/>
        <w:gridCol w:w="517"/>
        <w:gridCol w:w="146"/>
        <w:gridCol w:w="563"/>
        <w:gridCol w:w="99"/>
        <w:gridCol w:w="610"/>
        <w:gridCol w:w="53"/>
        <w:gridCol w:w="655"/>
        <w:gridCol w:w="8"/>
        <w:gridCol w:w="663"/>
        <w:gridCol w:w="38"/>
        <w:gridCol w:w="567"/>
        <w:gridCol w:w="27"/>
        <w:gridCol w:w="682"/>
        <w:gridCol w:w="11"/>
        <w:gridCol w:w="663"/>
        <w:gridCol w:w="35"/>
        <w:gridCol w:w="628"/>
        <w:gridCol w:w="52"/>
        <w:gridCol w:w="616"/>
      </w:tblGrid>
      <w:tr>
        <w:trPr>
          <w:tblHeader w:val="true"/>
          <w:trHeight w:val="271" w:hRule="exact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егиона - 34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учреждения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  <w:r>
              <w:rPr>
                <w:i/>
                <w:sz w:val="18"/>
                <w:szCs w:val="18"/>
              </w:rPr>
              <w:t>**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уководител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ПЭ - дополнительно ФИО руководителя ППЭ)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</w:p>
        </w:tc>
        <w:tc>
          <w:tcPr>
            <w:tcW w:w="86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код экзамена</w:t>
            </w:r>
          </w:p>
        </w:tc>
      </w:tr>
      <w:tr>
        <w:trPr>
          <w:tblHeader w:val="true"/>
          <w:trHeight w:val="231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03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09**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**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ц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**</w:t>
            </w:r>
          </w:p>
        </w:tc>
        <w:tc>
          <w:tcPr>
            <w:tcW w:w="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. 12.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blHeader w:val="true"/>
          <w:trHeight w:val="238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Учреждения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ППЭ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1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ind w:right="-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ППЭ, за которым закреплено ОУ </w:t>
            </w:r>
            <w:r>
              <w:rPr>
                <w:i/>
                <w:sz w:val="18"/>
                <w:szCs w:val="18"/>
              </w:rPr>
              <w:t>(для ППЭ – примерное  количество  участников ЕГЭ)</w:t>
            </w:r>
          </w:p>
        </w:tc>
      </w:tr>
      <w:tr>
        <w:trPr>
          <w:trHeight w:val="423" w:hRule="atLeast"/>
          <w:cantSplit w:val="true"/>
        </w:trPr>
        <w:tc>
          <w:tcPr>
            <w:tcW w:w="158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афимовичский  район/код района–21 администратор ЕГЭ – Леонтьева Елена Валентиновна, заместитель начальника  отдела по образованию администрации Серафимовичского муниципального района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54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№ 4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ОУ средняя общеобразовательная школа с углублённым изучением отдельных предметов №1 г.Серафимовича Волгоградской обла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3441, г.Серафимович, ул.Пролетарская, д.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Евгения Петровн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4-33-8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4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-с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№ 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-ся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 257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ППЭ № 25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ППЭ № 72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72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№ 4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-ся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103</w:t>
            </w:r>
          </w:p>
        </w:tc>
      </w:tr>
      <w:tr>
        <w:trPr>
          <w:trHeight w:val="120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МКОУ Зимняцкая средняя общеобразовательная школа Серафимовичского район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443, Серафимовичский район, х.Зимняцки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пцова Елена Николае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4)4-36- 4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4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45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2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>
          <w:trHeight w:val="121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КОУ Трясиновская средняя общеобразовательная школа Серафимовичского район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445, Серафимовичский район, х. Трясиновск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филов Алексей Федорови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4)3-91-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4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45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 257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2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БОУ Клетско- Почтовская средняя общеобразовательная школа Серафимовичского район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52, Серафимовичский район, х. Клетско- Почтовск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щенко Алексей Вячеславови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4) 3-94-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4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45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Михайловка ППЭ №257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2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Михайловка ППЭ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7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КОУ Отрожкинская средняя общеобразовательная школа Серафимовичского район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453, Серафимовичский район. х. Отрож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аторцева Нина Михайло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4)3-84-4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4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45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КОУ Буерак- Поповская средняя общеобразовательная школа Серафимовичского район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470, Серафимовичский район, х. Буерак- Поповск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ьячихина Ольга Николае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4)3-51-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4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45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 257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2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>
          <w:trHeight w:val="10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5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КОУ Усть- Хоперская средняя общеобразовательная школа Серафимовичского район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472, Серафимовичский район, ст-ца Усть- Хоперск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 Михаил Николаеви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4)3-44-8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4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45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2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103</w:t>
            </w:r>
          </w:p>
        </w:tc>
      </w:tr>
      <w:tr>
        <w:trPr>
          <w:trHeight w:val="118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КОУ Горбатовская средняя общеобразовательная школа Серафимович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475, Серафимовичский район, х. Горбатовс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Сергей Николаеви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4)3-67-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4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45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 257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2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103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КОУ Пронинская средняя общеобразовательная школа Серафимовичского район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464, Серафимовичский район, х. Прони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на Галина Василье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4) 3-74-4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4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45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 257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2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72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КОУ Большовская средняя общеобразовательная школа  Серафимовичского район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476, Серафимовичский район, х. Больш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рлядников Михаил Владимирови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4)3-54-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4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45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 257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2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КОУ Среднецарицынская средняя общеобразовательная школа Серафимовичского район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461, Серафимовичский район, х. Среднецарицынск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ькин Александр Константинови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4)3-71-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4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45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 257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2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КОУ Бобровская-2 средняя общеобразовательная школа Серафимовичского района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466, Серафимовичский район, х. Бобровский-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ваева Елена Владимиро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4)4-19-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4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45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2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sz w:val="24"/>
          <w:szCs w:val="24"/>
          <w:highlight w:val="yellow"/>
        </w:rPr>
      </w:pPr>
      <w:r>
        <w:br w:type="page"/>
      </w:r>
      <w:r>
        <w:rPr>
          <w:sz w:val="24"/>
          <w:szCs w:val="24"/>
          <w:highlight w:val="yellow"/>
        </w:rPr>
      </w:r>
    </w:p>
    <w:p>
      <w:pPr>
        <w:pStyle w:val="Normal"/>
        <w:suppressAutoHyphens w:val="false"/>
        <w:spacing w:lineRule="auto" w:line="276" w:before="0" w:after="20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588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706"/>
        <w:gridCol w:w="2260"/>
        <w:gridCol w:w="1414"/>
        <w:gridCol w:w="1575"/>
        <w:gridCol w:w="604"/>
        <w:gridCol w:w="662"/>
        <w:gridCol w:w="663"/>
        <w:gridCol w:w="46"/>
        <w:gridCol w:w="567"/>
        <w:gridCol w:w="50"/>
        <w:gridCol w:w="637"/>
        <w:gridCol w:w="26"/>
        <w:gridCol w:w="662"/>
        <w:gridCol w:w="21"/>
        <w:gridCol w:w="589"/>
        <w:gridCol w:w="53"/>
        <w:gridCol w:w="655"/>
        <w:gridCol w:w="8"/>
        <w:gridCol w:w="679"/>
        <w:gridCol w:w="22"/>
        <w:gridCol w:w="567"/>
        <w:gridCol w:w="27"/>
        <w:gridCol w:w="682"/>
        <w:gridCol w:w="11"/>
        <w:gridCol w:w="663"/>
        <w:gridCol w:w="35"/>
        <w:gridCol w:w="628"/>
        <w:gridCol w:w="52"/>
        <w:gridCol w:w="616"/>
      </w:tblGrid>
      <w:tr>
        <w:trPr>
          <w:tblHeader w:val="true"/>
          <w:trHeight w:val="271" w:hRule="exact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егиона - 34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учреждения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  <w:r>
              <w:rPr>
                <w:i/>
                <w:sz w:val="18"/>
                <w:szCs w:val="18"/>
              </w:rPr>
              <w:t>***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уководител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ПЭ - дополнительно ФИО руководителя ППЭ)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</w:p>
        </w:tc>
        <w:tc>
          <w:tcPr>
            <w:tcW w:w="86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код экзамена</w:t>
            </w:r>
          </w:p>
        </w:tc>
      </w:tr>
      <w:tr>
        <w:trPr>
          <w:tblHeader w:val="true"/>
          <w:trHeight w:val="231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03</w:t>
            </w:r>
          </w:p>
        </w:tc>
        <w:tc>
          <w:tcPr>
            <w:tcW w:w="6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09**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**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ц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**</w:t>
            </w:r>
          </w:p>
        </w:tc>
        <w:tc>
          <w:tcPr>
            <w:tcW w:w="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. 12.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blHeader w:val="true"/>
          <w:trHeight w:val="207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Учреждения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ППЭ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1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ind w:right="-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ППЭ, за которым закреплено ОУ </w:t>
            </w:r>
            <w:r>
              <w:rPr>
                <w:i/>
                <w:sz w:val="18"/>
                <w:szCs w:val="18"/>
              </w:rPr>
              <w:t>(для ППЭ – примерное  количество  участников ЕГЭ)</w:t>
            </w:r>
          </w:p>
        </w:tc>
      </w:tr>
      <w:tr>
        <w:trPr>
          <w:trHeight w:val="423" w:hRule="atLeast"/>
          <w:cantSplit w:val="true"/>
        </w:trPr>
        <w:tc>
          <w:tcPr>
            <w:tcW w:w="158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неахтубинский  муниципальный  район /код района–48 администратор ЕГЭ – Манойлина Ольга Викторовна, консультант по общему образованию Комитета по образованию администрации Среднеахтубинского  муниципального района 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5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№ 4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ое общеобразовательное учреждение «Средняя общеобразовательная школа №1» р.п.Средняя Ахтуб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неахтубинского муниципального район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.п. Средняя Ахтуба, микрорайон,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леев Владимир Александрович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9)5157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4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-с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№4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-ся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жский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6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жский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6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жский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64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жский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ППЭ № 6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жский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5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жский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61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жский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6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№4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 уч-ся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жский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63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казенное образовательное учреждение </w:t>
            </w:r>
            <w:r>
              <w:rPr>
                <w:color w:val="000000"/>
                <w:sz w:val="18"/>
                <w:szCs w:val="18"/>
              </w:rPr>
              <w:t>«Среднеахтубинская средняя общеобразовательная школа №3 имени М.Горьког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 xml:space="preserve">Среднеахтубинского муниципального район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Средняя Ахтуб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адовая,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крушина Надежда Фадеевна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9)5416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жский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6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жский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6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</w:t>
            </w: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жский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ППЭ № 6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жский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5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жский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61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жский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6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>
          <w:trHeight w:val="125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щеобразовательное учреждение «Гимназия» г.Краснослободс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ахтубинского муниципального район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Краснослободс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Ленина,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 Александр Сергеевич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9)601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жский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6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жский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6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</w:t>
            </w: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жский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ППЭ № 6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жский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5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жский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61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жский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6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жский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63</w:t>
            </w:r>
          </w:p>
        </w:tc>
      </w:tr>
      <w:tr>
        <w:trPr>
          <w:trHeight w:val="163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образовательное учреждение «Краснослободская средняя общеобразовательная школа №2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ахтубинского муниципального район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Краснослободс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осмонавтов,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сильева Вера Андреевна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84479)6128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жский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6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жский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6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</w:t>
            </w: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жский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ППЭ № 6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жский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5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>
          <w:trHeight w:val="163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образовательное учреждение «Краснослободская средняя общеобразовательная школа №3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ахтубинского муниципальн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Краснослободс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Горького,1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това Инна Александровна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84479)616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жский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6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жский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6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</w:t>
            </w: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жский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ППЭ № 6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жский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63</w:t>
            </w:r>
          </w:p>
        </w:tc>
      </w:tr>
      <w:tr>
        <w:trPr>
          <w:trHeight w:val="163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щеобразовательное учреждение «Средняя общеобразовательная школа№4» г.Краснослободска Среднеахтубинского муниципальн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Краснослободс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Ленина,16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ков Денис Вячеславович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84479)6045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жский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6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жский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6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жский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64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жский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ППЭ № 6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жский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5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жский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6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жский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63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7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 казенное образовательное учреждение «Рахинская средняя общеобразовательная школ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ахтубинского муниципального район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ахин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епная,71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рсина Татьяна Леонидовна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84479)7357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жский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6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жский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6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жский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64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жский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ППЭ № 6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>
          <w:trHeight w:val="163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7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 казенное образовательное учреждение «Бурковская средняя общеобразовательная школ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ахтубинского муниципального район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. Бурковски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Школьная, 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венко Вера Семеновна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84479)553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жский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6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жский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64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жский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ППЭ № 6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жский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63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7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 казенное образовательное учреждение «Лебяжьеполянская средняя общеобразовательная школ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ахтубинского муниципальн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Лебяжья поля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Тополевая,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личкина Наталья Николаевна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84479)795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жский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6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жский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64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жский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5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жский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63</w:t>
            </w:r>
          </w:p>
        </w:tc>
      </w:tr>
      <w:tr>
        <w:trPr>
          <w:trHeight w:val="163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 казенное образовательное учреждение «Рассветинская  средняя общеобразовательная школ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ахтубинского муниципальн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Клетский  ул.Школьная,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дина Елена Владимировн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84479)74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жский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6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жский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ППЭ № 6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жский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5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жский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6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>
          <w:trHeight w:val="163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7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 казенное образовательное учреждение «Куйбышевская  средняя общеобразовательная школ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ахтубинского муниципальн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уйбышев, ул. Турусова, 26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гутин Виктор Дмитриевич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84479)7515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жский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6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жский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6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жский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ППЭ № 6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жский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5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жский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61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>
          <w:trHeight w:val="163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7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 казенное образовательное учреждение «Краснооктябрьская  средняя общеобразовательная школ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ахтубинского муниципальн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Красный Октябрь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лодежная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иев Юрий Мамедович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84479)7313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жский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6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жский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6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жский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61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>
          <w:trHeight w:val="163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 казенное образовательное учреждение «Верхнепогроменская  средняя общеобразовательная школ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ахтубинского муниципальн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ерхнепогромное, ул.Центральная,5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сова Ирина Николаевна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84479)764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жский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6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жский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6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жский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6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>
          <w:trHeight w:val="163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8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 казенное образовательное учреждение открытая (сменная)общеобразовательная школа г.Краснослободс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ахтубинского муниципальн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раснослободс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осмонавтов, №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леева Елена Николаевна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84479)6188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жский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6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жский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6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жский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5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>
          <w:trHeight w:val="163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автономное образовательное учреждение начального профессионального образования «Профессиональный лицей им.Александра Невског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ахтубинского муниципального район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раснослободс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Мичурин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фьев Алекс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тольевич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84479)6143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жский </w:t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6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жский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5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жский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61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.Волжский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63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588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706"/>
        <w:gridCol w:w="2260"/>
        <w:gridCol w:w="1414"/>
        <w:gridCol w:w="1415"/>
        <w:gridCol w:w="764"/>
        <w:gridCol w:w="662"/>
        <w:gridCol w:w="663"/>
        <w:gridCol w:w="46"/>
        <w:gridCol w:w="567"/>
        <w:gridCol w:w="50"/>
        <w:gridCol w:w="517"/>
        <w:gridCol w:w="146"/>
        <w:gridCol w:w="563"/>
        <w:gridCol w:w="99"/>
        <w:gridCol w:w="610"/>
        <w:gridCol w:w="53"/>
        <w:gridCol w:w="655"/>
        <w:gridCol w:w="8"/>
        <w:gridCol w:w="663"/>
        <w:gridCol w:w="38"/>
        <w:gridCol w:w="567"/>
        <w:gridCol w:w="27"/>
        <w:gridCol w:w="682"/>
        <w:gridCol w:w="11"/>
        <w:gridCol w:w="663"/>
        <w:gridCol w:w="35"/>
        <w:gridCol w:w="628"/>
        <w:gridCol w:w="52"/>
        <w:gridCol w:w="616"/>
      </w:tblGrid>
      <w:tr>
        <w:trPr>
          <w:tblHeader w:val="true"/>
          <w:trHeight w:val="271" w:hRule="exact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егиона - 34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учреждения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  <w:r>
              <w:rPr>
                <w:i/>
                <w:sz w:val="18"/>
                <w:szCs w:val="18"/>
              </w:rPr>
              <w:t>**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уководител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ПЭ - дополнительно ФИО руководителя ППЭ)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</w:p>
        </w:tc>
        <w:tc>
          <w:tcPr>
            <w:tcW w:w="86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код экзамена</w:t>
            </w:r>
          </w:p>
        </w:tc>
      </w:tr>
      <w:tr>
        <w:trPr>
          <w:tblHeader w:val="true"/>
          <w:trHeight w:val="231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03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09**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**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ц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**</w:t>
            </w:r>
          </w:p>
        </w:tc>
        <w:tc>
          <w:tcPr>
            <w:tcW w:w="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. 12.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blHeader w:val="true"/>
          <w:trHeight w:val="207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Учреждения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ППЭ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1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ind w:right="-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ППЭ, за которым закреплено ОУ </w:t>
            </w:r>
            <w:r>
              <w:rPr>
                <w:i/>
                <w:sz w:val="18"/>
                <w:szCs w:val="18"/>
              </w:rPr>
              <w:t>(для ППЭ – примерное  количество  участников ЕГЭ)</w:t>
            </w:r>
          </w:p>
        </w:tc>
      </w:tr>
      <w:tr>
        <w:trPr>
          <w:trHeight w:val="423" w:hRule="atLeast"/>
          <w:cantSplit w:val="true"/>
        </w:trPr>
        <w:tc>
          <w:tcPr>
            <w:tcW w:w="158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арополтавский  </w:t>
            </w:r>
            <w:r>
              <w:rPr>
                <w:b/>
                <w:bCs/>
                <w:color w:val="000000"/>
              </w:rPr>
              <w:t xml:space="preserve">район /код района – 49/ администратор Алексеева Ирина Сансезбаевна, </w:t>
            </w:r>
            <w:r>
              <w:rPr>
                <w:b/>
              </w:rPr>
              <w:t>методист информационно методического отдела муниципального бюджетного учреждения «Образование» Старополтавского муниципального района Волгоградской области (8 844 93) 4-33 – 43, сот. 89377400028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59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№ 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Муниципальное бюджетное общеобразовательное учреждение  (далее-МБОУ) «Старополтавская средняя  школа» Старополтавского муниципального района Волгоградской области (далее-района)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. Старая Полтавка,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ул. Победы, 90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нёва Наталья Викторовн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3)4355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-с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№ 5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-ся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алласов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9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6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6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алласов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ППЭ № 9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№ 5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-с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алласов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98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6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№ 5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-ся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63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8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униципальное  казенное общеобразовательное учреждение «Беляевская средняя  школа» Старополтавского район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еляев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,5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Валентина Григорье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493)473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>
          <w:trHeight w:val="132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8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ое  казенное общеобразовательное учреждение «Валуевкая средняя  школа» Старополтав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Валуевк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,4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вченко Марина Владимиров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3)4773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алласов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9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>
          <w:trHeight w:val="1486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8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ое  казенное общеобразовательное учреждение «Верхневодянская средняя  школа» Старополтав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ерхняя Водян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,5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лова Алима Елемесо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3)465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>
          <w:trHeight w:val="163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8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ое  бюджетное общеобразовательное учреждение «Гмелинская средняя  школа им. В.П.Агаркова» Старополтав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. Гмелинка, ул. Новостройка,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ищенко Людмила Викторо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3)4824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алласов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9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алласов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ППЭ № 9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алласов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98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>
          <w:trHeight w:val="132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ое  бюджетное общеобразовательное учреждение «Иловатская средняя  школа» Старополтав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Иловатка, ул.Школьная,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ина Людмила Анатолье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3)4116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алласов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9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6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6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алласов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ППЭ № 9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алласов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98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>
          <w:trHeight w:val="138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8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ое  казенное общеобразовательное учреждение «Колышкинская средняя  школа» Старополтав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Колышкино, пер. Школьный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уб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дия Ивано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3)499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алласов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ППЭ № 9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алласов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98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>
          <w:trHeight w:val="137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8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ое  казенное общеобразовательное учреждение «Красноярская средняя  школа» Старополтав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расный Яр, ул. Первомайская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онова Наталья Юрье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3)492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алласов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9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алласов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ППЭ № 9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алласов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98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>
          <w:trHeight w:val="123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8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ое  казенное общеобразовательное учреждение «Курнаевская средняя  школа» Старополтав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урнаевка, ул. Школьная,4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сенко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Александро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3)4705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алласов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ППЭ № 9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алласов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98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>
          <w:trHeight w:val="151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9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ое  казенное общеобразовательное учреждение «Новополтавская средняя  школа им. А.Г.Кораблева» Старополтав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Новая Полтавка, ул. 40 лет Победы, 1 «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од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са Михайло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3)4764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алласов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9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6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алласов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ППЭ № 9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63</w:t>
            </w:r>
          </w:p>
        </w:tc>
      </w:tr>
      <w:tr>
        <w:trPr>
          <w:trHeight w:val="12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ое  казенное общеобразовательное учреждение «Новоквасниковская средняя  школа» Старополтав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овая Квасниковка, ул. Школьная,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довник Олег Александрови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3)452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>
          <w:trHeight w:val="117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9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ое  казенное общеобразовательное учреждение «Салтовская средняя  школа» Старополтав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 Салтово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рвомайская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йер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Александро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3)4563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алласов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ППЭ № 9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>
          <w:trHeight w:val="132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ое  казенное общеобразовательное учреждение «Торгунская средняя  школа» Старополтав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Торгун, ул. Набережная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ьцова Ольга Анатолье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3)4637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>
          <w:trHeight w:val="135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9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ое  казенное общеобразовательное учреждение «Харьковская средняя  школа» Старополтав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Харьковка, ул. Школьная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юб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ана Юрье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3)466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алласов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9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алласов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ППЭ № 9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алласов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98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63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59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706"/>
        <w:gridCol w:w="2383"/>
        <w:gridCol w:w="1414"/>
        <w:gridCol w:w="1415"/>
        <w:gridCol w:w="715"/>
        <w:gridCol w:w="662"/>
        <w:gridCol w:w="663"/>
        <w:gridCol w:w="46"/>
        <w:gridCol w:w="567"/>
        <w:gridCol w:w="50"/>
        <w:gridCol w:w="517"/>
        <w:gridCol w:w="146"/>
        <w:gridCol w:w="563"/>
        <w:gridCol w:w="99"/>
        <w:gridCol w:w="610"/>
        <w:gridCol w:w="53"/>
        <w:gridCol w:w="655"/>
        <w:gridCol w:w="8"/>
        <w:gridCol w:w="663"/>
        <w:gridCol w:w="38"/>
        <w:gridCol w:w="567"/>
        <w:gridCol w:w="27"/>
        <w:gridCol w:w="682"/>
        <w:gridCol w:w="11"/>
        <w:gridCol w:w="663"/>
        <w:gridCol w:w="35"/>
        <w:gridCol w:w="628"/>
        <w:gridCol w:w="52"/>
        <w:gridCol w:w="616"/>
      </w:tblGrid>
      <w:tr>
        <w:trPr>
          <w:tblHeader w:val="true"/>
          <w:trHeight w:val="271" w:hRule="exact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региона - 34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аименование учреждения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рес </w:t>
            </w:r>
            <w:r>
              <w:rPr>
                <w:i/>
                <w:sz w:val="18"/>
                <w:szCs w:val="18"/>
                <w:lang w:eastAsia="ru-RU"/>
              </w:rPr>
              <w:t>**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.И.О. руководител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Для ППЭ - дополнительно ФИО руководителя ППЭ)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л.</w:t>
            </w:r>
          </w:p>
        </w:tc>
        <w:tc>
          <w:tcPr>
            <w:tcW w:w="86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и код экзамена</w:t>
            </w:r>
          </w:p>
        </w:tc>
      </w:tr>
      <w:tr>
        <w:trPr>
          <w:tblHeader w:val="true"/>
          <w:trHeight w:val="453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с.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тем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ка 03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им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КТ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ио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р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еогр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нгл. 09**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мец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**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ранц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**</w:t>
            </w:r>
          </w:p>
        </w:tc>
        <w:tc>
          <w:tcPr>
            <w:tcW w:w="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ств. 12.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итер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blHeader w:val="true"/>
          <w:trHeight w:val="453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Учреждения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омер  ППЭ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621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ind w:right="-567"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омер ППЭ, за которым закреплено ОУ </w:t>
            </w:r>
            <w:r>
              <w:rPr>
                <w:i/>
                <w:sz w:val="18"/>
                <w:szCs w:val="18"/>
                <w:lang w:eastAsia="ru-RU"/>
              </w:rPr>
              <w:t>(для ППЭ – примерное  количество  участников ЕГЭ)</w:t>
            </w:r>
          </w:p>
        </w:tc>
      </w:tr>
      <w:tr>
        <w:trPr>
          <w:trHeight w:val="423" w:hRule="atLeast"/>
          <w:cantSplit w:val="true"/>
        </w:trPr>
        <w:tc>
          <w:tcPr>
            <w:tcW w:w="1595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Суровикинский район/код района–50 администратор ЕГЭ – Попова Лариса Фёдоровна , консультант  Отдела по образованию  Администрации Суровикинского муниципального района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5059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ППЭ№5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18"/>
                <w:szCs w:val="18"/>
                <w:lang w:eastAsia="ru-RU"/>
              </w:rPr>
              <w:t xml:space="preserve">МКОУ (далее-МКОУ)  средняя общеобразовательная школа №1 г. Суровикино Волгоградской области (далее-района)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г. Суровикино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ул. Звездина, д. 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орева Ольга Алексеевна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Григорье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84473)225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ППЭ№ 51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47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уч-с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ППЭ№5 1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46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уч-ся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ППЭ№51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91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уч-с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i/>
                <w:sz w:val="18"/>
                <w:szCs w:val="18"/>
                <w:lang w:eastAsia="ru-RU"/>
              </w:rPr>
              <w:t>Калачевский ППЭ№26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>г.Волго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>ППЭ №10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ППЭ№5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6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уч-с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i/>
                <w:sz w:val="18"/>
                <w:szCs w:val="18"/>
                <w:lang w:eastAsia="ru-RU"/>
              </w:rPr>
              <w:t>Калачевский ППЭ№2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>г.Волго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>ППЭ №1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г.Волгоград №8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г.Волгоград №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г.Волгоград №8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ППЭ№ 5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14</w:t>
            </w:r>
          </w:p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уч-ся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г.Волгоград №86</w:t>
            </w:r>
          </w:p>
        </w:tc>
      </w:tr>
      <w:tr>
        <w:trPr>
          <w:trHeight w:val="108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5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ОУсредняя общеобразовательная школа №2 г. Суровикино Волгоградской обла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 Суровикино ул. Советская д.144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ребрякова Елена Анатолье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84473)214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5 1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i/>
                <w:sz w:val="18"/>
                <w:szCs w:val="18"/>
                <w:lang w:eastAsia="ru-RU"/>
              </w:rPr>
              <w:t>Калачевский ППЭ№26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>г.Волго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>ППЭ №10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i/>
                <w:sz w:val="18"/>
                <w:szCs w:val="18"/>
                <w:lang w:eastAsia="ru-RU"/>
              </w:rPr>
              <w:t>Калачевский ППЭ№2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>г.Волго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>ППЭ №1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г.Волгоград №8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г.Волгоград №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г.Волгоград №8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5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г.Волгоград №86</w:t>
            </w:r>
          </w:p>
        </w:tc>
      </w:tr>
      <w:tr>
        <w:trPr>
          <w:trHeight w:val="104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ОУ средняя общеобразовательная школа №3 г. Суровикино Волгоградской обла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 Суровикино ул. Пролетарская, д.7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рнова Надежда Василье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84473)9427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5 1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i/>
                <w:sz w:val="18"/>
                <w:szCs w:val="18"/>
                <w:lang w:eastAsia="ru-RU"/>
              </w:rPr>
              <w:t>Калачевский ППЭ№26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>г.Волго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>ППЭ №10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i/>
                <w:sz w:val="18"/>
                <w:szCs w:val="18"/>
                <w:lang w:eastAsia="ru-RU"/>
              </w:rPr>
              <w:t>Калачевский ППЭ№2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>г.Волго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>ППЭ №1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г.Волгоград №8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г.Волгоград №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г.Волгоград №8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5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г.Волгоград №86</w:t>
            </w:r>
          </w:p>
        </w:tc>
      </w:tr>
      <w:tr>
        <w:trPr>
          <w:trHeight w:val="100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6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ОУ Бурацкая средняя общеобразовательная школа  Суровикин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. Бурацкий Суровикинского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шихина Людмила Николае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84473)9974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i/>
                <w:sz w:val="18"/>
                <w:szCs w:val="18"/>
                <w:lang w:eastAsia="ru-RU"/>
              </w:rPr>
              <w:t>Калачевский ППЭ№26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>г.Волго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>ППЭ №10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i/>
                <w:sz w:val="18"/>
                <w:szCs w:val="18"/>
                <w:lang w:eastAsia="ru-RU"/>
              </w:rPr>
              <w:t>Калачевский ППЭ№2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>г.Волго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>ППЭ №1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г.Волгоград №8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г.Волгоград №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г.Волгоград №8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5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г.Волгоград №86</w:t>
            </w:r>
          </w:p>
        </w:tc>
      </w:tr>
      <w:tr>
        <w:trPr>
          <w:trHeight w:val="110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6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ОУ Нижнечирская средняя общеобразовательная школа  Суровикин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.НижнийЧир ул.Панчишкиной, д.19 Суровикинского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гуреев Алексей Иванови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84473)957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i/>
                <w:sz w:val="18"/>
                <w:szCs w:val="18"/>
                <w:lang w:eastAsia="ru-RU"/>
              </w:rPr>
              <w:t>Калачевский ППЭ№26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>г.Волго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>ППЭ №10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i/>
                <w:sz w:val="18"/>
                <w:szCs w:val="18"/>
                <w:lang w:eastAsia="ru-RU"/>
              </w:rPr>
              <w:t>Калачевский ППЭ№2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>г.Волго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>ППЭ №1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г.Волгоград №8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г.Волгоград №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г.Волгоград №8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5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г.Волгоград №86</w:t>
            </w:r>
          </w:p>
        </w:tc>
      </w:tr>
      <w:tr>
        <w:trPr>
          <w:trHeight w:val="101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6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ОУ Майоровская средняя общеобразовательная школа  Суровикин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.Майоровский Суровикинского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ючкова Людмила Ивано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84473)9832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i/>
                <w:sz w:val="18"/>
                <w:szCs w:val="18"/>
                <w:lang w:eastAsia="ru-RU"/>
              </w:rPr>
              <w:t>Калачевский ППЭ№26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>г.Волго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>ППЭ №10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i/>
                <w:sz w:val="18"/>
                <w:szCs w:val="18"/>
                <w:lang w:eastAsia="ru-RU"/>
              </w:rPr>
              <w:t>Калачевский ППЭ№2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>г.Волго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>ППЭ №1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г.Волгоград №8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г.Волгоград №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г.Волгоград №8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5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г.Волгоград №86</w:t>
            </w:r>
          </w:p>
        </w:tc>
      </w:tr>
      <w:tr>
        <w:trPr>
          <w:trHeight w:val="119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6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МКОУ Краснозвездинская средняя общеобразовательная школа Суровикин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. Сысоевский Суровикинского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лодина Надежда Владимиро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84473)9667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i/>
                <w:sz w:val="18"/>
                <w:szCs w:val="18"/>
                <w:lang w:eastAsia="ru-RU"/>
              </w:rPr>
              <w:t>Калачевский ППЭ№26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>г.Волго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>ППЭ №10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i/>
                <w:sz w:val="18"/>
                <w:szCs w:val="18"/>
                <w:lang w:eastAsia="ru-RU"/>
              </w:rPr>
              <w:t>Калачевский ППЭ№2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>г.Волго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>ППЭ №1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г.Волгоград №8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г.Волгоград №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г.Волгоград №8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5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г.Волгоград №86</w:t>
            </w:r>
          </w:p>
        </w:tc>
      </w:tr>
      <w:tr>
        <w:trPr>
          <w:trHeight w:val="121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6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ОУ Верхнесолоновская   средняя общеобразовательная школа  Суровикин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.Верхнесолоновский Суровикинского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аритонова Зинаида Петро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84473)9778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i/>
                <w:sz w:val="18"/>
                <w:szCs w:val="18"/>
                <w:lang w:eastAsia="ru-RU"/>
              </w:rPr>
              <w:t>Калачевский ППЭ№26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>г.Волго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>ППЭ №10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i/>
                <w:sz w:val="18"/>
                <w:szCs w:val="18"/>
                <w:lang w:eastAsia="ru-RU"/>
              </w:rPr>
              <w:t>Калачевский ППЭ№2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>г.Волго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>ППЭ №1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г.Волгоград №8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г.Волгоград №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г.Волгоград №8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5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г.Волгоград №86</w:t>
            </w:r>
          </w:p>
        </w:tc>
      </w:tr>
      <w:tr>
        <w:trPr>
          <w:trHeight w:val="101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6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МКОУНовомаксимовская средняя общеобразовательная школа Суровикин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.Новомаксимовский Суровикинского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гальницкова Мария Павло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84473)9946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i/>
                <w:sz w:val="18"/>
                <w:szCs w:val="18"/>
                <w:lang w:eastAsia="ru-RU"/>
              </w:rPr>
              <w:t>Калачевский ППЭ№26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>г.Волго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>ППЭ №10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i/>
                <w:sz w:val="18"/>
                <w:szCs w:val="18"/>
                <w:lang w:eastAsia="ru-RU"/>
              </w:rPr>
              <w:t>Калачевский ППЭ№2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>г.Волго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>ППЭ №1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г.Волгоград №8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г.Волгоград №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г.Волгоград №8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5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г.Волгоград №86</w:t>
            </w:r>
          </w:p>
        </w:tc>
      </w:tr>
      <w:tr>
        <w:trPr>
          <w:trHeight w:val="99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6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МКОУ Добринская средняя общеобразовательная школа Суровикин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.Добринка Суровикинского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хоруков Геннадий Павлови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84473)9763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i/>
                <w:sz w:val="18"/>
                <w:szCs w:val="18"/>
                <w:lang w:eastAsia="ru-RU"/>
              </w:rPr>
              <w:t>Калачевский ППЭ№26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>г.Волго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>ППЭ №10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i/>
                <w:sz w:val="18"/>
                <w:szCs w:val="18"/>
                <w:lang w:eastAsia="ru-RU"/>
              </w:rPr>
              <w:t>Калачевский ППЭ№2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>г.Волго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>ППЭ №1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г.Волгоград №8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г.Волгоград №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г.Волгоград №8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5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г.Волгоград №86</w:t>
            </w:r>
          </w:p>
        </w:tc>
      </w:tr>
      <w:tr>
        <w:trPr>
          <w:trHeight w:val="1086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6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ОУ Лобакинская  средняя общеобразовательная школа  Суровикин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.Лобакин  Суровикинского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никеева Надежда Григорье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84473)9929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5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6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ОУ Качалинская  средняя общеобразовательная школа  Суровикин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.Качалин Суровикинского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ванова Нина Павло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84473)964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i/>
                <w:sz w:val="18"/>
                <w:szCs w:val="18"/>
                <w:lang w:eastAsia="ru-RU"/>
              </w:rPr>
              <w:t>Калачевский ППЭ№26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>г.Волго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>ППЭ №10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i/>
                <w:sz w:val="18"/>
                <w:szCs w:val="18"/>
                <w:lang w:eastAsia="ru-RU"/>
              </w:rPr>
              <w:t>Калачевский ППЭ№2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>г.Волго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>ППЭ №1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г.Волгоград №8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г.Волгоград №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г.Волгоград №8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5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г.Волгоград №86</w:t>
            </w:r>
          </w:p>
        </w:tc>
      </w:tr>
      <w:tr>
        <w:trPr>
          <w:trHeight w:val="1076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6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ОУ Ближнеосиновская  средняя общеобразовательная школа  Суровикин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.Ближнеосиновский Суровикинского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рнова Мария Василье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84473)963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i/>
                <w:sz w:val="18"/>
                <w:szCs w:val="18"/>
                <w:lang w:eastAsia="ru-RU"/>
              </w:rPr>
              <w:t>Калачевский ППЭ№26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>г.Волго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>ППЭ №10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i/>
                <w:sz w:val="18"/>
                <w:szCs w:val="18"/>
                <w:lang w:eastAsia="ru-RU"/>
              </w:rPr>
              <w:t>Калачевский ППЭ№2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>г.Волго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>ППЭ №1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г.Волгоград №8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г.Волгоград №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г.Волгоград №8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5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г.Волгоград №86</w:t>
            </w:r>
          </w:p>
        </w:tc>
      </w:tr>
      <w:tr>
        <w:trPr>
          <w:trHeight w:val="102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6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МКОУ Лысовская   средняя общеобразовательная школа Суровикин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.Лысов Суровикинского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рпова Евдокия Василье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84473)985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8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706"/>
        <w:gridCol w:w="2260"/>
        <w:gridCol w:w="1414"/>
        <w:gridCol w:w="1415"/>
        <w:gridCol w:w="764"/>
        <w:gridCol w:w="662"/>
        <w:gridCol w:w="663"/>
        <w:gridCol w:w="46"/>
        <w:gridCol w:w="567"/>
        <w:gridCol w:w="50"/>
        <w:gridCol w:w="517"/>
        <w:gridCol w:w="146"/>
        <w:gridCol w:w="563"/>
        <w:gridCol w:w="99"/>
        <w:gridCol w:w="610"/>
        <w:gridCol w:w="53"/>
        <w:gridCol w:w="655"/>
        <w:gridCol w:w="8"/>
        <w:gridCol w:w="663"/>
        <w:gridCol w:w="38"/>
        <w:gridCol w:w="567"/>
        <w:gridCol w:w="27"/>
        <w:gridCol w:w="682"/>
        <w:gridCol w:w="11"/>
        <w:gridCol w:w="663"/>
        <w:gridCol w:w="35"/>
        <w:gridCol w:w="628"/>
        <w:gridCol w:w="52"/>
        <w:gridCol w:w="616"/>
      </w:tblGrid>
      <w:tr>
        <w:trPr>
          <w:tblHeader w:val="true"/>
          <w:trHeight w:val="271" w:hRule="exact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егиона - 34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учреждения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  <w:r>
              <w:rPr>
                <w:i/>
                <w:iCs/>
                <w:sz w:val="18"/>
                <w:szCs w:val="18"/>
              </w:rPr>
              <w:t>**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уководител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ПЭ - дополнительно ФИО руководителя ППЭ)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</w:p>
        </w:tc>
        <w:tc>
          <w:tcPr>
            <w:tcW w:w="86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код экзамена</w:t>
            </w:r>
          </w:p>
        </w:tc>
      </w:tr>
      <w:tr>
        <w:trPr>
          <w:tblHeader w:val="true"/>
          <w:trHeight w:val="231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03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09**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**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ц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**</w:t>
            </w:r>
          </w:p>
        </w:tc>
        <w:tc>
          <w:tcPr>
            <w:tcW w:w="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. 12.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blHeader w:val="true"/>
          <w:trHeight w:val="207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Учреждения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ППЭ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1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ind w:right="-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ППЭ, за которым закреплено ОУ </w:t>
            </w:r>
            <w:r>
              <w:rPr>
                <w:i/>
                <w:iCs/>
                <w:sz w:val="18"/>
                <w:szCs w:val="18"/>
              </w:rPr>
              <w:t>(для ППЭ – примерное  количество  участников ЕГЭ)</w:t>
            </w:r>
          </w:p>
        </w:tc>
      </w:tr>
      <w:tr>
        <w:trPr>
          <w:trHeight w:val="423" w:hRule="atLeast"/>
          <w:cantSplit w:val="true"/>
        </w:trPr>
        <w:tc>
          <w:tcPr>
            <w:tcW w:w="158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рюпинский район/код района–51 администратор ЕГЭ - Соловьева Наталия Владимировна, заместитель начальника отдела образования, опеки и попечительств а</w:t>
            </w:r>
            <w:r>
              <w:rPr>
                <w:b/>
                <w:bCs/>
                <w:sz w:val="18"/>
                <w:szCs w:val="18"/>
              </w:rPr>
              <w:t>дминистрации Урюпинского муниципального района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6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ПЭ№ 5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ое бюджетное образовательное учреждение Петровская средняя общеобразовательная школа Урюпинского муниципального района Волгоградской области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хутор Петровский,  улица Ленина, 54 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повалова Людмила Николаевн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)23919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5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-с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ПЭ№ 5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-ся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.Урюпинск ППЭ№7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.Урюпинск ППЭ№7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6"/>
                <w:szCs w:val="16"/>
              </w:rPr>
              <w:t>ППЭ №25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</w:rPr>
              <w:t>г.Урюпинск ППЭ№7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.Урюпинск ППЭ№7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овониколаев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ПЭ № 36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ПЭ № 7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6"/>
                <w:szCs w:val="16"/>
              </w:rPr>
              <w:t>ППЭ №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ПЭ№ 5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-ся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.Урюпинск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ПЭ № 74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образовательное учреждение Буденновская средняя общеобразовательная школа Урюпинского муниципального района Волгоградской обла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 Дьяконовский 1-й, переулок Школьный,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уденева Светлана Владимиро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)29322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.Урюпинск ППЭ№7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.Урюпинск ППЭ№7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6"/>
                <w:szCs w:val="16"/>
              </w:rPr>
              <w:t>ППЭ №25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</w:rPr>
              <w:t>г.Урюпинск ППЭ№7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.Урюпинск ППЭ№7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овониколаев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ПЭ № 36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ПЭ № 7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6"/>
                <w:szCs w:val="16"/>
              </w:rPr>
              <w:t>ППЭ №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.Урюпинск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ПЭ № 74</w:t>
            </w:r>
          </w:p>
        </w:tc>
      </w:tr>
      <w:tr>
        <w:trPr>
          <w:trHeight w:val="180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разовательное учреждение Бубновская средняя общеобразовательная школа Урюпинского муниципального района Волгоградской обла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 Бубновский, улица Мира, дом 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пилина Лариса Николае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)29634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.Урюпинск ППЭ№7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.Урюпинск ППЭ№7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6"/>
                <w:szCs w:val="16"/>
              </w:rPr>
              <w:t>ППЭ №25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</w:rPr>
              <w:t>г.Урюпинск ППЭ№7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.Урюпинск ППЭ№7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овониколаев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ПЭ № 36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ПЭ № 7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6"/>
                <w:szCs w:val="16"/>
              </w:rPr>
              <w:t>ППЭ №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.Урюпинск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ПЭ № 74</w:t>
            </w:r>
          </w:p>
        </w:tc>
      </w:tr>
      <w:tr>
        <w:trPr>
          <w:trHeight w:val="163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образовательное учреждение Верхнебезымяновская средняя общеобразовательная школа Урюпинского муниципального района Волгоградской обла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 Верхнебезы-мяновский, переулок Школьный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енко Елена Сергее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)2952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.Урюпинск ППЭ№7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.Урюпинск ППЭ№7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6"/>
                <w:szCs w:val="16"/>
              </w:rPr>
              <w:t>ППЭ №25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</w:rPr>
              <w:t>г.Урюпинск ППЭ№7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.Урюпинск ППЭ№7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овониколаев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ПЭ № 36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ПЭ № 7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6"/>
                <w:szCs w:val="16"/>
              </w:rPr>
              <w:t>ППЭ №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.Урюпинск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ПЭ № 74</w:t>
            </w:r>
          </w:p>
        </w:tc>
      </w:tr>
      <w:tr>
        <w:trPr>
          <w:trHeight w:val="154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разовательное учреждение Добринский лицей Урюпинского муниципального района Волгоградской обла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Добринка, ул. Первомайская 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шканова Людмила Ивано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)2911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.Урюпинск ППЭ№7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.Урюпинск ППЭ№7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6"/>
                <w:szCs w:val="16"/>
              </w:rPr>
              <w:t>ППЭ №25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</w:rPr>
              <w:t>г.Урюпинск ППЭ№7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.Урюпинск ППЭ№7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овониколаев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ПЭ № 36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ПЭ № 7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6"/>
                <w:szCs w:val="16"/>
              </w:rPr>
              <w:t>ППЭ №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.Урюпинск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ПЭ № 74</w:t>
            </w:r>
          </w:p>
        </w:tc>
      </w:tr>
      <w:tr>
        <w:trPr>
          <w:trHeight w:val="163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образовательное учреждение Долговская средняя общеобразовательная школа Урюпинского муниципального района Волгоградской обла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хутор Долгий, </w:t>
            </w:r>
            <w:r>
              <w:rPr>
                <w:color w:val="000000"/>
                <w:sz w:val="18"/>
                <w:szCs w:val="18"/>
              </w:rPr>
              <w:t>улица Зеленая, 40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енькова Ирина Евгенье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)29243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.Урюпинск ППЭ№7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.Урюпинск ППЭ№7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6"/>
                <w:szCs w:val="16"/>
              </w:rPr>
              <w:t>ППЭ №25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</w:rPr>
              <w:t>г.Урюпинск ППЭ№7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.Урюпинск ППЭ№7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овониколаев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ПЭ № 36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ПЭ № 7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6"/>
                <w:szCs w:val="16"/>
              </w:rPr>
              <w:t>ППЭ №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.Урюпинск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ПЭ № 74</w:t>
            </w:r>
          </w:p>
        </w:tc>
      </w:tr>
      <w:tr>
        <w:trPr>
          <w:trHeight w:val="163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119"/>
              <w:rPr>
                <w:sz w:val="18"/>
                <w:szCs w:val="18"/>
              </w:rPr>
            </w:pPr>
            <w:bookmarkStart w:id="1" w:name="OLE_LINK2"/>
            <w:bookmarkStart w:id="2" w:name="OLE_LINK1"/>
            <w:r>
              <w:rPr>
                <w:sz w:val="18"/>
                <w:szCs w:val="18"/>
              </w:rPr>
              <w:t xml:space="preserve">муниципальное бюджетное образовательное учреждение </w:t>
            </w:r>
            <w:bookmarkEnd w:id="1"/>
            <w:bookmarkEnd w:id="2"/>
            <w:r>
              <w:rPr>
                <w:sz w:val="18"/>
                <w:szCs w:val="18"/>
              </w:rPr>
              <w:t>Дубовская средняя общеобразовательная школа Урюпинского муниципального района Волгоградской обла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хутор Дубовский, </w:t>
            </w:r>
            <w:r>
              <w:rPr>
                <w:color w:val="000000"/>
                <w:sz w:val="18"/>
                <w:szCs w:val="18"/>
              </w:rPr>
              <w:t xml:space="preserve">улица Школьная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 1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тругина Любовь Владимиро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)29875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.Урюпинск ППЭ№7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.Урюпинск ППЭ№7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6"/>
                <w:szCs w:val="16"/>
              </w:rPr>
              <w:t>ППЭ №25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</w:rPr>
              <w:t>г.Урюпинск ППЭ№7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.Урюпинск ППЭ№7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овониколаев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ПЭ № 36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ПЭ № 7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6"/>
                <w:szCs w:val="16"/>
              </w:rPr>
              <w:t>ППЭ №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.Урюпинск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ПЭ № 74</w:t>
            </w:r>
          </w:p>
        </w:tc>
      </w:tr>
      <w:tr>
        <w:trPr>
          <w:trHeight w:val="163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образовательное учреждение Дьяконовская средняя общеобразовательная школа Урюпинского муниципального района Волгоградской обла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хутор Дьяконовский 2-й, </w:t>
            </w:r>
            <w:r>
              <w:rPr>
                <w:color w:val="000000"/>
                <w:sz w:val="18"/>
                <w:szCs w:val="18"/>
              </w:rPr>
              <w:t xml:space="preserve">улица Садовая, дом 6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рнаков Евгений Алексеевич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)2968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.Урюпинск ППЭ№7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.Урюпинск ППЭ№7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6"/>
                <w:szCs w:val="16"/>
              </w:rPr>
              <w:t>ППЭ №25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</w:rPr>
              <w:t>г.Урюпинск ППЭ№7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.Урюпинск ППЭ№7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овониколаев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ПЭ № 36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ПЭ № 7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6"/>
                <w:szCs w:val="16"/>
              </w:rPr>
              <w:t>ППЭ №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.Урюпинск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ПЭ № 74</w:t>
            </w:r>
          </w:p>
        </w:tc>
      </w:tr>
      <w:tr>
        <w:trPr>
          <w:trHeight w:val="163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образовательное учреждение Искровская средняя общеобразовательная школа имени В.И.Шульпекова Урюпинского муниципального района Волгоградской обла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ёлок Искра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Краснозна-менная, 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ева Надежда Ивано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)2951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.Урюпинск ППЭ№7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.Урюпинск ППЭ№7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6"/>
                <w:szCs w:val="16"/>
              </w:rPr>
              <w:t>ППЭ №25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</w:rPr>
              <w:t>г.Урюпинск ППЭ№7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.Урюпинск ППЭ№7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овониколаев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ПЭ № 36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ПЭ № 7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6"/>
                <w:szCs w:val="16"/>
              </w:rPr>
              <w:t>ППЭ №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.Урюпинск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ПЭ № 74</w:t>
            </w:r>
          </w:p>
        </w:tc>
      </w:tr>
      <w:tr>
        <w:trPr>
          <w:trHeight w:val="163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образовательное учреждение Котовская средняя общеобразовательная школа Урюпинского муниципального района Волгоградской обла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х. Котовский, </w:t>
            </w:r>
            <w:r>
              <w:rPr>
                <w:color w:val="000000"/>
                <w:sz w:val="18"/>
                <w:szCs w:val="18"/>
              </w:rPr>
              <w:t>пер. Почтовый, д. 15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мцева Людмила Александро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)29334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.Урюпинск ППЭ№7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.Урюпинск ППЭ№7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6"/>
                <w:szCs w:val="16"/>
              </w:rPr>
              <w:t>ППЭ №25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</w:rPr>
              <w:t>г.Урюпинск ППЭ№7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.Урюпинск ППЭ№7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овониколаев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ПЭ № 36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ПЭ № 7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6"/>
                <w:szCs w:val="16"/>
              </w:rPr>
              <w:t>ППЭ №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.Урюпинск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ПЭ № 74</w:t>
            </w:r>
          </w:p>
        </w:tc>
      </w:tr>
      <w:tr>
        <w:trPr>
          <w:trHeight w:val="163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разовательное учреждение Михайловская средняя общеобразовательная школа Урюпинского муниципального района Волгоградской обла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ца Михайловская, Улица Ленинская,      д. 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гунова Надежда Викентье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)29744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.Урюпинск ППЭ№7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.Урюпинск ППЭ№7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6"/>
                <w:szCs w:val="16"/>
              </w:rPr>
              <w:t>ППЭ №25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</w:rPr>
              <w:t>г.Урюпинск ППЭ№7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.Урюпинск ППЭ№7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овониколаев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ПЭ № 36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ПЭ № 7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6"/>
                <w:szCs w:val="16"/>
              </w:rPr>
              <w:t>ППЭ №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.Урюпинск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ПЭ № 74</w:t>
            </w:r>
          </w:p>
        </w:tc>
      </w:tr>
      <w:tr>
        <w:trPr>
          <w:trHeight w:val="163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разовательное учреждение Россошинская средняя общеобразовательная школа Урюпинского муниципального района Волгоградской обла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 Россошинский, улица Центральная 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ов Петр Леонидович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)29713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.Урюпинск ППЭ№7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.Урюпинск ППЭ№7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6"/>
                <w:szCs w:val="16"/>
              </w:rPr>
              <w:t>ППЭ №25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</w:rPr>
              <w:t>г.Урюпинск ППЭ№7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.Урюпинск ППЭ№7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овониколаев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ПЭ № 36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ПЭ № 7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6"/>
                <w:szCs w:val="16"/>
              </w:rPr>
              <w:t>ППЭ №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.Урюпинск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ПЭ № 74</w:t>
            </w:r>
          </w:p>
        </w:tc>
      </w:tr>
      <w:tr>
        <w:trPr>
          <w:trHeight w:val="163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разовательное учреждение Салтынская средняя общеобразовательная школа Урюпинского муниципального района Волгоградской обла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тор Салтынский, </w:t>
            </w:r>
            <w:r>
              <w:rPr>
                <w:color w:val="000000"/>
                <w:sz w:val="18"/>
                <w:szCs w:val="18"/>
              </w:rPr>
              <w:t>улица Школьная, д.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илина Людмила Владимиро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)29663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.Урюпинск ППЭ№7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.Урюпинск ППЭ№7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6"/>
                <w:szCs w:val="16"/>
              </w:rPr>
              <w:t>ППЭ №25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</w:rPr>
              <w:t>г.Урюпинск ППЭ№7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.Урюпинск ППЭ№7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овониколаев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ПЭ № 36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ПЭ № 7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6"/>
                <w:szCs w:val="16"/>
              </w:rPr>
              <w:t>ППЭ №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.Урюпинск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ПЭ № 74</w:t>
            </w:r>
          </w:p>
        </w:tc>
      </w:tr>
      <w:tr>
        <w:trPr>
          <w:trHeight w:val="163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образовательное учреждение Хоперская средняя общеобразовательная школа Урюпинского муниципального района Волгоградской обла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 Криушинск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акова Ирина Викторо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)2962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.Урюпинск ППЭ№7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.Урюпинск ППЭ№7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6"/>
                <w:szCs w:val="16"/>
              </w:rPr>
              <w:t>ППЭ №25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</w:rPr>
              <w:t>г.Урюпинск ППЭ№7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.Урюпинск ППЭ№7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овониколаев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ПЭ № 36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ПЭ № 7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6"/>
                <w:szCs w:val="16"/>
              </w:rPr>
              <w:t>ППЭ №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.Урюпинск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ПЭ № 74</w:t>
            </w:r>
          </w:p>
        </w:tc>
      </w:tr>
      <w:tr>
        <w:trPr>
          <w:trHeight w:val="163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образовательное учреждение Вишняковская средняя общеобразовательная школа Урюпинского муниципального района Волгоградской обла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 Вишняковский</w:t>
            </w:r>
            <w:r>
              <w:rPr>
                <w:sz w:val="16"/>
                <w:szCs w:val="16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улица Школьная, 2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санова Маргарита Валерье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)29253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.Урюпинск ППЭ№7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.Урюпинск ППЭ№7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6"/>
                <w:szCs w:val="16"/>
              </w:rPr>
              <w:t>ППЭ №25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</w:rPr>
              <w:t>г.Урюпинск ППЭ№7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.Урюпинск ППЭ№7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овониколаев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ПЭ № 36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ПЭ № 7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6"/>
                <w:szCs w:val="16"/>
              </w:rPr>
              <w:t>ППЭ №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.Урюпинск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ПЭ № 74</w:t>
            </w:r>
          </w:p>
        </w:tc>
      </w:tr>
      <w:tr>
        <w:trPr>
          <w:trHeight w:val="163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разовательное учреждение Креповская средняя общеобразовательная школа Урюпинского муниципального района Волгоградской обла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Учхо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япина Людмила Анатолье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)29383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.Урюпинск ППЭ№7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.Урюпинск ППЭ№7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6"/>
                <w:szCs w:val="16"/>
              </w:rPr>
              <w:t>ППЭ №25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</w:rPr>
              <w:t>г.Урюпинск ППЭ№7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.Урюпинск ППЭ№7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овониколаев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ПЭ № 36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ПЭ № 7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6"/>
                <w:szCs w:val="16"/>
              </w:rPr>
              <w:t xml:space="preserve">ППЭ №89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.Урюпинск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ПЭ № 74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8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706"/>
        <w:gridCol w:w="2260"/>
        <w:gridCol w:w="1414"/>
        <w:gridCol w:w="1415"/>
        <w:gridCol w:w="764"/>
        <w:gridCol w:w="662"/>
        <w:gridCol w:w="663"/>
        <w:gridCol w:w="46"/>
        <w:gridCol w:w="567"/>
        <w:gridCol w:w="50"/>
        <w:gridCol w:w="517"/>
        <w:gridCol w:w="146"/>
        <w:gridCol w:w="563"/>
        <w:gridCol w:w="99"/>
        <w:gridCol w:w="610"/>
        <w:gridCol w:w="53"/>
        <w:gridCol w:w="655"/>
        <w:gridCol w:w="8"/>
        <w:gridCol w:w="663"/>
        <w:gridCol w:w="38"/>
        <w:gridCol w:w="567"/>
        <w:gridCol w:w="27"/>
        <w:gridCol w:w="682"/>
        <w:gridCol w:w="11"/>
        <w:gridCol w:w="663"/>
        <w:gridCol w:w="35"/>
        <w:gridCol w:w="628"/>
        <w:gridCol w:w="52"/>
        <w:gridCol w:w="616"/>
      </w:tblGrid>
      <w:tr>
        <w:trPr>
          <w:tblHeader w:val="true"/>
          <w:trHeight w:val="271" w:hRule="exact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егиона - 34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учреждения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  <w:r>
              <w:rPr>
                <w:i/>
                <w:sz w:val="18"/>
                <w:szCs w:val="18"/>
              </w:rPr>
              <w:t>**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уководител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ПЭ - дополнительно ФИО руководителя ППЭ)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</w:p>
        </w:tc>
        <w:tc>
          <w:tcPr>
            <w:tcW w:w="86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код экзамена</w:t>
            </w:r>
          </w:p>
        </w:tc>
      </w:tr>
      <w:tr>
        <w:trPr>
          <w:tblHeader w:val="true"/>
          <w:trHeight w:val="231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03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09**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**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ц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**</w:t>
            </w:r>
          </w:p>
        </w:tc>
        <w:tc>
          <w:tcPr>
            <w:tcW w:w="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. 12.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blHeader w:val="true"/>
          <w:trHeight w:val="207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Учреждения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ППЭ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1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ind w:right="-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ППЭ, за которым закреплено ОУ </w:t>
            </w:r>
            <w:r>
              <w:rPr>
                <w:i/>
                <w:sz w:val="18"/>
                <w:szCs w:val="18"/>
              </w:rPr>
              <w:t>(для ППЭ – примерное  количество  участников ЕГЭ)</w:t>
            </w:r>
          </w:p>
        </w:tc>
      </w:tr>
      <w:tr>
        <w:trPr>
          <w:trHeight w:val="423" w:hRule="atLeast"/>
          <w:cantSplit w:val="true"/>
        </w:trPr>
        <w:tc>
          <w:tcPr>
            <w:tcW w:w="158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роловский район/код района– 52,  администратор ЕГЭ – Романовская Надежда Петровна, главный специалист  Отдела образования администрации Фроловского муниципального района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6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№ 5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МБОУ (далее-МБОУ) «Зеленовская  средняя общеобразовательная школа» Фроловского муниципального района Волгоградской области (далее-района)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 Пригородный, ул. Подгорная, 3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ихова Галина Юрьевн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5)2387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5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-с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№ 5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-ся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ППЭ №25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i/>
                <w:sz w:val="18"/>
                <w:szCs w:val="18"/>
              </w:rPr>
              <w:t xml:space="preserve">г.Фролово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ППЭ № 7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Фролово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Фролово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77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86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«Большелычакская средняя общеобразовательная школа»  Фролов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. Большой Лычак, д.0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лазова Галина Юрье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5)5213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5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Фролово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7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i/>
                <w:sz w:val="18"/>
                <w:szCs w:val="18"/>
              </w:rPr>
              <w:t xml:space="preserve">г.Фролово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2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Фролово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77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Ветютневская средняя общеобразовательная школа» Фролов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. Ветютнев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10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а Светлана Викторо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5)5778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5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i/>
                <w:sz w:val="18"/>
                <w:szCs w:val="18"/>
              </w:rPr>
              <w:t xml:space="preserve">г.Фролово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18"/>
                <w:szCs w:val="18"/>
              </w:rPr>
              <w:t>ППЭ № 7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Фролово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77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Писарёвская средняя общеобразовательная школа» Фролов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Писарёвка, 10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чкин Владимир Иванови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5)526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5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Фролово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77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86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Образцовская средняя общеобразовательная школа» Фроло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Образцы, 10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иков Иван Алексееви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5)533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5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ППЭ №257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i/>
                <w:sz w:val="18"/>
                <w:szCs w:val="18"/>
              </w:rPr>
              <w:t xml:space="preserve">г.Фролово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18"/>
                <w:szCs w:val="18"/>
              </w:rPr>
              <w:t>ППЭ № 7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Фролово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Фролово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77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Лычакская средняя общеобразовательная школа» Фролов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Лычак, д.35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рамова Татьяна Петро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5)5454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5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Фролово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7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ППЭ №257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ППЭ №25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i/>
                <w:sz w:val="18"/>
                <w:szCs w:val="18"/>
              </w:rPr>
              <w:t xml:space="preserve">г.Фролово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18"/>
                <w:szCs w:val="18"/>
              </w:rPr>
              <w:t>ППЭ № 7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2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Фролово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77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Малодельская средняя общеобразовательная школа» Фролов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Малодельская, д.105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 Надежда Александро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5)5425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5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i/>
                <w:sz w:val="18"/>
                <w:szCs w:val="18"/>
              </w:rPr>
              <w:t xml:space="preserve">г.Фролово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18"/>
                <w:szCs w:val="18"/>
              </w:rPr>
              <w:t>ППЭ № 7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Фролово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77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Краснолипковская средняя общеобразовательная школа» Фролов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Красные Липки, 80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тикова Вера Александро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5)572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5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Фролово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7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Фролово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 7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Гуляевская средняя общеобразовательная школа» Фроло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Гуляевка, д. № 3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ячев Николай Юрьеви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5)5764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5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Фролово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7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ППЭ №257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i/>
                <w:sz w:val="18"/>
                <w:szCs w:val="18"/>
              </w:rPr>
              <w:t xml:space="preserve">г.Фролово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18"/>
                <w:szCs w:val="18"/>
              </w:rPr>
              <w:t>ППЭ № 7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Фролово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77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Терновская средняя общеобразовательная школа» Фролов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Терновка, д. 10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имова Татьяна Владимиро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5)5517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5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Фролово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7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i/>
                <w:sz w:val="18"/>
                <w:szCs w:val="18"/>
              </w:rPr>
              <w:t xml:space="preserve">г.Фролово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18"/>
                <w:szCs w:val="18"/>
              </w:rPr>
              <w:t>ППЭ № 7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Фролово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77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Вечерняя (сменная) общеобразовательная школа» Фролов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Ветютне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гунова Ирина Александро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5)5778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5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Фролово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77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Фролово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77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8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706"/>
        <w:gridCol w:w="2260"/>
        <w:gridCol w:w="1399"/>
        <w:gridCol w:w="15"/>
        <w:gridCol w:w="1402"/>
        <w:gridCol w:w="13"/>
        <w:gridCol w:w="764"/>
        <w:gridCol w:w="662"/>
        <w:gridCol w:w="663"/>
        <w:gridCol w:w="46"/>
        <w:gridCol w:w="567"/>
        <w:gridCol w:w="50"/>
        <w:gridCol w:w="517"/>
        <w:gridCol w:w="146"/>
        <w:gridCol w:w="563"/>
        <w:gridCol w:w="99"/>
        <w:gridCol w:w="610"/>
        <w:gridCol w:w="53"/>
        <w:gridCol w:w="655"/>
        <w:gridCol w:w="8"/>
        <w:gridCol w:w="663"/>
        <w:gridCol w:w="38"/>
        <w:gridCol w:w="567"/>
        <w:gridCol w:w="27"/>
        <w:gridCol w:w="682"/>
        <w:gridCol w:w="11"/>
        <w:gridCol w:w="663"/>
        <w:gridCol w:w="35"/>
        <w:gridCol w:w="628"/>
        <w:gridCol w:w="52"/>
        <w:gridCol w:w="616"/>
      </w:tblGrid>
      <w:tr>
        <w:trPr>
          <w:tblHeader w:val="true"/>
          <w:trHeight w:val="271" w:hRule="exact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егиона - 34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учреждения 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  <w:r>
              <w:rPr>
                <w:i/>
                <w:sz w:val="18"/>
                <w:szCs w:val="18"/>
              </w:rPr>
              <w:t>***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уководител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ПЭ - дополнительно ФИО руководителя ППЭ)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</w:p>
        </w:tc>
        <w:tc>
          <w:tcPr>
            <w:tcW w:w="86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код экзамена</w:t>
            </w:r>
          </w:p>
        </w:tc>
      </w:tr>
      <w:tr>
        <w:trPr>
          <w:tblHeader w:val="true"/>
          <w:trHeight w:val="231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03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09**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**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ц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**</w:t>
            </w:r>
          </w:p>
        </w:tc>
        <w:tc>
          <w:tcPr>
            <w:tcW w:w="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. 12.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blHeader w:val="true"/>
          <w:trHeight w:val="207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Учреждения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ППЭ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1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ind w:right="-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ППЭ, за которым закреплено ОУ </w:t>
            </w:r>
            <w:r>
              <w:rPr>
                <w:i/>
                <w:sz w:val="18"/>
                <w:szCs w:val="18"/>
              </w:rPr>
              <w:t>(для ППЭ – примерное  количество  участников ЕГЭ)</w:t>
            </w:r>
          </w:p>
        </w:tc>
      </w:tr>
      <w:tr>
        <w:trPr>
          <w:trHeight w:val="423" w:hRule="atLeast"/>
          <w:cantSplit w:val="true"/>
        </w:trPr>
        <w:tc>
          <w:tcPr>
            <w:tcW w:w="158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ышковский  район/код района–53  администратор ЕГЭ – Васильева Татьяна Михайловна, консультант  отдела по образованию, опеке и попечительству  администрации Чернышковского  муниципального района</w:t>
            </w:r>
          </w:p>
        </w:tc>
      </w:tr>
      <w:tr>
        <w:trPr>
          <w:trHeight w:val="102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 «Чернышковская  средняя общеобразовательная школа №1» Чернышковского муниципального райо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.п.Чернышковский, ул. Цимлянская,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атов Александр Сергеевич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84474)6-15-9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№</w:t>
            </w:r>
            <w:r>
              <w:rPr>
                <w:iCs/>
                <w:sz w:val="18"/>
                <w:szCs w:val="18"/>
              </w:rPr>
              <w:t>5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6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ровикинский р-н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5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лачевский р-н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ПЭ №26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олгоград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10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лачевский р-н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ПЭ №2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олгоград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1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№</w:t>
            </w:r>
            <w:r>
              <w:rPr>
                <w:i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Волгоград ППЭ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eastAsia="ru-RU"/>
              </w:rPr>
              <w:t>№</w:t>
            </w:r>
            <w:r>
              <w:rPr>
                <w:i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6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лгоград ППЭ №86.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6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казенное образовательное учреждение «Чернышковская  средняя общеобразовательная школа №2» Чернышковского муниципального райо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.п.Чернышковский, ул. 2-я Гвардейская,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нова Людмила Александ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(84474)6-17-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  <w:r>
              <w:rPr>
                <w:b/>
                <w:iCs/>
                <w:sz w:val="18"/>
                <w:szCs w:val="18"/>
              </w:rPr>
              <w:t>56</w:t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9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-с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5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 уч-ся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уровикинский р-н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ПЭ №5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алачевский р-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ППЭ №26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Волгоград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ПЭ№10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5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 уч-с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алачевский р-н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ППЭ №2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Волгоград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ПЭ №1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№</w:t>
            </w:r>
            <w:r>
              <w:rPr>
                <w:b/>
                <w:i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Волгоград ПП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№</w:t>
            </w:r>
            <w:r>
              <w:rPr>
                <w:b/>
                <w:i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5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 уч-ся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</w:rPr>
              <w:t>Волгоград ППЭ №86.</w:t>
            </w:r>
          </w:p>
        </w:tc>
      </w:tr>
      <w:tr>
        <w:trPr>
          <w:trHeight w:val="116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КОУ «Большетерновская средняя общеобразовательная школа»  Чернышковского муниципального райо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.Большетерновой, ул. Горбункова, д.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а Валентина Александ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84474)6-67-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№</w:t>
            </w:r>
            <w:r>
              <w:rPr>
                <w:iCs/>
                <w:sz w:val="18"/>
                <w:szCs w:val="18"/>
              </w:rPr>
              <w:t>5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6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ровикинский р-н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5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лачевский р-н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ПЭ №26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олгоград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10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лачевский р-н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ПЭ №2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олгоград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1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№</w:t>
            </w:r>
            <w:r>
              <w:rPr>
                <w:i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Волгоград ППЭ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eastAsia="ru-RU"/>
              </w:rPr>
              <w:t>№</w:t>
            </w:r>
            <w:r>
              <w:rPr>
                <w:i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6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лгоград ППЭ №86.</w:t>
            </w:r>
          </w:p>
        </w:tc>
      </w:tr>
      <w:tr>
        <w:trPr>
          <w:trHeight w:val="88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КОУ  Красноярская средняя общеобразовательная школа  Чернышковского муниципального райо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. .Красноярский, ул. Школьная, д.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денкова Наталья Пет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84474)6-51-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№</w:t>
            </w:r>
            <w:r>
              <w:rPr>
                <w:iCs/>
                <w:sz w:val="18"/>
                <w:szCs w:val="18"/>
              </w:rPr>
              <w:t>5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6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ровикинский р-н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5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лачевский р-н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ПЭ №26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олгоград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10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лачевский р-н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ПЭ №2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олгоград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1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№</w:t>
            </w:r>
            <w:r>
              <w:rPr>
                <w:i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Волгоград ППЭ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eastAsia="ru-RU"/>
              </w:rPr>
              <w:t>№</w:t>
            </w:r>
            <w:r>
              <w:rPr>
                <w:i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6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лгоград ППЭ №86.</w:t>
            </w:r>
          </w:p>
        </w:tc>
      </w:tr>
      <w:tr>
        <w:trPr>
          <w:trHeight w:val="87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КОУ «Волоцкая  средняя общеобразовательная школа»  Чернышковского муниципального райо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Чернышковский район, х. Волоцкий,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снова Инна Дмитри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84474)6-59-9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№</w:t>
            </w:r>
            <w:r>
              <w:rPr>
                <w:iCs/>
                <w:sz w:val="18"/>
                <w:szCs w:val="18"/>
              </w:rPr>
              <w:t>5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6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ровикинский р-н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5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лачевский р-н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ПЭ №26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олгоград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10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лачевский р-н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ПЭ №2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олгоград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1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№</w:t>
            </w:r>
            <w:r>
              <w:rPr>
                <w:i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Волгоград ППЭ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eastAsia="ru-RU"/>
              </w:rPr>
              <w:t>№</w:t>
            </w:r>
            <w:r>
              <w:rPr>
                <w:i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6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лгоград ППЭ №86.</w:t>
            </w:r>
          </w:p>
        </w:tc>
      </w:tr>
      <w:tr>
        <w:trPr>
          <w:trHeight w:val="117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КОУ «Захаровская  средняя общеобразовательная школа»  Чернышковского муниципального райо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ковский район,  х. Захар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Сергей Михайл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84474)6-54-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№</w:t>
            </w:r>
            <w:r>
              <w:rPr>
                <w:iCs/>
                <w:sz w:val="18"/>
                <w:szCs w:val="18"/>
              </w:rPr>
              <w:t>5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6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ровикинский р-н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5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лачевский р-н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ПЭ №26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олгоград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10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лачевский р-н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ПЭ №2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олгоград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1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№</w:t>
            </w:r>
            <w:r>
              <w:rPr>
                <w:i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Волгоград ППЭ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eastAsia="ru-RU"/>
              </w:rPr>
              <w:t>№</w:t>
            </w:r>
            <w:r>
              <w:rPr>
                <w:i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6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лгоград ППЭ №86.</w:t>
            </w:r>
          </w:p>
        </w:tc>
      </w:tr>
      <w:tr>
        <w:trPr>
          <w:trHeight w:val="117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4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КОУ «Нижнегнутовская  средняя общеобразовательная школа»  Чернышковского муниципального райо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Нижнегнутовул. Сергея Бавыкина,д.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Валентина Евген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84474)6-65-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№</w:t>
            </w:r>
            <w:r>
              <w:rPr>
                <w:iCs/>
                <w:sz w:val="18"/>
                <w:szCs w:val="18"/>
              </w:rPr>
              <w:t>5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6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ровикинский р-н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5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лачевский р-н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ПЭ №26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олгоград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10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лачевский р-н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ПЭ №2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олгоград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1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№</w:t>
            </w:r>
            <w:r>
              <w:rPr>
                <w:i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Волгоград ППЭ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eastAsia="ru-RU"/>
              </w:rPr>
              <w:t>№</w:t>
            </w:r>
            <w:r>
              <w:rPr>
                <w:i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6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лгоград ППЭ №86.</w:t>
            </w:r>
          </w:p>
        </w:tc>
      </w:tr>
      <w:tr>
        <w:trPr>
          <w:trHeight w:val="120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КОУ «Верхнегнутовская  средняя общеобразовательная школа»  Чернышковского муниципального райо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Верхнегнутов ул. Октябрьская, д.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кова Лариса Степановн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84474)6-63-9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№</w:t>
            </w:r>
            <w:r>
              <w:rPr>
                <w:iCs/>
                <w:sz w:val="18"/>
                <w:szCs w:val="18"/>
              </w:rPr>
              <w:t>5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6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ровикинский р-н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5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лачевский р-н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ПЭ №26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олгоград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10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лачевский р-н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ПЭ №2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олгоград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1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№</w:t>
            </w:r>
            <w:r>
              <w:rPr>
                <w:i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Волгоград ППЭ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eastAsia="ru-RU"/>
              </w:rPr>
              <w:t>№</w:t>
            </w:r>
            <w:r>
              <w:rPr>
                <w:i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6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лгоград ППЭ №86.</w:t>
            </w:r>
          </w:p>
        </w:tc>
      </w:tr>
      <w:tr>
        <w:trPr>
          <w:trHeight w:val="115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КОУ «Басакинская  средняя общеобразовательная школа»  Чернышковского муниципального райо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.. Басакин, ул.Школьная, д.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цкевич Галина Валентин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84474)6-42-4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№</w:t>
            </w:r>
            <w:r>
              <w:rPr>
                <w:iCs/>
                <w:sz w:val="18"/>
                <w:szCs w:val="18"/>
              </w:rPr>
              <w:t>5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6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ровикинский р-н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5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лачевский р-н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ПЭ №26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олгоград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10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лачевский р-н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ПЭ №2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олгоград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1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№</w:t>
            </w:r>
            <w:r>
              <w:rPr>
                <w:i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Волгоград ППЭ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eastAsia="ru-RU"/>
              </w:rPr>
              <w:t>№</w:t>
            </w:r>
            <w:r>
              <w:rPr>
                <w:i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6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лгоград ППЭ №86.</w:t>
            </w:r>
          </w:p>
        </w:tc>
      </w:tr>
      <w:tr>
        <w:trPr>
          <w:trHeight w:val="116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КОУ «Тормосиновская  средняя общеобразовательная школа»  Чернышковского муниципального райо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Тормосин, ул.Советск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Ольга Владими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84474)6-33-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№</w:t>
            </w:r>
            <w:r>
              <w:rPr>
                <w:iCs/>
                <w:sz w:val="18"/>
                <w:szCs w:val="18"/>
              </w:rPr>
              <w:t>5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6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ровикинский р-н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5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лачевский р-н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ПЭ №26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олгоград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10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лачевский р-н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ПЭ №2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олгоград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1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№</w:t>
            </w:r>
            <w:r>
              <w:rPr>
                <w:i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Волгоград ППЭ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eastAsia="ru-RU"/>
              </w:rPr>
              <w:t>№</w:t>
            </w:r>
            <w:r>
              <w:rPr>
                <w:i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6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лгоград ППЭ №86.</w:t>
            </w:r>
          </w:p>
        </w:tc>
      </w:tr>
      <w:tr>
        <w:trPr>
          <w:trHeight w:val="95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КОУ «Пристеновская  средняя общеобразовательная школа»  Чернышковского муниципального райо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х.Пристеновскийул. Заречная, д.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онова Анна Трофим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84474)6-61-5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№</w:t>
            </w:r>
            <w:r>
              <w:rPr>
                <w:iCs/>
                <w:sz w:val="18"/>
                <w:szCs w:val="18"/>
              </w:rPr>
              <w:t>5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6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ровикинский р-н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5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лачевский р-н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ПЭ №26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олгоград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10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лачевский р-н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ПЭ №2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олгоград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1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№</w:t>
            </w:r>
            <w:r>
              <w:rPr>
                <w:i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Волгоград ППЭ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eastAsia="ru-RU"/>
              </w:rPr>
              <w:t>№</w:t>
            </w:r>
            <w:r>
              <w:rPr>
                <w:i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6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лгоград ППЭ №86.</w:t>
            </w:r>
          </w:p>
        </w:tc>
      </w:tr>
      <w:tr>
        <w:trPr>
          <w:trHeight w:val="109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КОУ «Ёлкинская  средняя общеобразовательная школа»  Чернышковского муниципального райо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х. Елкино,,  ул. Школьная,дом 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а Надежда Пет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84474)6-55-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№</w:t>
            </w:r>
            <w:r>
              <w:rPr>
                <w:iCs/>
                <w:sz w:val="18"/>
                <w:szCs w:val="18"/>
              </w:rPr>
              <w:t>5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6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ровикинский р-н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5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лачевский р-н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ПЭ №26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олгоград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№10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лачевский р-н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ПЭ №2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олгоград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 №1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№</w:t>
            </w:r>
            <w:r>
              <w:rPr>
                <w:i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Волгоград ППЭ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eastAsia="ru-RU"/>
              </w:rPr>
              <w:t>№</w:t>
            </w:r>
            <w:r>
              <w:rPr>
                <w:i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6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лгоград ППЭ №86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2" w:type="dxa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706"/>
        <w:gridCol w:w="2099"/>
        <w:gridCol w:w="1257"/>
        <w:gridCol w:w="19"/>
        <w:gridCol w:w="1682"/>
        <w:gridCol w:w="19"/>
        <w:gridCol w:w="745"/>
        <w:gridCol w:w="19"/>
        <w:gridCol w:w="643"/>
        <w:gridCol w:w="19"/>
        <w:gridCol w:w="663"/>
        <w:gridCol w:w="27"/>
        <w:gridCol w:w="567"/>
        <w:gridCol w:w="69"/>
        <w:gridCol w:w="498"/>
        <w:gridCol w:w="165"/>
        <w:gridCol w:w="544"/>
        <w:gridCol w:w="118"/>
        <w:gridCol w:w="591"/>
        <w:gridCol w:w="72"/>
        <w:gridCol w:w="636"/>
        <w:gridCol w:w="27"/>
        <w:gridCol w:w="663"/>
        <w:gridCol w:w="19"/>
        <w:gridCol w:w="567"/>
        <w:gridCol w:w="46"/>
        <w:gridCol w:w="663"/>
        <w:gridCol w:w="30"/>
        <w:gridCol w:w="663"/>
        <w:gridCol w:w="16"/>
        <w:gridCol w:w="647"/>
        <w:gridCol w:w="33"/>
        <w:gridCol w:w="616"/>
        <w:gridCol w:w="19"/>
      </w:tblGrid>
      <w:tr>
        <w:trPr>
          <w:tblHeader w:val="true"/>
          <w:trHeight w:val="271" w:hRule="exact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егиона - 34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учреждения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  <w:r>
              <w:rPr>
                <w:i/>
                <w:sz w:val="18"/>
                <w:szCs w:val="18"/>
              </w:rPr>
              <w:t>***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уководител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ПЭ - дополнительно ФИО руководителя ППЭ)</w:t>
            </w:r>
          </w:p>
        </w:tc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</w:p>
        </w:tc>
        <w:tc>
          <w:tcPr>
            <w:tcW w:w="86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код экзамена</w:t>
            </w:r>
          </w:p>
        </w:tc>
      </w:tr>
      <w:tr>
        <w:trPr>
          <w:tblHeader w:val="true"/>
          <w:trHeight w:val="231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03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09**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**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ц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**</w:t>
            </w:r>
          </w:p>
        </w:tc>
        <w:tc>
          <w:tcPr>
            <w:tcW w:w="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. 12.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blHeader w:val="true"/>
          <w:trHeight w:val="207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Учреждения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ППЭ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1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ind w:right="-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ППЭ, за которым закреплено ОУ </w:t>
            </w:r>
            <w:r>
              <w:rPr>
                <w:i/>
                <w:sz w:val="18"/>
                <w:szCs w:val="18"/>
              </w:rPr>
              <w:t>(для ППЭ – примерное  количество  участников ЕГЭ)</w:t>
            </w:r>
          </w:p>
        </w:tc>
      </w:tr>
      <w:tr>
        <w:trPr>
          <w:trHeight w:val="423" w:hRule="atLeast"/>
          <w:cantSplit w:val="true"/>
        </w:trPr>
        <w:tc>
          <w:tcPr>
            <w:tcW w:w="1585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ской округ – город Волжский Волгоградской области/код района–154 администратор ЕГЭ – Сафонова Татьяна Витальевна, главный специалист управления образования администрации городского округа - город Волжский Волгоградской области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(далее-МБОУ)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ниципальное образовательное учреждение средняя общеобразовательная школа  с углубленным изучением отдельных предметов N 1 имени Ф.Г.Логинова      г.Волжского Волгоградской области (далее - г. Волжского)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30 г.Волжский,   ул. Пушкина, д. 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ова Ольга Леонидовна 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3)31-12-49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7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8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7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6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№ 5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ОУ средняя общеобразовательная школа с углубленным изучением отдельных предметов N 2 г.Волжск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04130 г.Волжский, Маркса, д. 13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цель Василий Альбертович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3)41-38-3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 № 5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-с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 № 5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 уч-ся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 № 5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 уч-с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 № 5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 уч-ся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>
          <w:trHeight w:val="166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6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№ 5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БОУ средняя общеобразовательная школа N6  г. Волжск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4125 г.Волжский,   ул. Нарима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Нариманова, д. 27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исова Валентина Ильинич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)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3)25-06-1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ППЭ  № 5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-с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ППЭ  № 5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1 уч-ся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ППЭ  № 5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 уч-с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ППЭ  № 5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 уч-ся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>
          <w:trHeight w:val="85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БОУ средняя общеобразовательная школа  N 8 г. Волжского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26 г.Волжский,                  ул. Пушкин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124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веева Наталья Ивановна  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3)56-93-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9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109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редняя общеобразовательная школа  N 9 им. Харламова Ю.П. г.Волжск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27 г.Волжский,              ул. Пионерская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14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аченец Елена Васильевна                                            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3)56-70-0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95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6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БОУ средняя общеобразовательная школа  N 10 г. Волжского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04130 г.Волжский,         ул. Аркад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йдара, д. 7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сильева Татьяна Владимировна                                             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3)31-49-0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7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7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5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редняя общеобразовательная школа  N 11 им.Скрипки О.В. г.Волжск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104 г.Волжский,                  улица Химиков, д.5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скова Евгения Ивановна 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3)38-33-2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3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12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редняя общеобразовательная школа  с углубленным изучением отдельных предметов N 12     г.Волжск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102 г.Волжский,                  ул. Пионерская,             д. 1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батова Любовь Александровн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844)25-26-4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3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8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10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редняя общеобразовательная школа  N 13 г. Волжск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04122  г.Волжский,                ул. Кар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аркса, д. 36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харева Людмила Михайловна  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3)31-24-3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7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7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163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6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№ 5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ОУ средняя общеобразовательная школа N 14 «Зеленый шум» г. Волжск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404110 г.Волжский,             ул. Космонавтов, д. 19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выдова Алла Геннадьевна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3)31-45-6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ППЭ  № 5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-с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ППЭ  № 5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 уч-ся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ППЭ  № 5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 уч-с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ППЭ  № 5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 уч-ся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81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6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образовательное учреждение средняя общеобразовательная школа  N 15 г. Волжск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24 г.Волжский,                ул. Калинин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2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ьячков Александр Федорович   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3)42-82-17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7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7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3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6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№ 6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ОУ средняя общеобразовательная школа N 17 г.Волжск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404131 г.Волжский,                  ул. К.Нечаевой,  д. 10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цель Наталья Викторовн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8443)29-90-92    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ППЭ  № 6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-с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ППЭ  № 6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-ся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ППЭ  № 6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-с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ППЭ  № 6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-ся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163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6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№ 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БОУ средняя общеобразовательная школа N 18 имени Героя Советского Союза Д.М. Карбышева г.Волжск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11 г.Волжский,                ул.Карбышева,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4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дких Наталия Ивановна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8443)39-15-35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ППЭ  № 6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-с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ППЭ  № 6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-ся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ППЭ  № 6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-с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ППЭ  № 6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-с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ППЭ  № 6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-ся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163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редняя общеобразовательная школа с углубленным изучением отдельных предметов N 19 г.Волжск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20 г.Волжский,                 ул. Советская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39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тищева Тамара Моисеевна                                        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3)27-57-5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1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9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89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редняя общеобразовательная школа N 20 г.Волжск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21 г.Волжский,              ул. Пушкин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44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харушкина Наталья Михайловна   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3)38-39-8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1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9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81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7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редняя общеобразовательная школа N 22 г.Волжск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20 г.Волжский,                ул. ак. Королева, д.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сакина Татьяна Николаевна   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3)27-14-56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9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9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93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7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БОУ средняя общеобразовательная школа N 23 имени 87 Гвардейской стрелковой дивизии г. Волжск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11 г.Волжский,                 ул.Набережная д. 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ходеева Ирина Валерьевн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3)27-45-38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9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9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85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БОУ средняя общеобразовательная школа с углубленным изучением отдельных предметов N 24 г.Волжского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21 г.Волжский,              ул. Пушкин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64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ранова Ольга Анатольевна                                  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3)38-36-9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1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163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67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№ 6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МБОУ средняя общеобразовательная школа N 27 г.Волжского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404102 г.Волжский,                  ул. Дружбы,  д. 9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реза Алексей Иванович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3)38-11-26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ППЭ  № 6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-с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ППЭ  № 6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-ся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ППЭ  № 6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-с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3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ППЭ  № 6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-ся</w:t>
            </w:r>
          </w:p>
        </w:tc>
      </w:tr>
      <w:tr>
        <w:trPr>
          <w:trHeight w:val="10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7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БОУ средня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ая школа N 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даптивная школа» г.Волжск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27 г.Волжский,                ул. Дружбы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36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пикина Ольга Емельяновна                                       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3)56-75-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3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8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95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7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БОУ средняя общеобразовательная школа N 29 имени                  К. Нечаевой г. Волжского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131 г.Волжский, ул.Нечаевой,  д. 7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хирева Ольга Ивановна  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3)29-19-6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6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163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67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№ 6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БОУ средняя общеобразовательная  школа  с углубленным изучением отдельных предметов  № 30 имен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дведева С.Р. г.Волжск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4105 г.Волжский,                  ул. Дружбы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д. 65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нов Александр Филиппович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3)58-01-9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ППЭ  № 6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-с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ППЭ  № 6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-ся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ППЭ  № 6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-с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ППЭ  № 6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-с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ППЭ  № 6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-с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3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ППЭ  № 6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-ся</w:t>
            </w:r>
          </w:p>
        </w:tc>
      </w:tr>
      <w:tr>
        <w:trPr>
          <w:trHeight w:val="89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БОУ средняя общеобразовательная школа N 31 г. Волжского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09 г.Волжский,   ул. 40 л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ы, д. 7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ягина Елена Николаевна                                 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3)52-18-46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6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8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6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8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БОУ средняя общеобразовательная школа N 32 "Ассоциированная школа ЮНЕСКО "Эврика -развитие" г. Волжского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26 г.Волжскийуул.Пушкин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124а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знецов Владимир Александрович                                            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3)29-19-37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88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8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БОУ средняя общеобразовательная школа N 34 г.Волжск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18 г.Волжский,    ул. 40 л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беды, д. 80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ников Андрей Юрьевич     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3)52-01-5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6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95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8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БОУ средняя общеобразовательная школа N 35 им. Дубины В.П. г.Волжск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32 г.Волжский,           ул. 40 л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ы, д. 3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да Валентина Николаевна                                                   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844) 51-57-48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6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6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115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8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БОУ средняя общеобразовательная школа N 36 имени Героя Советского Союза               В.Г. Миловат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жск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18 г.Волжский,              ул. 40 л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ы, д. 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ибцов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горович                                                       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3)29-74-7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9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6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3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БОУ средняя общеобразовательная школа с углубленным изучением отдельных предметов N 3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жск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33 г.Волжский,               ул. 40 л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беды, д. 48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3)51-58-1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6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8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163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8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униципальное бюджетное общеобразовательное учреждение кадетская школа имени Героя Российской Феде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А. Солнечникова г.Волжск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05 г.Волжский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ружбы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5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накова Татьяна Ивановн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3)58-02-5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6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6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86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8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е бюджетное общеобразовательное учреждение  гимназия городского округа – город Волжск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104 г.Волжский, ул.Пионерская, д. 31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винцева Маргарита Валентиновна                                                                                          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3)25-15-2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3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140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68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№ 6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бюджетное общеобразовательное учреждение лицей № 1 г.Волжск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404132 г.Волжский,                  ул. 40 лет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беды, д. 5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льченко Сергей Николаеви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3)29-95-6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ППЭ  № 6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-с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ППЭ  № 6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-ся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9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ППЭ  № 6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-с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ППЭ  № 6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-ся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3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98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БОУ  открытая (сменная) общеобразовательная школа № 1 г. Волжск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130 г.Волжский, ул. Чайковского, д. 1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нцова Татьяна Михайловна 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3)41-57-89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8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6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75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государственное образовательное учреждение средняя общеобразовательная школа «Русско-американская школа»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04127 г.Волжский, ул. Дружбы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21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акин Валерий Васильевич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3)56-77-4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9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Э № 6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9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9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9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государственное образовательное учреждение средняя общеобразовательная школа «Интеллектуал»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04109 г.Волжский, ул. 40 л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беды, д. 87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роков Евгений Александрович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3)52-11-1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9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9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5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образовательное учреждение средняя общеобразовательная школа № 3 г.Волжск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жский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Прибрежная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9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ева Валентина Федоровна 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8443)27-15-0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9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9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61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7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высшего профессионального образования «Волжский институт экономики, педагогики и прав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олжский, ул. Советская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шамирская Галина Федоровн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8443)41-12-0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7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7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81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жский филиал ГБОУ СПО «Волгоградский медицинский колледж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3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олжский, пл. Свердлов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шкин Олег Викторович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8443)31-84-8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7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7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162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бюджетное образовательное учреждение начального профессионального образования «Профессиональное училище № 1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0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олжский, Автодорог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фанов Юрий Павлович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8443)33-84-15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7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7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84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6"/>
        <w:gridCol w:w="707"/>
        <w:gridCol w:w="2146"/>
        <w:gridCol w:w="1413"/>
        <w:gridCol w:w="1414"/>
        <w:gridCol w:w="763"/>
        <w:gridCol w:w="667"/>
        <w:gridCol w:w="667"/>
        <w:gridCol w:w="667"/>
        <w:gridCol w:w="667"/>
        <w:gridCol w:w="667"/>
        <w:gridCol w:w="667"/>
        <w:gridCol w:w="668"/>
        <w:gridCol w:w="667"/>
        <w:gridCol w:w="667"/>
        <w:gridCol w:w="667"/>
        <w:gridCol w:w="672"/>
        <w:gridCol w:w="683"/>
        <w:gridCol w:w="668"/>
      </w:tblGrid>
      <w:tr>
        <w:trPr>
          <w:tblHeader w:val="true"/>
          <w:trHeight w:val="271" w:hRule="exact"/>
        </w:trPr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егиона - 34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учреждения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  <w:r>
              <w:rPr>
                <w:i/>
                <w:sz w:val="18"/>
                <w:szCs w:val="18"/>
              </w:rPr>
              <w:t>***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уководител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ПЭ - дополнительно ФИО руководителя ППЭ)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</w:p>
        </w:tc>
        <w:tc>
          <w:tcPr>
            <w:tcW w:w="8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и код экзамена </w:t>
            </w:r>
          </w:p>
        </w:tc>
      </w:tr>
      <w:tr>
        <w:trPr>
          <w:tblHeader w:val="true"/>
          <w:trHeight w:val="231" w:hRule="atLeast"/>
        </w:trPr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.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03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09*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*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ц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*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. 12.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blHeader w:val="true"/>
          <w:trHeight w:val="515" w:hRule="exact"/>
        </w:trPr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Учреждения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ППЭ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434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ind w:right="-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ППЭ, за которым закреплено ОУ </w:t>
            </w:r>
            <w:r>
              <w:rPr>
                <w:i/>
                <w:sz w:val="18"/>
                <w:szCs w:val="18"/>
              </w:rPr>
              <w:t>(для ППЭ - предполагаемое  количество  участников ЕГЭ)</w:t>
            </w:r>
          </w:p>
        </w:tc>
      </w:tr>
      <w:tr>
        <w:trPr>
          <w:trHeight w:val="545" w:hRule="atLeast"/>
        </w:trPr>
        <w:tc>
          <w:tcPr>
            <w:tcW w:w="15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ind w:right="-567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Городской округ – город Камышин /код района – 55/;ответственный за  проведение  ЕГЭ (администратор) –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 xml:space="preserve"> Михайлова Вероника Владимировна, ведущий специалист Комитета по образованию,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ind w:right="-567" w:hanging="0"/>
              <w:rPr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(84457) – 4-69-20</w:t>
            </w:r>
          </w:p>
        </w:tc>
      </w:tr>
      <w:tr>
        <w:trPr>
          <w:trHeight w:val="113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69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ОУ средняя общеобразовательная школа № 1 городского округа – город Камышин Волгоградской обла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Камышин, ул.  Советская 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мутецкая Людмила Владимиров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7)  4-56-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№ </w:t>
            </w:r>
            <w:r>
              <w:rPr>
                <w:iCs/>
                <w:sz w:val="18"/>
                <w:szCs w:val="18"/>
              </w:rPr>
              <w:t>6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№ </w:t>
            </w:r>
            <w:r>
              <w:rPr>
                <w:iCs/>
                <w:sz w:val="18"/>
                <w:szCs w:val="18"/>
              </w:rPr>
              <w:t>6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№ </w:t>
            </w:r>
            <w:r>
              <w:rPr>
                <w:iCs/>
                <w:sz w:val="18"/>
                <w:szCs w:val="18"/>
              </w:rPr>
              <w:t>6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№ </w:t>
            </w:r>
            <w:r>
              <w:rPr>
                <w:iCs/>
                <w:sz w:val="18"/>
                <w:szCs w:val="18"/>
              </w:rPr>
              <w:t>6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 №9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№ </w:t>
            </w:r>
            <w:r>
              <w:rPr>
                <w:iCs/>
                <w:sz w:val="18"/>
                <w:szCs w:val="18"/>
              </w:rPr>
              <w:t>6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№ </w:t>
            </w:r>
            <w:r>
              <w:rPr>
                <w:iCs/>
                <w:sz w:val="18"/>
                <w:szCs w:val="18"/>
              </w:rPr>
              <w:t>6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№ </w:t>
            </w:r>
            <w:r>
              <w:rPr>
                <w:iCs/>
                <w:sz w:val="18"/>
                <w:szCs w:val="18"/>
              </w:rPr>
              <w:t>6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№ </w:t>
            </w:r>
            <w:r>
              <w:rPr>
                <w:iCs/>
                <w:sz w:val="18"/>
                <w:szCs w:val="18"/>
              </w:rPr>
              <w:t>6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й ППЭ №8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№ </w:t>
            </w:r>
            <w:r>
              <w:rPr>
                <w:iCs/>
                <w:sz w:val="18"/>
                <w:szCs w:val="18"/>
              </w:rPr>
              <w:t>6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№ </w:t>
            </w:r>
            <w:r>
              <w:rPr>
                <w:iCs/>
                <w:sz w:val="18"/>
                <w:szCs w:val="18"/>
              </w:rPr>
              <w:t>70</w:t>
            </w:r>
          </w:p>
        </w:tc>
      </w:tr>
      <w:tr>
        <w:trPr>
          <w:trHeight w:val="155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6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ОУ средняя общеобразовательная школа № 4 городского округа – город Камышин Волгоградской обла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Камышин, ул. Набережная 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р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овна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7) 4-64-6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№ </w:t>
            </w:r>
            <w:r>
              <w:rPr>
                <w:iCs/>
                <w:sz w:val="18"/>
                <w:szCs w:val="18"/>
              </w:rPr>
              <w:t>6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№ </w:t>
            </w:r>
            <w:r>
              <w:rPr>
                <w:iCs/>
                <w:sz w:val="18"/>
                <w:szCs w:val="18"/>
              </w:rPr>
              <w:t>6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№ </w:t>
            </w:r>
            <w:r>
              <w:rPr>
                <w:iCs/>
                <w:sz w:val="18"/>
                <w:szCs w:val="18"/>
              </w:rPr>
              <w:t>6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№ </w:t>
            </w:r>
            <w:r>
              <w:rPr>
                <w:iCs/>
                <w:sz w:val="18"/>
                <w:szCs w:val="18"/>
              </w:rPr>
              <w:t>6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 №9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№ </w:t>
            </w:r>
            <w:r>
              <w:rPr>
                <w:iCs/>
                <w:sz w:val="18"/>
                <w:szCs w:val="18"/>
              </w:rPr>
              <w:t>6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№ </w:t>
            </w:r>
            <w:r>
              <w:rPr>
                <w:iCs/>
                <w:sz w:val="18"/>
                <w:szCs w:val="18"/>
              </w:rPr>
              <w:t>6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№ </w:t>
            </w:r>
            <w:r>
              <w:rPr>
                <w:iCs/>
                <w:sz w:val="18"/>
                <w:szCs w:val="18"/>
              </w:rPr>
              <w:t>6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№ </w:t>
            </w:r>
            <w:r>
              <w:rPr>
                <w:iCs/>
                <w:sz w:val="18"/>
                <w:szCs w:val="18"/>
              </w:rPr>
              <w:t>6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г.Волгоград ППЭ №8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№ </w:t>
            </w:r>
            <w:r>
              <w:rPr>
                <w:iCs/>
                <w:sz w:val="18"/>
                <w:szCs w:val="18"/>
              </w:rPr>
              <w:t>6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№ </w:t>
            </w:r>
            <w:r>
              <w:rPr>
                <w:iCs/>
                <w:sz w:val="18"/>
                <w:szCs w:val="18"/>
              </w:rPr>
              <w:t>70</w:t>
            </w:r>
          </w:p>
        </w:tc>
      </w:tr>
      <w:tr>
        <w:trPr>
          <w:trHeight w:val="151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ОУ средняя общеобразовательная школа № 5 городского округа – город Камышин Волгоградской обла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Камышин, ул. Серафимо</w:t>
              <w:softHyphen/>
              <w:t>вича 6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шова Марина Станиславов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7) 4-22-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№ </w:t>
            </w:r>
            <w:r>
              <w:rPr>
                <w:iCs/>
                <w:sz w:val="18"/>
                <w:szCs w:val="18"/>
              </w:rPr>
              <w:t>6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№ </w:t>
            </w:r>
            <w:r>
              <w:rPr>
                <w:iCs/>
                <w:sz w:val="18"/>
                <w:szCs w:val="18"/>
              </w:rPr>
              <w:t>6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№ </w:t>
            </w:r>
            <w:r>
              <w:rPr>
                <w:iCs/>
                <w:sz w:val="18"/>
                <w:szCs w:val="18"/>
              </w:rPr>
              <w:t>6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№ </w:t>
            </w:r>
            <w:r>
              <w:rPr>
                <w:iCs/>
                <w:sz w:val="18"/>
                <w:szCs w:val="18"/>
              </w:rPr>
              <w:t>6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 №9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№ </w:t>
            </w:r>
            <w:r>
              <w:rPr>
                <w:iCs/>
                <w:sz w:val="18"/>
                <w:szCs w:val="18"/>
              </w:rPr>
              <w:t>6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№ </w:t>
            </w:r>
            <w:r>
              <w:rPr>
                <w:iCs/>
                <w:sz w:val="18"/>
                <w:szCs w:val="18"/>
              </w:rPr>
              <w:t>6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№ </w:t>
            </w:r>
            <w:r>
              <w:rPr>
                <w:iCs/>
                <w:sz w:val="18"/>
                <w:szCs w:val="18"/>
              </w:rPr>
              <w:t>6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№ </w:t>
            </w:r>
            <w:r>
              <w:rPr>
                <w:iCs/>
                <w:sz w:val="18"/>
                <w:szCs w:val="18"/>
              </w:rPr>
              <w:t>6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г.Волгоград ППЭ №8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№ </w:t>
            </w:r>
            <w:r>
              <w:rPr>
                <w:iCs/>
                <w:sz w:val="18"/>
                <w:szCs w:val="18"/>
              </w:rPr>
              <w:t>6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№ </w:t>
            </w:r>
            <w:r>
              <w:rPr>
                <w:iCs/>
                <w:sz w:val="18"/>
                <w:szCs w:val="18"/>
              </w:rPr>
              <w:t>70</w:t>
            </w:r>
          </w:p>
        </w:tc>
      </w:tr>
      <w:tr>
        <w:trPr>
          <w:trHeight w:val="152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ОУ средняя общеобразовательная школа № 6 городского округа – город Камышин Волгоградской обла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Камышин, ул. Металлургов 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уряева Светлана Юрьев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7) 4-38-0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№ </w:t>
            </w:r>
            <w:r>
              <w:rPr>
                <w:iCs/>
                <w:sz w:val="18"/>
                <w:szCs w:val="18"/>
              </w:rPr>
              <w:t>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№ </w:t>
            </w:r>
            <w:r>
              <w:rPr>
                <w:iCs/>
                <w:sz w:val="18"/>
                <w:szCs w:val="18"/>
              </w:rPr>
              <w:t>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№ </w:t>
            </w:r>
            <w:r>
              <w:rPr>
                <w:iCs/>
                <w:sz w:val="18"/>
                <w:szCs w:val="18"/>
              </w:rPr>
              <w:t>6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№ </w:t>
            </w:r>
            <w:r>
              <w:rPr>
                <w:iCs/>
                <w:sz w:val="18"/>
                <w:szCs w:val="18"/>
              </w:rPr>
              <w:t>6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 №9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№ </w:t>
            </w:r>
            <w:r>
              <w:rPr>
                <w:iCs/>
                <w:sz w:val="18"/>
                <w:szCs w:val="18"/>
              </w:rPr>
              <w:t>6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№ </w:t>
            </w:r>
            <w:r>
              <w:rPr>
                <w:iCs/>
                <w:sz w:val="18"/>
                <w:szCs w:val="18"/>
              </w:rPr>
              <w:t>6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№ </w:t>
            </w:r>
            <w:r>
              <w:rPr>
                <w:iCs/>
                <w:sz w:val="18"/>
                <w:szCs w:val="18"/>
              </w:rPr>
              <w:t>6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№ </w:t>
            </w:r>
            <w:r>
              <w:rPr>
                <w:iCs/>
                <w:sz w:val="18"/>
                <w:szCs w:val="18"/>
              </w:rPr>
              <w:t>6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г.Волгоград ППЭ №8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№ </w:t>
            </w:r>
            <w:r>
              <w:rPr>
                <w:iCs/>
                <w:sz w:val="18"/>
                <w:szCs w:val="18"/>
              </w:rPr>
              <w:t>6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№ </w:t>
            </w:r>
            <w:r>
              <w:rPr>
                <w:iCs/>
                <w:sz w:val="18"/>
                <w:szCs w:val="18"/>
              </w:rPr>
              <w:t>70</w:t>
            </w:r>
          </w:p>
        </w:tc>
      </w:tr>
      <w:tr>
        <w:trPr>
          <w:trHeight w:val="113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ОУ средняя общеобразовательная школа № 7 городского округа – город Камышин Волгоградской обла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Камышин, 5 мкрн 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люкшева Полина Викторов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7) 5-40-4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№ </w:t>
            </w:r>
            <w:r>
              <w:rPr>
                <w:iCs/>
                <w:sz w:val="18"/>
                <w:szCs w:val="18"/>
              </w:rPr>
              <w:t>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№ </w:t>
            </w:r>
            <w:r>
              <w:rPr>
                <w:iCs/>
                <w:sz w:val="18"/>
                <w:szCs w:val="18"/>
              </w:rPr>
              <w:t>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 </w:t>
            </w:r>
            <w:r>
              <w:rPr>
                <w:iCs/>
                <w:sz w:val="18"/>
                <w:szCs w:val="18"/>
              </w:rPr>
              <w:t>6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№ </w:t>
            </w:r>
            <w:r>
              <w:rPr>
                <w:iCs/>
                <w:sz w:val="18"/>
                <w:szCs w:val="18"/>
              </w:rPr>
              <w:t>6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 №9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№ </w:t>
            </w:r>
            <w:r>
              <w:rPr>
                <w:iCs/>
                <w:sz w:val="18"/>
                <w:szCs w:val="18"/>
              </w:rPr>
              <w:t>6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№ </w:t>
            </w:r>
            <w:r>
              <w:rPr>
                <w:iCs/>
                <w:sz w:val="18"/>
                <w:szCs w:val="18"/>
              </w:rPr>
              <w:t>6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№ </w:t>
            </w:r>
            <w:r>
              <w:rPr>
                <w:iCs/>
                <w:sz w:val="18"/>
                <w:szCs w:val="18"/>
              </w:rPr>
              <w:t>6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№ </w:t>
            </w:r>
            <w:r>
              <w:rPr>
                <w:iCs/>
                <w:sz w:val="18"/>
                <w:szCs w:val="18"/>
              </w:rPr>
              <w:t>6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 №8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№ </w:t>
            </w:r>
            <w:r>
              <w:rPr>
                <w:iCs/>
                <w:sz w:val="18"/>
                <w:szCs w:val="18"/>
              </w:rPr>
              <w:t>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№ </w:t>
            </w:r>
            <w:r>
              <w:rPr>
                <w:iCs/>
                <w:sz w:val="18"/>
                <w:szCs w:val="18"/>
              </w:rPr>
              <w:t>70</w:t>
            </w:r>
          </w:p>
        </w:tc>
      </w:tr>
      <w:tr>
        <w:trPr>
          <w:trHeight w:val="113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ОУ средняя общеобразовательная школа № 8 городского округа – город Камышин Волгоградской обла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г. Камышин, ул. Титова 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ванова Ирина Анатольев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7) 9-21-6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№ </w:t>
            </w:r>
            <w:r>
              <w:rPr>
                <w:iCs/>
                <w:sz w:val="18"/>
                <w:szCs w:val="18"/>
              </w:rPr>
              <w:t>6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№ </w:t>
            </w:r>
            <w:r>
              <w:rPr>
                <w:iCs/>
                <w:sz w:val="18"/>
                <w:szCs w:val="18"/>
              </w:rPr>
              <w:t>6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№ </w:t>
            </w:r>
            <w:r>
              <w:rPr>
                <w:iCs/>
                <w:sz w:val="18"/>
                <w:szCs w:val="18"/>
              </w:rPr>
              <w:t>6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№ </w:t>
            </w:r>
            <w:r>
              <w:rPr>
                <w:iCs/>
                <w:sz w:val="18"/>
                <w:szCs w:val="18"/>
              </w:rPr>
              <w:t>6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 №9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№ </w:t>
            </w:r>
            <w:r>
              <w:rPr>
                <w:iCs/>
                <w:sz w:val="18"/>
                <w:szCs w:val="18"/>
              </w:rPr>
              <w:t>6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№ </w:t>
            </w:r>
            <w:r>
              <w:rPr>
                <w:iCs/>
                <w:sz w:val="18"/>
                <w:szCs w:val="18"/>
              </w:rPr>
              <w:t>6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№ </w:t>
            </w:r>
            <w:r>
              <w:rPr>
                <w:iCs/>
                <w:sz w:val="18"/>
                <w:szCs w:val="18"/>
              </w:rPr>
              <w:t>6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№ </w:t>
            </w:r>
            <w:r>
              <w:rPr>
                <w:iCs/>
                <w:sz w:val="18"/>
                <w:szCs w:val="18"/>
              </w:rPr>
              <w:t>6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г.Волгоград ППЭ №8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№ </w:t>
            </w:r>
            <w:r>
              <w:rPr>
                <w:iCs/>
                <w:sz w:val="18"/>
                <w:szCs w:val="18"/>
              </w:rPr>
              <w:t>6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№ </w:t>
            </w:r>
            <w:r>
              <w:rPr>
                <w:iCs/>
                <w:sz w:val="18"/>
                <w:szCs w:val="18"/>
              </w:rPr>
              <w:t>70</w:t>
            </w:r>
          </w:p>
        </w:tc>
      </w:tr>
      <w:tr>
        <w:trPr>
          <w:trHeight w:val="113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ОУ средняя общеобразовательная школа № 9 городского округа – город Камышин Волгоградской обла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г. Камышин, 6мкрн 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тьян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сильевна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7) 2-40-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№ </w:t>
            </w:r>
            <w:r>
              <w:rPr>
                <w:iCs/>
                <w:sz w:val="18"/>
                <w:szCs w:val="18"/>
              </w:rPr>
              <w:t>6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№ </w:t>
            </w:r>
            <w:r>
              <w:rPr>
                <w:iCs/>
                <w:sz w:val="18"/>
                <w:szCs w:val="18"/>
              </w:rPr>
              <w:t>6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№ </w:t>
            </w:r>
            <w:r>
              <w:rPr>
                <w:iCs/>
                <w:sz w:val="18"/>
                <w:szCs w:val="18"/>
              </w:rPr>
              <w:t>6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№ </w:t>
            </w:r>
            <w:r>
              <w:rPr>
                <w:iCs/>
                <w:sz w:val="18"/>
                <w:szCs w:val="18"/>
              </w:rPr>
              <w:t>6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 №9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№ </w:t>
            </w:r>
            <w:r>
              <w:rPr>
                <w:iCs/>
                <w:sz w:val="18"/>
                <w:szCs w:val="18"/>
              </w:rPr>
              <w:t>6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№ </w:t>
            </w:r>
            <w:r>
              <w:rPr>
                <w:iCs/>
                <w:sz w:val="18"/>
                <w:szCs w:val="18"/>
              </w:rPr>
              <w:t>6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№ </w:t>
            </w:r>
            <w:r>
              <w:rPr>
                <w:iCs/>
                <w:sz w:val="18"/>
                <w:szCs w:val="18"/>
              </w:rPr>
              <w:t>6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№ </w:t>
            </w:r>
            <w:r>
              <w:rPr>
                <w:iCs/>
                <w:sz w:val="18"/>
                <w:szCs w:val="18"/>
              </w:rPr>
              <w:t>6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г.Волгоград ППЭ №8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№ </w:t>
            </w:r>
            <w:r>
              <w:rPr>
                <w:iCs/>
                <w:sz w:val="18"/>
                <w:szCs w:val="18"/>
              </w:rPr>
              <w:t>6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№ </w:t>
            </w:r>
            <w:r>
              <w:rPr>
                <w:iCs/>
                <w:sz w:val="18"/>
                <w:szCs w:val="18"/>
              </w:rPr>
              <w:t>70</w:t>
            </w:r>
          </w:p>
        </w:tc>
      </w:tr>
      <w:tr>
        <w:trPr>
          <w:trHeight w:val="113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ОУ средняя общеобразовательная школа № 10 городского округа – город Камышин Волгоградской обла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г.Камышин, ул.Кубанская 96,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гайд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ан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димировна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7) 9-31-8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№ </w:t>
            </w:r>
            <w:r>
              <w:rPr>
                <w:iCs/>
                <w:sz w:val="18"/>
                <w:szCs w:val="18"/>
              </w:rPr>
              <w:t>6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№ </w:t>
            </w:r>
            <w:r>
              <w:rPr>
                <w:iCs/>
                <w:sz w:val="18"/>
                <w:szCs w:val="18"/>
              </w:rPr>
              <w:t>6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№ </w:t>
            </w:r>
            <w:r>
              <w:rPr>
                <w:iCs/>
                <w:sz w:val="18"/>
                <w:szCs w:val="18"/>
              </w:rPr>
              <w:t>6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№ </w:t>
            </w:r>
            <w:r>
              <w:rPr>
                <w:iCs/>
                <w:sz w:val="18"/>
                <w:szCs w:val="18"/>
              </w:rPr>
              <w:t>6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 №9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№ </w:t>
            </w:r>
            <w:r>
              <w:rPr>
                <w:iCs/>
                <w:sz w:val="18"/>
                <w:szCs w:val="18"/>
              </w:rPr>
              <w:t>6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№ </w:t>
            </w:r>
            <w:r>
              <w:rPr>
                <w:iCs/>
                <w:sz w:val="18"/>
                <w:szCs w:val="18"/>
              </w:rPr>
              <w:t>6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№ </w:t>
            </w:r>
            <w:r>
              <w:rPr>
                <w:iCs/>
                <w:sz w:val="18"/>
                <w:szCs w:val="18"/>
              </w:rPr>
              <w:t>6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№ </w:t>
            </w:r>
            <w:r>
              <w:rPr>
                <w:iCs/>
                <w:sz w:val="18"/>
                <w:szCs w:val="18"/>
              </w:rPr>
              <w:t>6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г.Волгоград ППЭ №8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№ </w:t>
            </w:r>
            <w:r>
              <w:rPr>
                <w:iCs/>
                <w:sz w:val="18"/>
                <w:szCs w:val="18"/>
              </w:rPr>
              <w:t>6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№ </w:t>
            </w:r>
            <w:r>
              <w:rPr>
                <w:iCs/>
                <w:sz w:val="18"/>
                <w:szCs w:val="18"/>
              </w:rPr>
              <w:t>70</w:t>
            </w:r>
          </w:p>
        </w:tc>
      </w:tr>
      <w:tr>
        <w:trPr>
          <w:trHeight w:val="113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ОУ средняя общеобразовательная школа № 11 городского округа – город Камышин Волгоградской обла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г. Камышин, ул.Краснодон</w:t>
              <w:softHyphen/>
              <w:t>ская 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ловская Наталья Сергеев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7) 2-85-3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№ </w:t>
            </w:r>
            <w:r>
              <w:rPr>
                <w:iCs/>
                <w:sz w:val="18"/>
                <w:szCs w:val="18"/>
              </w:rPr>
              <w:t>6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№ </w:t>
            </w:r>
            <w:r>
              <w:rPr>
                <w:iCs/>
                <w:sz w:val="18"/>
                <w:szCs w:val="18"/>
              </w:rPr>
              <w:t>6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№ </w:t>
            </w:r>
            <w:r>
              <w:rPr>
                <w:iCs/>
                <w:sz w:val="18"/>
                <w:szCs w:val="18"/>
              </w:rPr>
              <w:t>6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№ </w:t>
            </w:r>
            <w:r>
              <w:rPr>
                <w:iCs/>
                <w:sz w:val="18"/>
                <w:szCs w:val="18"/>
              </w:rPr>
              <w:t>6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 №9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№ </w:t>
            </w:r>
            <w:r>
              <w:rPr>
                <w:iCs/>
                <w:sz w:val="18"/>
                <w:szCs w:val="18"/>
              </w:rPr>
              <w:t>6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№ </w:t>
            </w:r>
            <w:r>
              <w:rPr>
                <w:iCs/>
                <w:sz w:val="18"/>
                <w:szCs w:val="18"/>
              </w:rPr>
              <w:t>6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№ </w:t>
            </w:r>
            <w:r>
              <w:rPr>
                <w:iCs/>
                <w:sz w:val="18"/>
                <w:szCs w:val="18"/>
              </w:rPr>
              <w:t>6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№ </w:t>
            </w:r>
            <w:r>
              <w:rPr>
                <w:iCs/>
                <w:sz w:val="18"/>
                <w:szCs w:val="18"/>
              </w:rPr>
              <w:t>6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г.Волгоград ППЭ №8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№ </w:t>
            </w:r>
            <w:r>
              <w:rPr>
                <w:iCs/>
                <w:sz w:val="18"/>
                <w:szCs w:val="18"/>
              </w:rPr>
              <w:t>6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№ </w:t>
            </w:r>
            <w:r>
              <w:rPr>
                <w:iCs/>
                <w:sz w:val="18"/>
                <w:szCs w:val="18"/>
              </w:rPr>
              <w:t>70</w:t>
            </w:r>
          </w:p>
        </w:tc>
      </w:tr>
      <w:tr>
        <w:trPr>
          <w:trHeight w:val="113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7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ПЭ № 6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редняя общеобразовательная школа № 12 городского округа – город Камышин Волгоградской обла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г. Камышин, ул. Буденного 16,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юшенко Сергей Анатольевич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7) 5-22-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№ </w:t>
            </w:r>
            <w:r>
              <w:rPr>
                <w:iCs/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ППЭ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№ </w:t>
            </w:r>
            <w:r>
              <w:rPr>
                <w:b/>
                <w:iCs/>
                <w:sz w:val="18"/>
                <w:szCs w:val="18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i/>
                <w:iCs/>
                <w:sz w:val="18"/>
                <w:szCs w:val="18"/>
                <w:u w:val="single"/>
              </w:rPr>
              <w:t>171 у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№ </w:t>
            </w:r>
            <w:r>
              <w:rPr>
                <w:iCs/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ПЭ № 67</w:t>
            </w:r>
          </w:p>
          <w:p>
            <w:pPr>
              <w:pStyle w:val="Normal"/>
              <w:ind w:left="-83" w:right="-175" w:hanging="0"/>
              <w:jc w:val="center"/>
              <w:rPr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  <w:u w:val="single"/>
              </w:rPr>
              <w:t>181у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ППЭ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№ </w:t>
            </w:r>
            <w:r>
              <w:rPr>
                <w:b/>
                <w:iCs/>
                <w:sz w:val="18"/>
                <w:szCs w:val="18"/>
              </w:rPr>
              <w:t>6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83" w:right="-7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  <w:u w:val="single"/>
              </w:rPr>
              <w:t>210у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№ </w:t>
            </w:r>
            <w:r>
              <w:rPr>
                <w:iCs/>
                <w:sz w:val="18"/>
                <w:szCs w:val="18"/>
              </w:rPr>
              <w:t>6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 №9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№ </w:t>
            </w:r>
            <w:r>
              <w:rPr>
                <w:iCs/>
                <w:sz w:val="18"/>
                <w:szCs w:val="18"/>
              </w:rPr>
              <w:t>6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ППЭ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№ </w:t>
            </w:r>
            <w:r>
              <w:rPr>
                <w:b/>
                <w:iCs/>
                <w:sz w:val="18"/>
                <w:szCs w:val="18"/>
              </w:rPr>
              <w:t>6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83у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№ </w:t>
            </w:r>
            <w:r>
              <w:rPr>
                <w:iCs/>
                <w:sz w:val="18"/>
                <w:szCs w:val="18"/>
              </w:rPr>
              <w:t>6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№ </w:t>
            </w:r>
            <w:r>
              <w:rPr>
                <w:iCs/>
                <w:sz w:val="18"/>
                <w:szCs w:val="18"/>
              </w:rPr>
              <w:t>6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г.Волгоград ППЭ №8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№ </w:t>
            </w:r>
            <w:r>
              <w:rPr>
                <w:iCs/>
                <w:sz w:val="18"/>
                <w:szCs w:val="18"/>
              </w:rPr>
              <w:t>70</w:t>
            </w:r>
          </w:p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ПЭ № 67</w:t>
            </w:r>
          </w:p>
          <w:p>
            <w:pPr>
              <w:pStyle w:val="Normal"/>
              <w:snapToGrid w:val="false"/>
              <w:ind w:right="-145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i/>
                <w:iCs/>
                <w:sz w:val="18"/>
                <w:szCs w:val="18"/>
                <w:u w:val="single"/>
              </w:rPr>
              <w:t>214у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ППЭ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№ </w:t>
            </w:r>
            <w:r>
              <w:rPr>
                <w:iCs/>
                <w:sz w:val="18"/>
                <w:szCs w:val="18"/>
              </w:rPr>
              <w:t>70</w:t>
            </w:r>
          </w:p>
        </w:tc>
      </w:tr>
      <w:tr>
        <w:trPr>
          <w:trHeight w:val="113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ОУ средняя общеобразовательная школа № 14 городского округа – город Камышин Волгоградской обла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г.Камышин, ул. Мира 21,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ванова Ирина Владимиров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7) 9-27-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№ </w:t>
            </w:r>
            <w:r>
              <w:rPr>
                <w:iCs/>
                <w:sz w:val="18"/>
                <w:szCs w:val="18"/>
              </w:rPr>
              <w:t>6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№ </w:t>
            </w:r>
            <w:r>
              <w:rPr>
                <w:iCs/>
                <w:sz w:val="18"/>
                <w:szCs w:val="18"/>
              </w:rPr>
              <w:t>6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№ </w:t>
            </w:r>
            <w:r>
              <w:rPr>
                <w:iCs/>
                <w:sz w:val="18"/>
                <w:szCs w:val="18"/>
              </w:rPr>
              <w:t>6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№ </w:t>
            </w:r>
            <w:r>
              <w:rPr>
                <w:iCs/>
                <w:sz w:val="18"/>
                <w:szCs w:val="18"/>
              </w:rPr>
              <w:t>6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 №9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№ </w:t>
            </w:r>
            <w:r>
              <w:rPr>
                <w:iCs/>
                <w:sz w:val="18"/>
                <w:szCs w:val="18"/>
              </w:rPr>
              <w:t>6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№ </w:t>
            </w:r>
            <w:r>
              <w:rPr>
                <w:iCs/>
                <w:sz w:val="18"/>
                <w:szCs w:val="18"/>
              </w:rPr>
              <w:t>6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№ </w:t>
            </w:r>
            <w:r>
              <w:rPr>
                <w:iCs/>
                <w:sz w:val="18"/>
                <w:szCs w:val="18"/>
              </w:rPr>
              <w:t>6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№ </w:t>
            </w:r>
            <w:r>
              <w:rPr>
                <w:iCs/>
                <w:sz w:val="18"/>
                <w:szCs w:val="18"/>
              </w:rPr>
              <w:t>6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г.Волгоград ППЭ №8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№ </w:t>
            </w:r>
            <w:r>
              <w:rPr>
                <w:iCs/>
                <w:sz w:val="18"/>
                <w:szCs w:val="18"/>
              </w:rPr>
              <w:t>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№ </w:t>
            </w:r>
            <w:r>
              <w:rPr>
                <w:iCs/>
                <w:sz w:val="18"/>
                <w:szCs w:val="18"/>
              </w:rPr>
              <w:t>70</w:t>
            </w:r>
          </w:p>
        </w:tc>
      </w:tr>
      <w:tr>
        <w:trPr>
          <w:trHeight w:val="113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7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ПЭ № 6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редняя общеобразовательная школа № 15 городского округа – город Камышин Волгоградской обла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г.Камышин, ул.Феоктистова 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дкова Елена Петровн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7) 2-73-4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№ </w:t>
            </w:r>
            <w:r>
              <w:rPr>
                <w:iCs/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ПЭ №6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i/>
                <w:iCs/>
                <w:sz w:val="18"/>
                <w:szCs w:val="18"/>
                <w:u w:val="single"/>
              </w:rPr>
              <w:t>192у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№ </w:t>
            </w:r>
            <w:r>
              <w:rPr>
                <w:iCs/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ПЭ №69</w:t>
            </w:r>
          </w:p>
          <w:p>
            <w:pPr>
              <w:pStyle w:val="Normal"/>
              <w:ind w:right="-175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i/>
                <w:iCs/>
                <w:sz w:val="18"/>
                <w:szCs w:val="18"/>
                <w:u w:val="single"/>
              </w:rPr>
              <w:t>196у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№ </w:t>
            </w:r>
            <w:r>
              <w:rPr>
                <w:iCs/>
                <w:sz w:val="18"/>
                <w:szCs w:val="18"/>
              </w:rPr>
              <w:t>6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ППЭ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№ </w:t>
            </w:r>
            <w:r>
              <w:rPr>
                <w:b/>
                <w:iCs/>
                <w:sz w:val="18"/>
                <w:szCs w:val="18"/>
              </w:rPr>
              <w:t>6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iCs/>
                <w:sz w:val="18"/>
                <w:szCs w:val="18"/>
                <w:u w:val="single"/>
              </w:rPr>
              <w:t>143у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 №9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ППЭ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№ </w:t>
            </w:r>
            <w:r>
              <w:rPr>
                <w:b/>
                <w:iCs/>
                <w:sz w:val="18"/>
                <w:szCs w:val="18"/>
              </w:rPr>
              <w:t>6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iCs/>
                <w:sz w:val="18"/>
                <w:szCs w:val="18"/>
                <w:u w:val="single"/>
              </w:rPr>
              <w:t>212у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№ </w:t>
            </w:r>
            <w:r>
              <w:rPr>
                <w:iCs/>
                <w:sz w:val="18"/>
                <w:szCs w:val="18"/>
              </w:rPr>
              <w:t>6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ПЭ№ 6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iCs/>
                <w:sz w:val="18"/>
                <w:szCs w:val="18"/>
                <w:u w:val="single"/>
              </w:rPr>
              <w:t>82у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ППЭ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№ </w:t>
            </w:r>
            <w:r>
              <w:rPr>
                <w:b/>
                <w:iCs/>
                <w:sz w:val="18"/>
                <w:szCs w:val="18"/>
              </w:rPr>
              <w:t>6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iCs/>
                <w:sz w:val="18"/>
                <w:szCs w:val="18"/>
                <w:u w:val="single"/>
              </w:rPr>
              <w:t>71у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г.Волгоград ППЭ №8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№ </w:t>
            </w:r>
            <w:r>
              <w:rPr>
                <w:iCs/>
                <w:sz w:val="18"/>
                <w:szCs w:val="18"/>
              </w:rPr>
              <w:t>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№ </w:t>
            </w:r>
            <w:r>
              <w:rPr>
                <w:iCs/>
                <w:sz w:val="18"/>
                <w:szCs w:val="18"/>
              </w:rPr>
              <w:t>70</w:t>
            </w:r>
          </w:p>
        </w:tc>
      </w:tr>
      <w:tr>
        <w:trPr>
          <w:trHeight w:val="113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ОУ средняя общеобразовательная школа № 16 городского округа – город Камышин Волгоградской обла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г.Камышин, ул.Королева 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икин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лентин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сильевна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7) 2-97-9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№ </w:t>
            </w:r>
            <w:r>
              <w:rPr>
                <w:iCs/>
                <w:sz w:val="18"/>
                <w:szCs w:val="18"/>
              </w:rPr>
              <w:t>6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№ </w:t>
            </w:r>
            <w:r>
              <w:rPr>
                <w:iCs/>
                <w:sz w:val="18"/>
                <w:szCs w:val="18"/>
              </w:rPr>
              <w:t>6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№ </w:t>
            </w:r>
            <w:r>
              <w:rPr>
                <w:iCs/>
                <w:sz w:val="18"/>
                <w:szCs w:val="18"/>
              </w:rPr>
              <w:t>6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№ </w:t>
            </w:r>
            <w:r>
              <w:rPr>
                <w:iCs/>
                <w:sz w:val="18"/>
                <w:szCs w:val="18"/>
              </w:rPr>
              <w:t>6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 №9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№ </w:t>
            </w:r>
            <w:r>
              <w:rPr>
                <w:iCs/>
                <w:sz w:val="18"/>
                <w:szCs w:val="18"/>
              </w:rPr>
              <w:t>6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№ </w:t>
            </w:r>
            <w:r>
              <w:rPr>
                <w:iCs/>
                <w:sz w:val="18"/>
                <w:szCs w:val="18"/>
              </w:rPr>
              <w:t>6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№ </w:t>
            </w:r>
            <w:r>
              <w:rPr>
                <w:iCs/>
                <w:sz w:val="18"/>
                <w:szCs w:val="18"/>
              </w:rPr>
              <w:t>6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№ </w:t>
            </w:r>
            <w:r>
              <w:rPr>
                <w:iCs/>
                <w:sz w:val="18"/>
                <w:szCs w:val="18"/>
              </w:rPr>
              <w:t>6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г.Волгоград ППЭ №8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№ </w:t>
            </w:r>
            <w:r>
              <w:rPr>
                <w:iCs/>
                <w:sz w:val="18"/>
                <w:szCs w:val="18"/>
              </w:rPr>
              <w:t>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№ </w:t>
            </w:r>
            <w:r>
              <w:rPr>
                <w:iCs/>
                <w:sz w:val="18"/>
                <w:szCs w:val="18"/>
              </w:rPr>
              <w:t>70</w:t>
            </w:r>
          </w:p>
        </w:tc>
      </w:tr>
      <w:tr>
        <w:trPr>
          <w:trHeight w:val="113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ОУ средняя общеобразовательная школа № 17 городского округа – город Камышин Волгоградской обла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г.Камышин, ул.Текстильная 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кошкина Татьяна Николаев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7) 9-40-8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№ </w:t>
            </w:r>
            <w:r>
              <w:rPr>
                <w:iCs/>
                <w:sz w:val="18"/>
                <w:szCs w:val="18"/>
              </w:rPr>
              <w:t>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№ </w:t>
            </w:r>
            <w:r>
              <w:rPr>
                <w:iCs/>
                <w:sz w:val="18"/>
                <w:szCs w:val="18"/>
              </w:rPr>
              <w:t>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№ </w:t>
            </w:r>
            <w:r>
              <w:rPr>
                <w:iCs/>
                <w:sz w:val="18"/>
                <w:szCs w:val="18"/>
              </w:rPr>
              <w:t>6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№ </w:t>
            </w:r>
            <w:r>
              <w:rPr>
                <w:iCs/>
                <w:sz w:val="18"/>
                <w:szCs w:val="18"/>
              </w:rPr>
              <w:t>6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ППЭ №9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№ </w:t>
            </w:r>
            <w:r>
              <w:rPr>
                <w:iCs/>
                <w:sz w:val="18"/>
                <w:szCs w:val="18"/>
              </w:rPr>
              <w:t>6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№ </w:t>
            </w:r>
            <w:r>
              <w:rPr>
                <w:iCs/>
                <w:sz w:val="18"/>
                <w:szCs w:val="18"/>
              </w:rPr>
              <w:t>6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№ </w:t>
            </w:r>
            <w:r>
              <w:rPr>
                <w:iCs/>
                <w:sz w:val="18"/>
                <w:szCs w:val="18"/>
              </w:rPr>
              <w:t>6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№ </w:t>
            </w:r>
            <w:r>
              <w:rPr>
                <w:iCs/>
                <w:sz w:val="18"/>
                <w:szCs w:val="18"/>
              </w:rPr>
              <w:t>6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г.Волгоград ППЭ №8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№ </w:t>
            </w:r>
            <w:r>
              <w:rPr>
                <w:iCs/>
                <w:sz w:val="18"/>
                <w:szCs w:val="18"/>
              </w:rPr>
              <w:t>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№ </w:t>
            </w:r>
            <w:r>
              <w:rPr>
                <w:iCs/>
                <w:sz w:val="18"/>
                <w:szCs w:val="18"/>
              </w:rPr>
              <w:t>70</w:t>
            </w:r>
          </w:p>
        </w:tc>
      </w:tr>
      <w:tr>
        <w:trPr>
          <w:trHeight w:val="113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ОУ средняя общеобразовательная школа № 18 городского округа – город Камышин Волгоградской обла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г.Камышин, 3мкрн 24</w:t>
            </w:r>
          </w:p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ценко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олаевич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7) 2-61-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№ </w:t>
            </w:r>
            <w:r>
              <w:rPr>
                <w:iCs/>
                <w:sz w:val="18"/>
                <w:szCs w:val="18"/>
              </w:rPr>
              <w:t>6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№ </w:t>
            </w:r>
            <w:r>
              <w:rPr>
                <w:iCs/>
                <w:sz w:val="18"/>
                <w:szCs w:val="18"/>
              </w:rPr>
              <w:t>6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№ </w:t>
            </w:r>
            <w:r>
              <w:rPr>
                <w:iCs/>
                <w:sz w:val="18"/>
                <w:szCs w:val="18"/>
              </w:rPr>
              <w:t>6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№ </w:t>
            </w:r>
            <w:r>
              <w:rPr>
                <w:iCs/>
                <w:sz w:val="18"/>
                <w:szCs w:val="18"/>
              </w:rPr>
              <w:t>6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 №9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№ </w:t>
            </w:r>
            <w:r>
              <w:rPr>
                <w:iCs/>
                <w:sz w:val="18"/>
                <w:szCs w:val="18"/>
              </w:rPr>
              <w:t>6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№ </w:t>
            </w:r>
            <w:r>
              <w:rPr>
                <w:iCs/>
                <w:sz w:val="18"/>
                <w:szCs w:val="18"/>
              </w:rPr>
              <w:t>6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№ </w:t>
            </w:r>
            <w:r>
              <w:rPr>
                <w:iCs/>
                <w:sz w:val="18"/>
                <w:szCs w:val="18"/>
              </w:rPr>
              <w:t>6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№ </w:t>
            </w:r>
            <w:r>
              <w:rPr>
                <w:iCs/>
                <w:sz w:val="18"/>
                <w:szCs w:val="18"/>
              </w:rPr>
              <w:t>6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г.Волгоград ППЭ №8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№ </w:t>
            </w:r>
            <w:r>
              <w:rPr>
                <w:iCs/>
                <w:sz w:val="18"/>
                <w:szCs w:val="18"/>
              </w:rPr>
              <w:t>6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№ </w:t>
            </w:r>
            <w:r>
              <w:rPr>
                <w:iCs/>
                <w:sz w:val="18"/>
                <w:szCs w:val="18"/>
              </w:rPr>
              <w:t>70</w:t>
            </w:r>
          </w:p>
        </w:tc>
      </w:tr>
      <w:tr>
        <w:trPr>
          <w:trHeight w:val="113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7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ПЭ № 7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редняя общеобразовательная школа № 19 городского округа – город Камышин Волгоградской обла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г.Камышин, 5мкрн 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акумова Светлана Георгиевн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7) 5-43-3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№ </w:t>
            </w:r>
            <w:r>
              <w:rPr>
                <w:iCs/>
                <w:sz w:val="18"/>
                <w:szCs w:val="18"/>
              </w:rPr>
              <w:t>67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ПЭ №7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i/>
                <w:iCs/>
                <w:sz w:val="18"/>
                <w:szCs w:val="18"/>
                <w:u w:val="single"/>
              </w:rPr>
              <w:t>207у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№ </w:t>
            </w:r>
            <w:r>
              <w:rPr>
                <w:iCs/>
                <w:sz w:val="18"/>
                <w:szCs w:val="18"/>
              </w:rPr>
              <w:t>67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ПЭ №7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i/>
                <w:iCs/>
                <w:sz w:val="18"/>
                <w:szCs w:val="18"/>
                <w:u w:val="single"/>
              </w:rPr>
              <w:t>196у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№ </w:t>
            </w:r>
            <w:r>
              <w:rPr>
                <w:iCs/>
                <w:sz w:val="18"/>
                <w:szCs w:val="18"/>
              </w:rPr>
              <w:t>6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№ </w:t>
            </w:r>
            <w:r>
              <w:rPr>
                <w:iCs/>
                <w:sz w:val="18"/>
                <w:szCs w:val="18"/>
              </w:rPr>
              <w:t>6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 №9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№ </w:t>
            </w:r>
            <w:r>
              <w:rPr>
                <w:iCs/>
                <w:sz w:val="18"/>
                <w:szCs w:val="18"/>
              </w:rPr>
              <w:t>6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№ </w:t>
            </w:r>
            <w:r>
              <w:rPr>
                <w:iCs/>
                <w:sz w:val="18"/>
                <w:szCs w:val="18"/>
              </w:rPr>
              <w:t>6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№ </w:t>
            </w:r>
            <w:r>
              <w:rPr>
                <w:iCs/>
                <w:sz w:val="18"/>
                <w:szCs w:val="18"/>
              </w:rPr>
              <w:t>6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№ </w:t>
            </w:r>
            <w:r>
              <w:rPr>
                <w:iCs/>
                <w:sz w:val="18"/>
                <w:szCs w:val="18"/>
              </w:rPr>
              <w:t>6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г.Волгоград ППЭ №8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№ </w:t>
            </w:r>
            <w:r>
              <w:rPr>
                <w:iCs/>
                <w:sz w:val="18"/>
                <w:szCs w:val="18"/>
              </w:rPr>
              <w:t>67</w:t>
            </w:r>
          </w:p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ПЭ № 7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i/>
                <w:iCs/>
                <w:sz w:val="18"/>
                <w:szCs w:val="18"/>
                <w:u w:val="single"/>
              </w:rPr>
              <w:t>174у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ПЭ№ 7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iCs/>
                <w:sz w:val="18"/>
                <w:szCs w:val="18"/>
                <w:u w:val="single"/>
              </w:rPr>
              <w:t>56уч</w:t>
            </w:r>
          </w:p>
        </w:tc>
      </w:tr>
      <w:tr>
        <w:trPr>
          <w:trHeight w:val="113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ОУ открытая (сменная) общеобразовательная школа городского округа – город Камышин Волгоградской обла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г. Камышин, ул.Республиканская 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гунов Алексей Иванови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7) 5-07-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№ </w:t>
            </w:r>
            <w:r>
              <w:rPr>
                <w:iCs/>
                <w:sz w:val="18"/>
                <w:szCs w:val="18"/>
              </w:rPr>
              <w:t>6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№ </w:t>
            </w:r>
            <w:r>
              <w:rPr>
                <w:iCs/>
                <w:sz w:val="18"/>
                <w:szCs w:val="18"/>
              </w:rPr>
              <w:t>6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№ </w:t>
            </w:r>
            <w:r>
              <w:rPr>
                <w:iCs/>
                <w:sz w:val="18"/>
                <w:szCs w:val="18"/>
              </w:rPr>
              <w:t>6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№ </w:t>
            </w:r>
            <w:r>
              <w:rPr>
                <w:iCs/>
                <w:sz w:val="18"/>
                <w:szCs w:val="18"/>
              </w:rPr>
              <w:t>6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 №9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№ </w:t>
            </w:r>
            <w:r>
              <w:rPr>
                <w:iCs/>
                <w:sz w:val="18"/>
                <w:szCs w:val="18"/>
              </w:rPr>
              <w:t>6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№ </w:t>
            </w:r>
            <w:r>
              <w:rPr>
                <w:iCs/>
                <w:sz w:val="18"/>
                <w:szCs w:val="18"/>
              </w:rPr>
              <w:t>6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№ </w:t>
            </w:r>
            <w:r>
              <w:rPr>
                <w:iCs/>
                <w:sz w:val="18"/>
                <w:szCs w:val="18"/>
              </w:rPr>
              <w:t>6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№ </w:t>
            </w:r>
            <w:r>
              <w:rPr>
                <w:iCs/>
                <w:sz w:val="18"/>
                <w:szCs w:val="18"/>
              </w:rPr>
              <w:t>6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г.Волгоград ППЭ №8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№ </w:t>
            </w:r>
            <w:r>
              <w:rPr>
                <w:iCs/>
                <w:sz w:val="18"/>
                <w:szCs w:val="18"/>
              </w:rPr>
              <w:t>6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№ </w:t>
            </w:r>
            <w:r>
              <w:rPr>
                <w:iCs/>
                <w:sz w:val="18"/>
                <w:szCs w:val="18"/>
              </w:rPr>
              <w:t>70</w:t>
            </w:r>
          </w:p>
        </w:tc>
      </w:tr>
      <w:tr>
        <w:trPr>
          <w:trHeight w:val="113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4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СПО «Камышинский педагогический колледж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амышин, ул. Набережная, 8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ркова Наталья Викторов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84457)492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№ </w:t>
            </w:r>
            <w:r>
              <w:rPr>
                <w:iCs/>
                <w:sz w:val="18"/>
                <w:szCs w:val="18"/>
              </w:rPr>
              <w:t>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№ </w:t>
            </w:r>
            <w:r>
              <w:rPr>
                <w:iCs/>
                <w:sz w:val="18"/>
                <w:szCs w:val="18"/>
              </w:rPr>
              <w:t>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№ </w:t>
            </w:r>
            <w:r>
              <w:rPr>
                <w:iCs/>
                <w:sz w:val="18"/>
                <w:szCs w:val="18"/>
              </w:rPr>
              <w:t>6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№ </w:t>
            </w:r>
            <w:r>
              <w:rPr>
                <w:iCs/>
                <w:sz w:val="18"/>
                <w:szCs w:val="18"/>
              </w:rPr>
              <w:t>6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 №9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№ </w:t>
            </w:r>
            <w:r>
              <w:rPr>
                <w:iCs/>
                <w:sz w:val="18"/>
                <w:szCs w:val="18"/>
              </w:rPr>
              <w:t>6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№ </w:t>
            </w:r>
            <w:r>
              <w:rPr>
                <w:iCs/>
                <w:sz w:val="18"/>
                <w:szCs w:val="18"/>
              </w:rPr>
              <w:t>6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№ </w:t>
            </w:r>
            <w:r>
              <w:rPr>
                <w:iCs/>
                <w:sz w:val="18"/>
                <w:szCs w:val="18"/>
              </w:rPr>
              <w:t>6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№ </w:t>
            </w:r>
            <w:r>
              <w:rPr>
                <w:iCs/>
                <w:sz w:val="18"/>
                <w:szCs w:val="18"/>
              </w:rPr>
              <w:t>6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г.Волгоград ППЭ №8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№ </w:t>
            </w:r>
            <w:r>
              <w:rPr>
                <w:iCs/>
                <w:sz w:val="18"/>
                <w:szCs w:val="18"/>
              </w:rPr>
              <w:t>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№ </w:t>
            </w:r>
            <w:r>
              <w:rPr>
                <w:iCs/>
                <w:sz w:val="18"/>
                <w:szCs w:val="18"/>
              </w:rPr>
              <w:t>70</w:t>
            </w:r>
          </w:p>
        </w:tc>
      </w:tr>
      <w:tr>
        <w:trPr>
          <w:trHeight w:val="113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инский филиал ГБОУ  СПО "Волгоградский медицинский колледж"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89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Камыши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инов-Интернацианалистов 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хтиарова Надежда Гаврилов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84457)4983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№ </w:t>
            </w:r>
            <w:r>
              <w:rPr>
                <w:iCs/>
                <w:sz w:val="18"/>
                <w:szCs w:val="18"/>
              </w:rPr>
              <w:t>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№ </w:t>
            </w:r>
            <w:r>
              <w:rPr>
                <w:iCs/>
                <w:sz w:val="18"/>
                <w:szCs w:val="18"/>
              </w:rPr>
              <w:t>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№ </w:t>
            </w:r>
            <w:r>
              <w:rPr>
                <w:iCs/>
                <w:sz w:val="18"/>
                <w:szCs w:val="18"/>
              </w:rPr>
              <w:t>6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№ </w:t>
            </w:r>
            <w:r>
              <w:rPr>
                <w:iCs/>
                <w:sz w:val="18"/>
                <w:szCs w:val="18"/>
              </w:rPr>
              <w:t>6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 №9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№ </w:t>
            </w:r>
            <w:r>
              <w:rPr>
                <w:iCs/>
                <w:sz w:val="18"/>
                <w:szCs w:val="18"/>
              </w:rPr>
              <w:t>6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№ </w:t>
            </w:r>
            <w:r>
              <w:rPr>
                <w:iCs/>
                <w:sz w:val="18"/>
                <w:szCs w:val="18"/>
              </w:rPr>
              <w:t>6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№ </w:t>
            </w:r>
            <w:r>
              <w:rPr>
                <w:iCs/>
                <w:sz w:val="18"/>
                <w:szCs w:val="18"/>
              </w:rPr>
              <w:t>6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№ </w:t>
            </w:r>
            <w:r>
              <w:rPr>
                <w:iCs/>
                <w:sz w:val="18"/>
                <w:szCs w:val="18"/>
              </w:rPr>
              <w:t>6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г.Волгоград ППЭ №8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№ </w:t>
            </w:r>
            <w:r>
              <w:rPr>
                <w:iCs/>
                <w:sz w:val="18"/>
                <w:szCs w:val="18"/>
              </w:rPr>
              <w:t>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№ </w:t>
            </w:r>
            <w:r>
              <w:rPr>
                <w:iCs/>
                <w:sz w:val="18"/>
                <w:szCs w:val="18"/>
              </w:rPr>
              <w:t>70</w:t>
            </w:r>
          </w:p>
        </w:tc>
      </w:tr>
      <w:tr>
        <w:trPr>
          <w:trHeight w:val="113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ОУ СПО "Камышинский политехнический колледж"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874, Россия, Волгоградская область, г. Камышин, 4 мкр., д.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броськин Андрей Викторович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84457)20325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№ </w:t>
            </w:r>
            <w:r>
              <w:rPr>
                <w:iCs/>
                <w:sz w:val="18"/>
                <w:szCs w:val="18"/>
              </w:rPr>
              <w:t>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№ </w:t>
            </w:r>
            <w:r>
              <w:rPr>
                <w:iCs/>
                <w:sz w:val="18"/>
                <w:szCs w:val="18"/>
              </w:rPr>
              <w:t>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№ </w:t>
            </w:r>
            <w:r>
              <w:rPr>
                <w:iCs/>
                <w:sz w:val="18"/>
                <w:szCs w:val="18"/>
              </w:rPr>
              <w:t>6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№ </w:t>
            </w:r>
            <w:r>
              <w:rPr>
                <w:iCs/>
                <w:sz w:val="18"/>
                <w:szCs w:val="18"/>
              </w:rPr>
              <w:t>6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Волгоград  №9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№ </w:t>
            </w:r>
            <w:r>
              <w:rPr>
                <w:iCs/>
                <w:sz w:val="18"/>
                <w:szCs w:val="18"/>
              </w:rPr>
              <w:t>6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№ </w:t>
            </w:r>
            <w:r>
              <w:rPr>
                <w:iCs/>
                <w:sz w:val="18"/>
                <w:szCs w:val="18"/>
              </w:rPr>
              <w:t>6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№ </w:t>
            </w:r>
            <w:r>
              <w:rPr>
                <w:iCs/>
                <w:sz w:val="18"/>
                <w:szCs w:val="18"/>
              </w:rPr>
              <w:t>6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№ </w:t>
            </w:r>
            <w:r>
              <w:rPr>
                <w:iCs/>
                <w:sz w:val="18"/>
                <w:szCs w:val="18"/>
              </w:rPr>
              <w:t>6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г.Волгоград ППЭ №8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№ </w:t>
            </w:r>
            <w:r>
              <w:rPr>
                <w:iCs/>
                <w:sz w:val="18"/>
                <w:szCs w:val="18"/>
              </w:rPr>
              <w:t>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№ </w:t>
            </w:r>
            <w:r>
              <w:rPr>
                <w:iCs/>
                <w:sz w:val="18"/>
                <w:szCs w:val="18"/>
              </w:rPr>
              <w:t>7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885" w:type="dxa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706"/>
        <w:gridCol w:w="2260"/>
        <w:gridCol w:w="1414"/>
        <w:gridCol w:w="1415"/>
        <w:gridCol w:w="764"/>
        <w:gridCol w:w="641"/>
        <w:gridCol w:w="21"/>
        <w:gridCol w:w="663"/>
        <w:gridCol w:w="46"/>
        <w:gridCol w:w="567"/>
        <w:gridCol w:w="50"/>
        <w:gridCol w:w="517"/>
        <w:gridCol w:w="146"/>
        <w:gridCol w:w="563"/>
        <w:gridCol w:w="99"/>
        <w:gridCol w:w="610"/>
        <w:gridCol w:w="53"/>
        <w:gridCol w:w="634"/>
        <w:gridCol w:w="21"/>
        <w:gridCol w:w="671"/>
        <w:gridCol w:w="38"/>
        <w:gridCol w:w="567"/>
        <w:gridCol w:w="27"/>
        <w:gridCol w:w="682"/>
        <w:gridCol w:w="11"/>
        <w:gridCol w:w="663"/>
        <w:gridCol w:w="35"/>
        <w:gridCol w:w="628"/>
        <w:gridCol w:w="52"/>
        <w:gridCol w:w="616"/>
      </w:tblGrid>
      <w:tr>
        <w:trPr>
          <w:tblHeader w:val="true"/>
          <w:trHeight w:val="271" w:hRule="exact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Код региона - 34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Наименование учреждения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Адрес </w:t>
            </w:r>
            <w:r>
              <w:rPr>
                <w:rFonts w:eastAsia="Tahoma"/>
                <w:i/>
                <w:sz w:val="18"/>
                <w:szCs w:val="18"/>
              </w:rPr>
              <w:t>**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Ф.И.О. руководител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(Для ППЭ - дополнительно ФИО руководителя ППЭ)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Тел.</w:t>
            </w:r>
          </w:p>
        </w:tc>
        <w:tc>
          <w:tcPr>
            <w:tcW w:w="86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Наименование и код экзамена</w:t>
            </w:r>
          </w:p>
        </w:tc>
      </w:tr>
      <w:tr>
        <w:trPr>
          <w:tblHeader w:val="true"/>
          <w:trHeight w:val="231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Рус.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Матем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0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Физика 03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Хим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ИКТ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Био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06</w:t>
            </w:r>
          </w:p>
        </w:tc>
        <w:tc>
          <w:tcPr>
            <w:tcW w:w="7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Истор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Геогр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Англ. 09**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Немец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10**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Франц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11**</w:t>
            </w:r>
          </w:p>
        </w:tc>
        <w:tc>
          <w:tcPr>
            <w:tcW w:w="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Обществ. 12.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Литер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18</w:t>
            </w:r>
          </w:p>
        </w:tc>
      </w:tr>
      <w:tr>
        <w:trPr>
          <w:tblHeader w:val="true"/>
          <w:trHeight w:val="207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Код Учреждения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Номер  ППЭ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</w:r>
          </w:p>
        </w:tc>
        <w:tc>
          <w:tcPr>
            <w:tcW w:w="8621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ind w:right="-567" w:hanging="0"/>
              <w:jc w:val="both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Номер ППЭ, за которым закреплено ОУ </w:t>
            </w:r>
            <w:r>
              <w:rPr>
                <w:rFonts w:eastAsia="Tahoma"/>
                <w:i/>
                <w:sz w:val="18"/>
                <w:szCs w:val="18"/>
              </w:rPr>
              <w:t>(для ППЭ – примерное  количество  участников ЕГЭ)</w:t>
            </w:r>
          </w:p>
        </w:tc>
      </w:tr>
      <w:tr>
        <w:trPr>
          <w:trHeight w:val="423" w:hRule="atLeast"/>
          <w:cantSplit w:val="true"/>
        </w:trPr>
        <w:tc>
          <w:tcPr>
            <w:tcW w:w="158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b/>
                <w:sz w:val="18"/>
                <w:szCs w:val="18"/>
              </w:rPr>
              <w:t xml:space="preserve">Городской округ город Михайловка  /код района–156  администратор ЕГЭ – Наумова Надежда Васильевна, заместитель начальника  отдела по образованию, опеке и попечительству   администрации  городского округа город Михайловка 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7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sz w:val="18"/>
                <w:szCs w:val="18"/>
              </w:rPr>
            </w:pPr>
            <w:r>
              <w:rPr>
                <w:rFonts w:eastAsia="Tahoma"/>
                <w:b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ое бюджетное образовательное  учреждение «Средняя общеобразовательная школа 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 г. Михайловки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ихайловка, ул. Ленина, 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алыгин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митрий</w:t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3)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1-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1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257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25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  <w:u w:val="single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ahoma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2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ahoma"/>
                <w:i/>
                <w:sz w:val="18"/>
                <w:szCs w:val="18"/>
              </w:rPr>
              <w:t>г.Волгоград ППЭ № 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1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/>
                <w:i/>
                <w:sz w:val="18"/>
                <w:szCs w:val="18"/>
              </w:rPr>
              <w:t xml:space="preserve">г.Волгоград ППЭ № 103 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7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ahoma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25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бюджетное образовательное учреждение «Средняя общеобразовательная школа №2 г. Михайловки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г.Михайловка, ул. К.Маркса,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ушин Валерий Александрович</w:t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3)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3-7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2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  <w:b/>
                <w:b/>
                <w:sz w:val="18"/>
                <w:szCs w:val="18"/>
              </w:rPr>
            </w:pPr>
            <w:r>
              <w:rPr>
                <w:rFonts w:eastAsia="Tahoma"/>
                <w:b/>
                <w:sz w:val="18"/>
                <w:szCs w:val="18"/>
              </w:rPr>
              <w:t>ППЭ № 257</w:t>
            </w:r>
          </w:p>
          <w:p>
            <w:pPr>
              <w:pStyle w:val="Normal"/>
              <w:rPr>
                <w:rFonts w:eastAsia="Tahoma"/>
                <w:b/>
                <w:b/>
                <w:sz w:val="18"/>
                <w:szCs w:val="18"/>
              </w:rPr>
            </w:pPr>
            <w:r>
              <w:rPr>
                <w:rFonts w:eastAsia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  <w:sz w:val="18"/>
                <w:szCs w:val="18"/>
              </w:rPr>
              <w:t>108</w:t>
            </w:r>
          </w:p>
          <w:p>
            <w:pPr>
              <w:pStyle w:val="Normal"/>
              <w:rPr>
                <w:rFonts w:eastAsia="Tahoma"/>
                <w:b/>
                <w:b/>
                <w:highlight w:val="yellow"/>
              </w:rPr>
            </w:pPr>
            <w:r>
              <w:rPr>
                <w:rFonts w:eastAsia="Tahoma"/>
                <w:b/>
              </w:rPr>
              <w:t>уч-с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  <w:b/>
                <w:b/>
                <w:sz w:val="18"/>
                <w:szCs w:val="18"/>
              </w:rPr>
            </w:pPr>
            <w:r>
              <w:rPr>
                <w:rFonts w:eastAsia="Tahoma"/>
                <w:b/>
                <w:sz w:val="18"/>
                <w:szCs w:val="18"/>
              </w:rPr>
              <w:t>ППЭ № 257</w:t>
            </w:r>
          </w:p>
          <w:p>
            <w:pPr>
              <w:pStyle w:val="Normal"/>
              <w:rPr>
                <w:rFonts w:eastAsia="Tahoma"/>
                <w:b/>
                <w:b/>
                <w:sz w:val="18"/>
                <w:szCs w:val="18"/>
              </w:rPr>
            </w:pPr>
            <w:r>
              <w:rPr>
                <w:rFonts w:eastAsia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  <w:sz w:val="18"/>
                <w:szCs w:val="18"/>
              </w:rPr>
              <w:t>117</w:t>
            </w:r>
          </w:p>
          <w:p>
            <w:pPr>
              <w:pStyle w:val="Normal"/>
              <w:rPr>
                <w:rFonts w:eastAsia="Tahoma"/>
                <w:highlight w:val="yellow"/>
              </w:rPr>
            </w:pPr>
            <w:r>
              <w:rPr>
                <w:rFonts w:eastAsia="Tahoma"/>
                <w:b/>
              </w:rPr>
              <w:t>уч-с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2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ahoma"/>
                <w:i/>
                <w:sz w:val="18"/>
                <w:szCs w:val="18"/>
              </w:rPr>
              <w:t>г.Волгоград ППЭ № 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1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/>
                <w:i/>
                <w:sz w:val="18"/>
                <w:szCs w:val="18"/>
              </w:rPr>
              <w:t xml:space="preserve">г.Волгоград ППЭ № 103 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7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sz w:val="18"/>
                <w:szCs w:val="18"/>
              </w:rPr>
            </w:pPr>
            <w:r>
              <w:rPr>
                <w:rFonts w:eastAsia="Tahoma"/>
                <w:b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разовательное учрежд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Средняя общеобразовательная школа № 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ихайловки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ихайловка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Мичурина, 26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углова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алина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лександро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3)</w:t>
            </w:r>
          </w:p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6-22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1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257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25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  <w:u w:val="single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ahoma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2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ahoma"/>
                <w:i/>
                <w:sz w:val="18"/>
                <w:szCs w:val="18"/>
              </w:rPr>
              <w:t>г.Волгоград ППЭ № 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1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/>
                <w:i/>
                <w:sz w:val="18"/>
                <w:szCs w:val="18"/>
              </w:rPr>
              <w:t xml:space="preserve">г.Волгоград ППЭ № 103 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7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ahoma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ПЭ №7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бюджетное образовательное учреждение «Средняя общеобразовательная школа №4 г. Михайловки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г.Михайловка, ул. Смехова,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тухов  Андрей Викторович</w:t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3)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73-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2</w:t>
            </w:r>
          </w:p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sz w:val="18"/>
                <w:szCs w:val="18"/>
              </w:rPr>
            </w:pPr>
            <w:r>
              <w:rPr>
                <w:rFonts w:eastAsia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sz w:val="18"/>
                <w:szCs w:val="18"/>
              </w:rPr>
            </w:pPr>
            <w:r>
              <w:rPr>
                <w:rFonts w:eastAsia="Tahoma"/>
                <w:b/>
                <w:sz w:val="18"/>
                <w:szCs w:val="18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ahoma"/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ahoma"/>
                <w:b/>
                <w:sz w:val="18"/>
                <w:szCs w:val="18"/>
              </w:rPr>
              <w:t>71</w:t>
            </w:r>
          </w:p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sz w:val="18"/>
                <w:szCs w:val="18"/>
              </w:rPr>
            </w:pPr>
            <w:r>
              <w:rPr>
                <w:rFonts w:eastAsia="Tahoma"/>
                <w:b/>
                <w:sz w:val="18"/>
                <w:szCs w:val="18"/>
              </w:rPr>
              <w:t>183</w:t>
            </w:r>
          </w:p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b/>
              </w:rPr>
              <w:t>уч-с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2</w:t>
            </w:r>
          </w:p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sz w:val="18"/>
                <w:szCs w:val="18"/>
              </w:rPr>
            </w:pPr>
            <w:r>
              <w:rPr>
                <w:rFonts w:eastAsia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sz w:val="18"/>
                <w:szCs w:val="18"/>
              </w:rPr>
            </w:pPr>
            <w:r>
              <w:rPr>
                <w:rFonts w:eastAsia="Tahoma"/>
                <w:b/>
                <w:sz w:val="18"/>
                <w:szCs w:val="18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ahoma"/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ahoma"/>
                <w:b/>
                <w:sz w:val="18"/>
                <w:szCs w:val="18"/>
              </w:rPr>
              <w:t>71</w:t>
            </w:r>
          </w:p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sz w:val="18"/>
                <w:szCs w:val="18"/>
              </w:rPr>
            </w:pPr>
            <w:r>
              <w:rPr>
                <w:rFonts w:eastAsia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b/>
                <w:sz w:val="18"/>
                <w:szCs w:val="18"/>
              </w:rPr>
              <w:t>183</w:t>
            </w:r>
          </w:p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b/>
              </w:rPr>
              <w:t>уч-ся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  <w:b/>
                <w:b/>
                <w:sz w:val="18"/>
                <w:szCs w:val="18"/>
              </w:rPr>
            </w:pPr>
            <w:r>
              <w:rPr>
                <w:rFonts w:eastAsia="Tahoma"/>
                <w:b/>
                <w:sz w:val="18"/>
                <w:szCs w:val="18"/>
              </w:rPr>
              <w:t>ППЭ №71</w:t>
            </w:r>
          </w:p>
          <w:p>
            <w:pPr>
              <w:pStyle w:val="Normal"/>
              <w:rPr>
                <w:rFonts w:eastAsia="Tahoma"/>
                <w:b/>
                <w:b/>
                <w:sz w:val="18"/>
                <w:szCs w:val="18"/>
              </w:rPr>
            </w:pPr>
            <w:r>
              <w:rPr>
                <w:rFonts w:eastAsia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  <w:b/>
                <w:sz w:val="18"/>
                <w:szCs w:val="18"/>
              </w:rPr>
              <w:t>172</w:t>
            </w:r>
          </w:p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  <w:b/>
              </w:rPr>
              <w:t>уч-с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257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25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  <w:u w:val="single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  <w:b/>
                <w:b/>
                <w:sz w:val="18"/>
                <w:szCs w:val="18"/>
              </w:rPr>
            </w:pPr>
            <w:r>
              <w:rPr>
                <w:rFonts w:eastAsia="Tahoma"/>
                <w:b/>
                <w:sz w:val="18"/>
                <w:szCs w:val="18"/>
              </w:rPr>
              <w:t>ППЭ №71</w:t>
            </w:r>
          </w:p>
          <w:p>
            <w:pPr>
              <w:pStyle w:val="Normal"/>
              <w:rPr>
                <w:rFonts w:eastAsia="Tahoma"/>
                <w:b/>
                <w:b/>
                <w:sz w:val="18"/>
                <w:szCs w:val="18"/>
              </w:rPr>
            </w:pPr>
            <w:r>
              <w:rPr>
                <w:rFonts w:eastAsia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Tahoma"/>
                <w:b/>
                <w:b/>
                <w:sz w:val="18"/>
                <w:szCs w:val="18"/>
              </w:rPr>
            </w:pPr>
            <w:r>
              <w:rPr>
                <w:rFonts w:eastAsia="Tahoma"/>
                <w:b/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  <w:t>уч-ся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2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ahoma"/>
                <w:i/>
                <w:sz w:val="18"/>
                <w:szCs w:val="18"/>
              </w:rPr>
              <w:t>г.Волгоград ППЭ № 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1</w:t>
            </w:r>
          </w:p>
          <w:p>
            <w:pPr>
              <w:pStyle w:val="Normal"/>
              <w:rPr>
                <w:rFonts w:eastAsia="Tahoma"/>
                <w:b/>
                <w:b/>
                <w:sz w:val="18"/>
                <w:szCs w:val="18"/>
              </w:rPr>
            </w:pPr>
            <w:r>
              <w:rPr>
                <w:rFonts w:eastAsia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Tahoma"/>
                <w:b/>
                <w:b/>
                <w:sz w:val="18"/>
                <w:szCs w:val="18"/>
              </w:rPr>
            </w:pPr>
            <w:r>
              <w:rPr>
                <w:rFonts w:eastAsia="Tahoma"/>
                <w:b/>
                <w:sz w:val="18"/>
                <w:szCs w:val="18"/>
              </w:rPr>
              <w:t>ППЭ</w:t>
            </w:r>
          </w:p>
          <w:p>
            <w:pPr>
              <w:pStyle w:val="Normal"/>
              <w:rPr>
                <w:rFonts w:eastAsia="Tahoma"/>
                <w:b/>
                <w:b/>
                <w:sz w:val="18"/>
                <w:szCs w:val="18"/>
              </w:rPr>
            </w:pPr>
            <w:r>
              <w:rPr>
                <w:rFonts w:eastAsia="Tahoma"/>
                <w:b/>
                <w:sz w:val="18"/>
                <w:szCs w:val="18"/>
              </w:rPr>
              <w:t>№</w:t>
            </w:r>
            <w:r>
              <w:rPr>
                <w:rFonts w:eastAsia="Tahoma"/>
                <w:b/>
                <w:sz w:val="18"/>
                <w:szCs w:val="18"/>
              </w:rPr>
              <w:t>71</w:t>
            </w:r>
          </w:p>
          <w:p>
            <w:pPr>
              <w:pStyle w:val="Normal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  <w:sz w:val="18"/>
                <w:szCs w:val="18"/>
              </w:rPr>
              <w:t>221 уч-ся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/>
                <w:i/>
                <w:sz w:val="18"/>
                <w:szCs w:val="18"/>
              </w:rPr>
              <w:t xml:space="preserve">г.Волгоград ППЭ № 103 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7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sz w:val="18"/>
                <w:szCs w:val="18"/>
              </w:rPr>
            </w:pPr>
            <w:r>
              <w:rPr>
                <w:rFonts w:eastAsia="Tahoma"/>
                <w:b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образовательное  учрежде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« Средняя общеобразовательная  школа №5  </w:t>
            </w:r>
            <w:r>
              <w:rPr>
                <w:sz w:val="18"/>
                <w:szCs w:val="18"/>
              </w:rPr>
              <w:t>г. Михайловки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ихайловка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Энгельса, 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ректор: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ров Александр Филиппови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3)</w:t>
            </w:r>
          </w:p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72-41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2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i/>
                <w:i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257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25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  <w:u w:val="single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ahoma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2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ahoma"/>
                <w:i/>
                <w:sz w:val="18"/>
                <w:szCs w:val="18"/>
              </w:rPr>
              <w:t>г.Волгоград ППЭ № 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1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/>
                <w:i/>
                <w:sz w:val="18"/>
                <w:szCs w:val="18"/>
              </w:rPr>
              <w:t xml:space="preserve">г.Волгоград ППЭ № 103 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7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ahoma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ПЭ №7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бюджетное образовательное учреждение «Средняя общеобразовательная школа №7 города Михайловки Волгоградской области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г.Михайловка, ул. Энгельса,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ев Вадим Семенович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3)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5-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1</w:t>
            </w:r>
          </w:p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sz w:val="18"/>
                <w:szCs w:val="18"/>
              </w:rPr>
            </w:pPr>
            <w:r>
              <w:rPr>
                <w:rFonts w:eastAsia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sz w:val="18"/>
                <w:szCs w:val="18"/>
              </w:rPr>
            </w:pPr>
            <w:r>
              <w:rPr>
                <w:rFonts w:eastAsia="Tahoma"/>
                <w:b/>
                <w:sz w:val="18"/>
                <w:szCs w:val="18"/>
              </w:rPr>
              <w:t xml:space="preserve">ППЭ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ahoma"/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ahoma"/>
                <w:b/>
                <w:sz w:val="18"/>
                <w:szCs w:val="18"/>
              </w:rPr>
              <w:t>72</w:t>
            </w:r>
          </w:p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sz w:val="18"/>
                <w:szCs w:val="18"/>
              </w:rPr>
            </w:pPr>
            <w:r>
              <w:rPr>
                <w:rFonts w:eastAsia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sz w:val="18"/>
                <w:szCs w:val="18"/>
              </w:rPr>
            </w:pPr>
            <w:r>
              <w:rPr>
                <w:rFonts w:eastAsia="Tahoma"/>
                <w:b/>
                <w:sz w:val="18"/>
                <w:szCs w:val="18"/>
              </w:rPr>
              <w:t>173</w:t>
            </w:r>
          </w:p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sz w:val="18"/>
                <w:szCs w:val="18"/>
              </w:rPr>
            </w:pPr>
            <w:r>
              <w:rPr>
                <w:rFonts w:eastAsia="Tahoma"/>
                <w:b/>
                <w:sz w:val="18"/>
                <w:szCs w:val="18"/>
              </w:rPr>
              <w:t>уч-с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1</w:t>
            </w:r>
          </w:p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sz w:val="18"/>
                <w:szCs w:val="18"/>
              </w:rPr>
            </w:pPr>
            <w:r>
              <w:rPr>
                <w:rFonts w:eastAsia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sz w:val="18"/>
                <w:szCs w:val="18"/>
              </w:rPr>
            </w:pPr>
            <w:r>
              <w:rPr>
                <w:rFonts w:eastAsia="Tahoma"/>
                <w:b/>
                <w:sz w:val="18"/>
                <w:szCs w:val="18"/>
              </w:rPr>
              <w:t xml:space="preserve">ППЭ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ahoma"/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ahoma"/>
                <w:b/>
                <w:sz w:val="18"/>
                <w:szCs w:val="18"/>
              </w:rPr>
              <w:t>72</w:t>
            </w:r>
          </w:p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sz w:val="18"/>
                <w:szCs w:val="18"/>
              </w:rPr>
            </w:pPr>
            <w:r>
              <w:rPr>
                <w:rFonts w:eastAsia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sz w:val="18"/>
                <w:szCs w:val="18"/>
              </w:rPr>
            </w:pPr>
            <w:r>
              <w:rPr>
                <w:rFonts w:eastAsia="Tahoma"/>
                <w:b/>
                <w:sz w:val="18"/>
                <w:szCs w:val="18"/>
              </w:rPr>
              <w:t>166</w:t>
            </w:r>
          </w:p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sz w:val="18"/>
                <w:szCs w:val="18"/>
              </w:rPr>
            </w:pPr>
            <w:r>
              <w:rPr>
                <w:rFonts w:eastAsia="Tahoma"/>
                <w:b/>
                <w:sz w:val="18"/>
                <w:szCs w:val="18"/>
              </w:rPr>
              <w:t>уч-ся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257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25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2</w:t>
            </w:r>
          </w:p>
          <w:p>
            <w:pPr>
              <w:pStyle w:val="Normal"/>
              <w:rPr>
                <w:rFonts w:eastAsia="Tahoma"/>
                <w:b/>
                <w:b/>
                <w:sz w:val="18"/>
                <w:szCs w:val="18"/>
              </w:rPr>
            </w:pPr>
            <w:r>
              <w:rPr>
                <w:rFonts w:eastAsia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  <w:sz w:val="18"/>
                <w:szCs w:val="18"/>
              </w:rPr>
              <w:t>ППЭ №72</w:t>
            </w:r>
          </w:p>
          <w:p>
            <w:pPr>
              <w:pStyle w:val="Normal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</w:r>
          </w:p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  <w:b/>
              </w:rPr>
              <w:t>203  уч-с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2</w:t>
            </w:r>
          </w:p>
          <w:p>
            <w:pPr>
              <w:pStyle w:val="Normal"/>
              <w:rPr>
                <w:rFonts w:eastAsia="Tahoma"/>
                <w:b/>
                <w:b/>
                <w:sz w:val="18"/>
                <w:szCs w:val="18"/>
              </w:rPr>
            </w:pPr>
            <w:r>
              <w:rPr>
                <w:rFonts w:eastAsia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Tahoma"/>
                <w:b/>
                <w:b/>
                <w:sz w:val="18"/>
                <w:szCs w:val="18"/>
              </w:rPr>
            </w:pPr>
            <w:r>
              <w:rPr>
                <w:rFonts w:eastAsia="Tahoma"/>
                <w:b/>
                <w:sz w:val="18"/>
                <w:szCs w:val="18"/>
              </w:rPr>
              <w:t>ППЭ №72</w:t>
            </w:r>
          </w:p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  <w:b/>
                <w:sz w:val="18"/>
                <w:szCs w:val="18"/>
              </w:rPr>
              <w:t>41 уч-ся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2</w:t>
            </w:r>
          </w:p>
          <w:p>
            <w:pPr>
              <w:pStyle w:val="Normal"/>
              <w:rPr>
                <w:rFonts w:eastAsia="Tahoma"/>
                <w:b/>
                <w:b/>
                <w:sz w:val="18"/>
                <w:szCs w:val="18"/>
              </w:rPr>
            </w:pPr>
            <w:r>
              <w:rPr>
                <w:rFonts w:eastAsia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Tahoma"/>
                <w:b/>
                <w:b/>
                <w:sz w:val="18"/>
                <w:szCs w:val="18"/>
              </w:rPr>
            </w:pPr>
            <w:r>
              <w:rPr>
                <w:rFonts w:eastAsia="Tahoma"/>
                <w:b/>
                <w:sz w:val="18"/>
                <w:szCs w:val="18"/>
              </w:rPr>
              <w:t>ППЭ №72</w:t>
            </w:r>
          </w:p>
          <w:p>
            <w:pPr>
              <w:pStyle w:val="Normal"/>
              <w:rPr>
                <w:rFonts w:eastAsia="Tahoma"/>
                <w:b/>
                <w:b/>
                <w:sz w:val="18"/>
                <w:szCs w:val="18"/>
              </w:rPr>
            </w:pPr>
            <w:r>
              <w:rPr>
                <w:rFonts w:eastAsia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Tahoma"/>
                <w:b/>
                <w:b/>
                <w:sz w:val="18"/>
                <w:szCs w:val="18"/>
              </w:rPr>
            </w:pPr>
            <w:r>
              <w:rPr>
                <w:rFonts w:eastAsia="Tahoma"/>
                <w:b/>
                <w:sz w:val="18"/>
                <w:szCs w:val="18"/>
              </w:rPr>
              <w:t xml:space="preserve">81 </w:t>
            </w:r>
          </w:p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  <w:b/>
                <w:sz w:val="18"/>
                <w:szCs w:val="18"/>
              </w:rPr>
              <w:t>уч-с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ahoma"/>
                <w:i/>
                <w:sz w:val="18"/>
                <w:szCs w:val="18"/>
              </w:rPr>
              <w:t>г.Волгоград ППЭ № 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1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/>
                <w:i/>
                <w:sz w:val="18"/>
                <w:szCs w:val="18"/>
              </w:rPr>
              <w:t xml:space="preserve">г.Волгоград ППЭ № 103 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7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sz w:val="18"/>
                <w:szCs w:val="18"/>
              </w:rPr>
            </w:pPr>
            <w:r>
              <w:rPr>
                <w:rFonts w:eastAsia="Tahoma"/>
                <w:b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разовательное учреждение  «Средняя общеобразовательная школа № 9 г. Михайловки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ихайловка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вободы, 142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ачев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ндрей 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и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3)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95-3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1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257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25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  <w:u w:val="single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ahoma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2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ahoma"/>
                <w:i/>
                <w:sz w:val="18"/>
                <w:szCs w:val="18"/>
              </w:rPr>
              <w:t>г.Волгоград ППЭ № 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1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/>
                <w:i/>
                <w:sz w:val="18"/>
                <w:szCs w:val="18"/>
              </w:rPr>
              <w:t xml:space="preserve">г.Волгоград ППЭ № 103 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7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sz w:val="18"/>
                <w:szCs w:val="18"/>
              </w:rPr>
            </w:pPr>
            <w:r>
              <w:rPr>
                <w:rFonts w:eastAsia="Tahoma"/>
                <w:b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бюджетное образовательное учреждение «Средняя общеобразовательная школа № 10 г.Михайловки» Волгоградской области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ихайловка,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овороссийская,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ова Надежда Владимиро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3)</w:t>
            </w:r>
          </w:p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3-6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2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257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25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  <w:u w:val="single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ahoma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2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ahoma"/>
                <w:i/>
                <w:sz w:val="18"/>
                <w:szCs w:val="18"/>
              </w:rPr>
              <w:t>г.Волгоград ППЭ № 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1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/>
                <w:i/>
                <w:sz w:val="18"/>
                <w:szCs w:val="18"/>
              </w:rPr>
              <w:t xml:space="preserve">г.Волгоград ППЭ № 103 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7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sz w:val="18"/>
                <w:szCs w:val="18"/>
              </w:rPr>
            </w:pPr>
            <w:r>
              <w:rPr>
                <w:rFonts w:eastAsia="Tahoma"/>
                <w:b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бюджетное образовательное учреждение «Средняя общеобразовательная школа № 11 г.Михайловки»  Волгоградской области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ихайловк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айкальская, 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ролев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Николаеви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3)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5-5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1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257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25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  <w:u w:val="single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ahoma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2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ahoma"/>
                <w:i/>
                <w:sz w:val="18"/>
                <w:szCs w:val="18"/>
              </w:rPr>
              <w:t>г.Волгоград ППЭ № 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1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/>
                <w:i/>
                <w:sz w:val="18"/>
                <w:szCs w:val="18"/>
              </w:rPr>
              <w:t xml:space="preserve">г.Волгоград ППЭ № 103 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7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sz w:val="18"/>
                <w:szCs w:val="18"/>
              </w:rPr>
            </w:pPr>
            <w:r>
              <w:rPr>
                <w:rFonts w:eastAsia="Tahoma"/>
                <w:b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разовательное учреждение «Открытая (сменная) общеобразовательная школа г. Михайловки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ихайловка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, 7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ловье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ксей 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и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3)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ind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-23-6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2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257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25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  <w:u w:val="single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ahoma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2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ahoma"/>
                <w:i/>
                <w:sz w:val="18"/>
                <w:szCs w:val="18"/>
              </w:rPr>
              <w:t>г.Волгоград ППЭ № 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1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/>
                <w:i/>
                <w:sz w:val="18"/>
                <w:szCs w:val="18"/>
              </w:rPr>
              <w:t xml:space="preserve">г.Волгоград ППЭ № 103 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sz w:val="18"/>
                <w:szCs w:val="18"/>
              </w:rPr>
            </w:pPr>
            <w:r>
              <w:rPr>
                <w:rFonts w:eastAsia="Tahoma"/>
                <w:b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ое бюджетное  образовательное учреждение </w:t>
            </w:r>
          </w:p>
          <w:p>
            <w:pPr>
              <w:pStyle w:val="Normal"/>
              <w:snapToGrid w:val="false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Арчединская средняя общеобразовательная школа»  городского округа город Михайловк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403301 Волгоградская обл., Михайловский район, ст. Арчединская, ул. Ленина, 29.</w:t>
            </w:r>
          </w:p>
          <w:p>
            <w:pPr>
              <w:pStyle w:val="Normal"/>
              <w:snapToGrid w:val="false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арышникова Любовь Петро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3)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99-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1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257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25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  <w:u w:val="single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ahoma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2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ahoma"/>
                <w:i/>
                <w:sz w:val="18"/>
                <w:szCs w:val="18"/>
              </w:rPr>
              <w:t>г.Волгоград ППЭ № 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1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/>
                <w:i/>
                <w:sz w:val="18"/>
                <w:szCs w:val="18"/>
              </w:rPr>
              <w:t xml:space="preserve">г.Волгоград ППЭ № 103 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sz w:val="18"/>
                <w:szCs w:val="18"/>
              </w:rPr>
            </w:pPr>
            <w:r>
              <w:rPr>
                <w:rFonts w:eastAsia="Tahoma"/>
                <w:b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ое бюджетное образовательное учреждение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Безымянская средняя общеобразовательная школа»  </w:t>
            </w:r>
          </w:p>
          <w:p>
            <w:pPr>
              <w:pStyle w:val="Normal"/>
              <w:snapToGrid w:val="false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ского округа город Михайлов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403303 Волгоградская обл., Михайловский район, х. Безымянка, ул. Советская, 61.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нскова 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на Василье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3)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8-5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1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257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25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  <w:u w:val="single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ahoma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2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ahoma"/>
                <w:i/>
                <w:sz w:val="18"/>
                <w:szCs w:val="18"/>
              </w:rPr>
              <w:t>г.Волгоград ППЭ № 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1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/>
                <w:i/>
                <w:sz w:val="18"/>
                <w:szCs w:val="18"/>
              </w:rPr>
              <w:t xml:space="preserve">г.Волгоград ППЭ № 103 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sz w:val="18"/>
                <w:szCs w:val="18"/>
              </w:rPr>
            </w:pPr>
            <w:r>
              <w:rPr>
                <w:rFonts w:eastAsia="Tahoma"/>
                <w:b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ое бюджетное образовательное учреждение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Большовская  средняя общеобразовательная школа» </w:t>
            </w:r>
          </w:p>
          <w:p>
            <w:pPr>
              <w:pStyle w:val="Normal"/>
              <w:snapToGrid w:val="false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ского округа город Михайлов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403313 Волгоградская обл., Михайловский район,  х. Большой, ул. Ленина, 29.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яев Владимир Павлови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3)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68-7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1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257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25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  <w:u w:val="single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ahoma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2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ahoma"/>
                <w:i/>
                <w:sz w:val="18"/>
                <w:szCs w:val="18"/>
              </w:rPr>
              <w:t>г.Волгоград ППЭ № 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1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/>
                <w:i/>
                <w:sz w:val="18"/>
                <w:szCs w:val="18"/>
              </w:rPr>
              <w:t xml:space="preserve">г.Волгоград ППЭ № 103 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74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sz w:val="18"/>
                <w:szCs w:val="18"/>
              </w:rPr>
            </w:pPr>
            <w:r>
              <w:rPr>
                <w:rFonts w:eastAsia="Tahoma"/>
                <w:b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ое казенное образовательное учреждение </w:t>
            </w:r>
          </w:p>
          <w:p>
            <w:pPr>
              <w:pStyle w:val="Normal"/>
              <w:snapToGrid w:val="false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Етеревская кадетская казачья общеобразовательная школа- интернат»  городского округа город Михайлов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314 Волгоградская обл., Михайловский район, ст. Етеревская,  ул. Красная, 1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кин Владимир Александрович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3)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71-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1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257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25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  <w:u w:val="single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ahoma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2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ahoma"/>
                <w:i/>
                <w:sz w:val="18"/>
                <w:szCs w:val="18"/>
              </w:rPr>
              <w:t>г.Волгоград ППЭ № 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1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/>
                <w:i/>
                <w:sz w:val="18"/>
                <w:szCs w:val="18"/>
              </w:rPr>
              <w:t xml:space="preserve">г.Волгоград ППЭ № 103 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74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sz w:val="18"/>
                <w:szCs w:val="18"/>
              </w:rPr>
            </w:pPr>
            <w:r>
              <w:rPr>
                <w:rFonts w:eastAsia="Tahoma"/>
                <w:b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ое бюджетное образовательное учреждение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Карагичевская  средняя общеобразовательная школа» 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ского округа город Михайлов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403044 Волгоградская обл., Михайловский район, х. Карагичевский, ул. Пархоменко, 13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мин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на 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овн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3)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62-5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1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257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25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2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ahoma"/>
                <w:i/>
                <w:sz w:val="18"/>
                <w:szCs w:val="18"/>
              </w:rPr>
              <w:t>г.Волгоград ППЭ № 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ППЭ №71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/>
                <w:i/>
                <w:sz w:val="18"/>
                <w:szCs w:val="18"/>
              </w:rPr>
              <w:t xml:space="preserve">г.Волгоград ППЭ № 103 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74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sz w:val="18"/>
                <w:szCs w:val="18"/>
              </w:rPr>
            </w:pPr>
            <w:r>
              <w:rPr>
                <w:rFonts w:eastAsia="Tahoma"/>
                <w:b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ое  казенное образовательное учреждение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Катасоновская средняя общеобразовательная школа»  </w:t>
            </w:r>
          </w:p>
          <w:p>
            <w:pPr>
              <w:pStyle w:val="Normal"/>
              <w:snapToGrid w:val="false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ского округа город Михайлов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403323 Волгоградская обл., Михайловский район, х. Катасонов, пер. Школьный, 13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удкина Таисия Федоровна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3)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4-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1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i/>
                <w:i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257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25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2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ahoma"/>
                <w:i/>
                <w:sz w:val="18"/>
                <w:szCs w:val="18"/>
              </w:rPr>
              <w:t>г.Волгоград ППЭ № 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1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/>
                <w:i/>
                <w:sz w:val="18"/>
                <w:szCs w:val="18"/>
              </w:rPr>
              <w:t xml:space="preserve">г.Волгоград ППЭ № 103 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74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sz w:val="18"/>
                <w:szCs w:val="18"/>
              </w:rPr>
            </w:pPr>
            <w:r>
              <w:rPr>
                <w:rFonts w:eastAsia="Tahoma"/>
                <w:b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ое бюджетное образовательное учреждение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Отрадненская  средняя общеобразовательная школа»  </w:t>
            </w:r>
          </w:p>
          <w:p>
            <w:pPr>
              <w:pStyle w:val="Normal"/>
              <w:snapToGrid w:val="false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ского округа город Михайлов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403325 Волгоградская обл., Михайловский район, п. Отрадное, ул. Чекунова, 22.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бцева 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Дмитрие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3)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1-5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1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i/>
                <w:i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257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25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2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ahoma"/>
                <w:i/>
                <w:sz w:val="18"/>
                <w:szCs w:val="18"/>
              </w:rPr>
              <w:t>г.Волгоград ППЭ № 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1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/>
                <w:i/>
                <w:sz w:val="18"/>
                <w:szCs w:val="18"/>
              </w:rPr>
              <w:t xml:space="preserve">г.Волгоград ППЭ № 103 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ое бюджетное образовательное учреждение </w:t>
            </w:r>
          </w:p>
          <w:p>
            <w:pPr>
              <w:pStyle w:val="Normal"/>
              <w:snapToGrid w:val="false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Плотниковская средняя общеобразовательная школа»  городского округа город Михайлов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403017 Волгоградская обл., Михайловский район, х. Плотников 2-й, ул. Школьная, 3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ьяков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ьг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на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3)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5-3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1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i/>
                <w:i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257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25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2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ahoma"/>
                <w:i/>
                <w:sz w:val="18"/>
                <w:szCs w:val="18"/>
              </w:rPr>
              <w:t>г.Волгоград ППЭ № 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1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/>
                <w:i/>
                <w:sz w:val="18"/>
                <w:szCs w:val="18"/>
              </w:rPr>
              <w:t xml:space="preserve">г.Волгоград ППЭ № 103 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77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sz w:val="18"/>
                <w:szCs w:val="18"/>
              </w:rPr>
            </w:pPr>
            <w:r>
              <w:rPr>
                <w:rFonts w:eastAsia="Tahoma"/>
                <w:b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ое казенное образовательное учреждение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Раздорская  средняя общеобразовательная школа»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ского округа город Михайлов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403306 Волгоградская обл., Михайловский район, х. Раздоры,  ул. Мира, 8.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Гончарова Людмила Александровна</w:t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3)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5-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1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i/>
                <w:i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257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25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2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ahoma"/>
                <w:i/>
                <w:sz w:val="18"/>
                <w:szCs w:val="18"/>
              </w:rPr>
              <w:t>г.Волгоград ППЭ № 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1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/>
                <w:i/>
                <w:sz w:val="18"/>
                <w:szCs w:val="18"/>
              </w:rPr>
              <w:t xml:space="preserve">г.Волгоград ППЭ № 103 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74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sz w:val="18"/>
                <w:szCs w:val="18"/>
              </w:rPr>
            </w:pPr>
            <w:r>
              <w:rPr>
                <w:rFonts w:eastAsia="Tahoma"/>
                <w:b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ое бюджетное образовательное учреждение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Раковская  средняя общеобразовательная школа»  </w:t>
            </w:r>
          </w:p>
          <w:p>
            <w:pPr>
              <w:pStyle w:val="Normal"/>
              <w:snapToGrid w:val="false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ского округа город Михайлов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403317 Волгоградская обл., Михайловский район,  х. Сухов-2, пер. Блинова, 64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иликин Евгений Викторови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3)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81-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1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i/>
                <w:i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257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25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2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ahoma"/>
                <w:i/>
                <w:sz w:val="18"/>
                <w:szCs w:val="18"/>
              </w:rPr>
              <w:t>г.Волгоград ППЭ № 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1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/>
                <w:i/>
                <w:sz w:val="18"/>
                <w:szCs w:val="18"/>
              </w:rPr>
              <w:t xml:space="preserve">г.Волгоград ППЭ № 103 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74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sz w:val="18"/>
                <w:szCs w:val="18"/>
              </w:rPr>
            </w:pPr>
            <w:r>
              <w:rPr>
                <w:rFonts w:eastAsia="Tahoma"/>
                <w:b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ое казенное образовательное учреждение </w:t>
            </w:r>
          </w:p>
          <w:p>
            <w:pPr>
              <w:pStyle w:val="Normal"/>
              <w:snapToGrid w:val="false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Реконструкторская  средняя общеобразовательная школа»  городского округа город Михайлов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403331 Волгоградская обл., Михайловский район, п. Реконструкция, ул. Ленина, 29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овалова Юлия Михайловн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3)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42-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1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i/>
                <w:i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257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25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2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ahoma"/>
                <w:i/>
                <w:sz w:val="18"/>
                <w:szCs w:val="18"/>
              </w:rPr>
              <w:t>г.Волгоград ППЭ № 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1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/>
                <w:i/>
                <w:sz w:val="18"/>
                <w:szCs w:val="18"/>
              </w:rPr>
              <w:t xml:space="preserve">г.Волгоград ППЭ № 103 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ое бюджетное образовательное учреждение </w:t>
            </w:r>
          </w:p>
          <w:p>
            <w:pPr>
              <w:pStyle w:val="Normal"/>
              <w:snapToGrid w:val="false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Сенновская  средняя общеобразовательная школа»  городского округа город Михайлов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403315 Волгоградская обл., Михайловский район, х. Сенной, ул. Ленина, 40.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ихонов Алексей Николаеви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3)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77-3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1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i/>
                <w:i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257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25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2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ahoma"/>
                <w:i/>
                <w:sz w:val="18"/>
                <w:szCs w:val="18"/>
              </w:rPr>
              <w:t>г.Волгоград ППЭ № 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1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/>
                <w:i/>
                <w:sz w:val="18"/>
                <w:szCs w:val="18"/>
              </w:rPr>
              <w:t xml:space="preserve">г.Волгоград ППЭ № 103 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74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sz w:val="18"/>
                <w:szCs w:val="18"/>
              </w:rPr>
            </w:pPr>
            <w:r>
              <w:rPr>
                <w:rFonts w:eastAsia="Tahoma"/>
                <w:b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ое бюджетное  образовательное учреждение </w:t>
            </w:r>
          </w:p>
          <w:p>
            <w:pPr>
              <w:pStyle w:val="Normal"/>
              <w:snapToGrid w:val="false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Сидорская  средняя общеобразовательная школа»  городского округа город Михайлов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311 Волгоградская обл., Михайловский район,  с. Сидоры,  ул. Ленина, 38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ов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Николаевна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3)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58-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1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i/>
                <w:i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257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25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2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ahoma"/>
                <w:i/>
                <w:sz w:val="18"/>
                <w:szCs w:val="18"/>
              </w:rPr>
              <w:t>г.Волгоград ППЭ № 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1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/>
                <w:i/>
                <w:sz w:val="18"/>
                <w:szCs w:val="18"/>
              </w:rPr>
              <w:t xml:space="preserve">г.Волгоград ППЭ № 103 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74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sz w:val="18"/>
                <w:szCs w:val="18"/>
              </w:rPr>
            </w:pPr>
            <w:r>
              <w:rPr>
                <w:rFonts w:eastAsia="Tahoma"/>
                <w:b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ое казенное образовательное учреждение </w:t>
            </w:r>
          </w:p>
          <w:p>
            <w:pPr>
              <w:pStyle w:val="Normal"/>
              <w:snapToGrid w:val="false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Троицкая средняя общеобразовательная школа»  городского округа город Михайлов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330 Волгоградская обл., Михайловский район, х. Троицкий, ул. Школьная, 33-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ряк 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Георгиеви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3)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91-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1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i/>
                <w:i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257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25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2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ahoma"/>
                <w:i/>
                <w:sz w:val="18"/>
                <w:szCs w:val="18"/>
              </w:rPr>
              <w:t>г.Волгоград ППЭ № 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1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/>
                <w:i/>
                <w:sz w:val="18"/>
                <w:szCs w:val="18"/>
              </w:rPr>
              <w:t xml:space="preserve">г.Волгоград ППЭ № 103 </w:t>
            </w:r>
          </w:p>
        </w:tc>
      </w:tr>
      <w:tr>
        <w:trPr>
          <w:trHeight w:val="202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ое бюджетное образовательное учреждение среднего  профессионального образования Себряковский технологический технику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403343, Волгоградская область, г. Михайловка, ул. Коммуны 146 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Панфилов</w:t>
            </w:r>
          </w:p>
          <w:p>
            <w:pPr>
              <w:pStyle w:val="Normal"/>
              <w:snapToGrid w:val="false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Сергей Николаеви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(84463)3-33-5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2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257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25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2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ahoma"/>
                <w:i/>
                <w:sz w:val="18"/>
                <w:szCs w:val="18"/>
              </w:rPr>
              <w:t>г.Волгоград ППЭ № 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1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/>
                <w:i/>
                <w:sz w:val="18"/>
                <w:szCs w:val="18"/>
              </w:rPr>
              <w:t xml:space="preserve">г.Волгоград ППЭ № 103 </w:t>
            </w:r>
          </w:p>
        </w:tc>
      </w:tr>
      <w:tr>
        <w:trPr>
          <w:trHeight w:val="137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ихайловский филиал ГБОУ СПО «Волгоградский медицинский колледж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400342, Волгоградская область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>г.Михайловка, ул. Некрасова, 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Шурубура Татьяна Петровна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8(84463)2-58-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2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257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25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2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ahoma"/>
                <w:i/>
                <w:sz w:val="18"/>
                <w:szCs w:val="18"/>
              </w:rPr>
              <w:t>г.Волгоград ППЭ № 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1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/>
                <w:i/>
                <w:sz w:val="18"/>
                <w:szCs w:val="18"/>
              </w:rPr>
              <w:t xml:space="preserve">г.Волгоград ППЭ № 103 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государственное бюджетное образовательное учреждение среднего профессионального образования "Михайловский профессионально-педагогический колледж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348, Волгоградская область, г. Михайловка, ул. Гоголя, 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Арнаутов Алексей Владимирови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8(84463)4-18-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2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257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25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2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ahoma"/>
                <w:i/>
                <w:sz w:val="18"/>
                <w:szCs w:val="18"/>
              </w:rPr>
              <w:t>г.Волгоград ППЭ № 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71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/>
                <w:i/>
                <w:sz w:val="18"/>
                <w:szCs w:val="18"/>
              </w:rPr>
              <w:t xml:space="preserve">г.Волгоград ППЭ № 103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885" w:type="dxa"/>
        <w:jc w:val="left"/>
        <w:tblInd w:w="-1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706"/>
        <w:gridCol w:w="2260"/>
        <w:gridCol w:w="1414"/>
        <w:gridCol w:w="1415"/>
        <w:gridCol w:w="764"/>
        <w:gridCol w:w="662"/>
        <w:gridCol w:w="663"/>
        <w:gridCol w:w="46"/>
        <w:gridCol w:w="567"/>
        <w:gridCol w:w="50"/>
        <w:gridCol w:w="517"/>
        <w:gridCol w:w="146"/>
        <w:gridCol w:w="563"/>
        <w:gridCol w:w="99"/>
        <w:gridCol w:w="610"/>
        <w:gridCol w:w="53"/>
        <w:gridCol w:w="655"/>
        <w:gridCol w:w="8"/>
        <w:gridCol w:w="663"/>
        <w:gridCol w:w="38"/>
        <w:gridCol w:w="567"/>
        <w:gridCol w:w="27"/>
        <w:gridCol w:w="682"/>
        <w:gridCol w:w="11"/>
        <w:gridCol w:w="663"/>
        <w:gridCol w:w="35"/>
        <w:gridCol w:w="628"/>
        <w:gridCol w:w="52"/>
        <w:gridCol w:w="616"/>
      </w:tblGrid>
      <w:tr>
        <w:trPr>
          <w:tblHeader w:val="true"/>
          <w:trHeight w:val="271" w:hRule="exact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д региона - 34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аименование учреждения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Адрес </w:t>
            </w:r>
            <w:r>
              <w:rPr>
                <w:rFonts w:eastAsia="Calibri"/>
                <w:i/>
                <w:iCs/>
                <w:sz w:val="18"/>
                <w:szCs w:val="18"/>
              </w:rPr>
              <w:t>**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.И.О. руководител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Для ППЭ - дополнительно ФИО руководителя ППЭ)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л.</w:t>
            </w:r>
          </w:p>
        </w:tc>
        <w:tc>
          <w:tcPr>
            <w:tcW w:w="86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 и код экзамена</w:t>
            </w:r>
          </w:p>
        </w:tc>
      </w:tr>
      <w:tr>
        <w:trPr>
          <w:tblHeader w:val="true"/>
          <w:trHeight w:val="231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с.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тем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изика 03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им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КТ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ио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6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тор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еогр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нгл. 09**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мец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**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ранц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**</w:t>
            </w:r>
          </w:p>
        </w:tc>
        <w:tc>
          <w:tcPr>
            <w:tcW w:w="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еств. 12.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итер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</w:t>
            </w:r>
          </w:p>
        </w:tc>
      </w:tr>
      <w:tr>
        <w:trPr>
          <w:tblHeader w:val="true"/>
          <w:trHeight w:val="207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д Учреждения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омер  ППЭ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21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ind w:right="-567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омер ППЭ, за которым закреплено ОУ </w:t>
            </w:r>
            <w:r>
              <w:rPr>
                <w:rFonts w:eastAsia="Calibri"/>
                <w:i/>
                <w:iCs/>
                <w:sz w:val="18"/>
                <w:szCs w:val="18"/>
              </w:rPr>
              <w:t>(для ППЭ – примерное  количество  участников ЕГЭ)</w:t>
            </w:r>
          </w:p>
        </w:tc>
      </w:tr>
      <w:tr>
        <w:trPr>
          <w:trHeight w:val="423" w:hRule="atLeast"/>
          <w:cantSplit w:val="true"/>
        </w:trPr>
        <w:tc>
          <w:tcPr>
            <w:tcW w:w="158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Городской округ г.Урюпинск/код района–57 администратор ЕГЭ - Сотникова Елена Васильевна, консультант  отдела образования администрации городского округа г.Урюпинск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1577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ППЭ№ 7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Муниципальное бюджетное общеобразовательное учреждение (далее-МБОУ) гимназия городского округа г.Урюпинс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г.Урюпинск, ул.Чапаева, д.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iCs/>
                <w:sz w:val="18"/>
                <w:szCs w:val="18"/>
              </w:rPr>
            </w:pPr>
            <w:r>
              <w:rPr>
                <w:rFonts w:eastAsia="Calibri"/>
                <w:iCs/>
                <w:sz w:val="18"/>
                <w:szCs w:val="18"/>
              </w:rPr>
              <w:t>Виноградова Татьяна Игоревн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>(84442)4317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>7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>74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>7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  <w:sz w:val="18"/>
                <w:szCs w:val="18"/>
              </w:rPr>
            </w:pPr>
            <w:r>
              <w:rPr>
                <w:rFonts w:eastAsia="Calibri"/>
                <w:b/>
                <w:iCs/>
                <w:sz w:val="18"/>
                <w:szCs w:val="18"/>
              </w:rPr>
              <w:t>ППЭ№73</w:t>
            </w:r>
          </w:p>
          <w:p>
            <w:pPr>
              <w:pStyle w:val="Normal"/>
              <w:rPr>
                <w:rFonts w:eastAsia="Calibri"/>
                <w:b/>
                <w:b/>
                <w:iCs/>
                <w:sz w:val="18"/>
                <w:szCs w:val="18"/>
              </w:rPr>
            </w:pPr>
            <w:r>
              <w:rPr>
                <w:rFonts w:eastAsia="Calibri"/>
                <w:b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53 </w:t>
            </w:r>
            <w:r>
              <w:rPr>
                <w:rFonts w:eastAsia="Calibri"/>
                <w:b/>
                <w:bCs/>
                <w:sz w:val="18"/>
                <w:szCs w:val="18"/>
              </w:rPr>
              <w:t>уч-с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ППЭ №25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>7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  <w:sz w:val="18"/>
                <w:szCs w:val="18"/>
              </w:rPr>
            </w:pPr>
            <w:r>
              <w:rPr>
                <w:rFonts w:eastAsia="Calibri"/>
                <w:b/>
                <w:iCs/>
                <w:sz w:val="18"/>
                <w:szCs w:val="18"/>
              </w:rPr>
              <w:t>ППЭ№73</w:t>
            </w:r>
          </w:p>
          <w:p>
            <w:pPr>
              <w:pStyle w:val="Normal"/>
              <w:rPr>
                <w:rFonts w:eastAsia="Calibri"/>
                <w:b/>
                <w:b/>
                <w:iCs/>
                <w:sz w:val="18"/>
                <w:szCs w:val="18"/>
              </w:rPr>
            </w:pPr>
            <w:r>
              <w:rPr>
                <w:rFonts w:eastAsia="Calibri"/>
                <w:b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95 </w:t>
            </w:r>
            <w:r>
              <w:rPr>
                <w:rFonts w:eastAsia="Calibri"/>
                <w:b/>
                <w:bCs/>
                <w:sz w:val="18"/>
                <w:szCs w:val="18"/>
              </w:rPr>
              <w:t>уч-с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Новониколаевский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ППЭ № 36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ППЭ № 7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>74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>74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577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Муниципальное автономное общеобразовательное учреждение «Лицей» городского округа город Урюпинск Волгоградской обла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город Урюпинск, переулок Льва Толстого, дом 40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агалаева Ирина Юрье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84442)412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>7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>74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>7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>7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ППЭ №25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>7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>7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Новониколаевский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ППЭ № 36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ППЭ № 7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>74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>74</w:t>
            </w:r>
          </w:p>
        </w:tc>
      </w:tr>
      <w:tr>
        <w:trPr>
          <w:trHeight w:val="108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577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МБОУ СОШ №3 городского округа г.Урюпинс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город Урюпинск, улица Максима Горького, 4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Земцова Светлана Викторовна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84442)439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>7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>74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>7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>7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ППЭ №25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>7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>7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г.Волгоград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ППЭ № 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>74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>74</w:t>
            </w:r>
          </w:p>
        </w:tc>
      </w:tr>
      <w:tr>
        <w:trPr>
          <w:trHeight w:val="110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577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МБОУ СОШ №4 городского округа г.Урюпинс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город Урюпинск, улица Советская, 150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 xml:space="preserve">Власова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Елена Анатольевна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84442)3727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>7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>74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>7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>7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ППЭ №25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>7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>7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ППЭ № 7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>74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18"/>
                <w:szCs w:val="18"/>
              </w:rPr>
            </w:pPr>
            <w:r>
              <w:rPr>
                <w:rFonts w:eastAsia="Calibri"/>
                <w:iCs/>
                <w:sz w:val="18"/>
                <w:szCs w:val="18"/>
              </w:rPr>
              <w:t>-</w:t>
            </w:r>
          </w:p>
        </w:tc>
      </w:tr>
      <w:tr>
        <w:trPr>
          <w:trHeight w:val="163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1577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ППЭ№ 7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МБОУ СОШ №5 городского округа г.Урюпинс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город Урюпинск, улица Гастелло, д.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Леонова Людмила Викторовна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84442)4275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  <w:sz w:val="18"/>
                <w:szCs w:val="18"/>
              </w:rPr>
            </w:pPr>
            <w:r>
              <w:rPr>
                <w:rFonts w:eastAsia="Calibri"/>
                <w:b/>
                <w:iCs/>
                <w:sz w:val="18"/>
                <w:szCs w:val="18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  <w:sz w:val="18"/>
                <w:szCs w:val="18"/>
              </w:rPr>
            </w:pPr>
            <w:r>
              <w:rPr>
                <w:rFonts w:eastAsia="Calibri"/>
                <w:b/>
                <w:iCs/>
                <w:sz w:val="18"/>
                <w:szCs w:val="18"/>
              </w:rPr>
              <w:t>№</w:t>
            </w:r>
            <w:r>
              <w:rPr>
                <w:rFonts w:eastAsia="Calibri"/>
                <w:b/>
                <w:iCs/>
                <w:sz w:val="18"/>
                <w:szCs w:val="18"/>
              </w:rPr>
              <w:t>74</w:t>
            </w:r>
          </w:p>
          <w:p>
            <w:pPr>
              <w:pStyle w:val="Normal"/>
              <w:rPr>
                <w:rFonts w:eastAsia="Calibri"/>
                <w:b/>
                <w:b/>
                <w:iCs/>
                <w:sz w:val="18"/>
                <w:szCs w:val="18"/>
              </w:rPr>
            </w:pPr>
            <w:r>
              <w:rPr>
                <w:rFonts w:eastAsia="Calibri"/>
                <w:b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30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</w:rPr>
              <w:t>уч-с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  <w:sz w:val="18"/>
                <w:szCs w:val="18"/>
              </w:rPr>
            </w:pPr>
            <w:r>
              <w:rPr>
                <w:rFonts w:eastAsia="Calibri"/>
                <w:b/>
                <w:iCs/>
                <w:sz w:val="18"/>
                <w:szCs w:val="18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  <w:sz w:val="18"/>
                <w:szCs w:val="18"/>
              </w:rPr>
            </w:pPr>
            <w:r>
              <w:rPr>
                <w:rFonts w:eastAsia="Calibri"/>
                <w:b/>
                <w:iCs/>
                <w:sz w:val="18"/>
                <w:szCs w:val="18"/>
              </w:rPr>
              <w:t>№</w:t>
            </w:r>
            <w:r>
              <w:rPr>
                <w:rFonts w:eastAsia="Calibri"/>
                <w:b/>
                <w:iCs/>
                <w:sz w:val="18"/>
                <w:szCs w:val="18"/>
              </w:rPr>
              <w:t>74</w:t>
            </w:r>
          </w:p>
          <w:p>
            <w:pPr>
              <w:pStyle w:val="Normal"/>
              <w:rPr>
                <w:rFonts w:eastAsia="Calibri"/>
                <w:b/>
                <w:b/>
                <w:iCs/>
                <w:sz w:val="18"/>
                <w:szCs w:val="18"/>
              </w:rPr>
            </w:pPr>
            <w:r>
              <w:rPr>
                <w:rFonts w:eastAsia="Calibri"/>
                <w:b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29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</w:rPr>
              <w:t>уч-ся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  <w:sz w:val="18"/>
                <w:szCs w:val="18"/>
              </w:rPr>
            </w:pPr>
            <w:r>
              <w:rPr>
                <w:rFonts w:eastAsia="Calibri"/>
                <w:b/>
                <w:iCs/>
                <w:sz w:val="18"/>
                <w:szCs w:val="18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  <w:sz w:val="18"/>
                <w:szCs w:val="18"/>
              </w:rPr>
            </w:pPr>
            <w:r>
              <w:rPr>
                <w:rFonts w:eastAsia="Calibri"/>
                <w:b/>
                <w:iCs/>
                <w:sz w:val="18"/>
                <w:szCs w:val="18"/>
              </w:rPr>
              <w:t>№</w:t>
            </w:r>
            <w:r>
              <w:rPr>
                <w:rFonts w:eastAsia="Calibri"/>
                <w:b/>
                <w:iCs/>
                <w:sz w:val="18"/>
                <w:szCs w:val="18"/>
              </w:rPr>
              <w:t>74</w:t>
            </w:r>
          </w:p>
          <w:p>
            <w:pPr>
              <w:pStyle w:val="Normal"/>
              <w:rPr>
                <w:rFonts w:eastAsia="Calibri"/>
                <w:b/>
                <w:b/>
                <w:iCs/>
                <w:sz w:val="18"/>
                <w:szCs w:val="18"/>
              </w:rPr>
            </w:pPr>
            <w:r>
              <w:rPr>
                <w:rFonts w:eastAsia="Calibri"/>
                <w:b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09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</w:rPr>
              <w:t>уч-с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>7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г.Михайловка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ППЭ №25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  <w:sz w:val="18"/>
                <w:szCs w:val="18"/>
              </w:rPr>
            </w:pPr>
            <w:r>
              <w:rPr>
                <w:rFonts w:eastAsia="Calibri"/>
                <w:b/>
                <w:iCs/>
                <w:sz w:val="18"/>
                <w:szCs w:val="18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  <w:sz w:val="18"/>
                <w:szCs w:val="18"/>
              </w:rPr>
            </w:pPr>
            <w:r>
              <w:rPr>
                <w:rFonts w:eastAsia="Calibri"/>
                <w:b/>
                <w:iCs/>
                <w:sz w:val="18"/>
                <w:szCs w:val="18"/>
              </w:rPr>
              <w:t>№</w:t>
            </w:r>
            <w:r>
              <w:rPr>
                <w:rFonts w:eastAsia="Calibri"/>
                <w:b/>
                <w:iCs/>
                <w:sz w:val="18"/>
                <w:szCs w:val="18"/>
              </w:rPr>
              <w:t>74</w:t>
            </w:r>
          </w:p>
          <w:p>
            <w:pPr>
              <w:pStyle w:val="Normal"/>
              <w:rPr>
                <w:rFonts w:eastAsia="Calibri"/>
                <w:b/>
                <w:b/>
                <w:iCs/>
                <w:sz w:val="18"/>
                <w:szCs w:val="18"/>
              </w:rPr>
            </w:pPr>
            <w:r>
              <w:rPr>
                <w:rFonts w:eastAsia="Calibri"/>
                <w:b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90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</w:rPr>
              <w:t>уч-с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>7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ППЭ № 7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  <w:sz w:val="18"/>
                <w:szCs w:val="18"/>
              </w:rPr>
            </w:pPr>
            <w:r>
              <w:rPr>
                <w:rFonts w:eastAsia="Calibri"/>
                <w:b/>
                <w:iCs/>
                <w:sz w:val="18"/>
                <w:szCs w:val="18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  <w:sz w:val="18"/>
                <w:szCs w:val="18"/>
              </w:rPr>
            </w:pPr>
            <w:r>
              <w:rPr>
                <w:rFonts w:eastAsia="Calibri"/>
                <w:b/>
                <w:iCs/>
                <w:sz w:val="18"/>
                <w:szCs w:val="18"/>
              </w:rPr>
              <w:t>№</w:t>
            </w:r>
            <w:r>
              <w:rPr>
                <w:rFonts w:eastAsia="Calibri"/>
                <w:b/>
                <w:iCs/>
                <w:sz w:val="18"/>
                <w:szCs w:val="18"/>
              </w:rPr>
              <w:t>74</w:t>
            </w:r>
          </w:p>
          <w:p>
            <w:pPr>
              <w:pStyle w:val="Normal"/>
              <w:rPr>
                <w:rFonts w:eastAsia="Calibri"/>
                <w:b/>
                <w:b/>
                <w:iCs/>
                <w:sz w:val="18"/>
                <w:szCs w:val="18"/>
              </w:rPr>
            </w:pPr>
            <w:r>
              <w:rPr>
                <w:rFonts w:eastAsia="Calibri"/>
                <w:b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49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</w:rPr>
              <w:t>уч-ся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  <w:sz w:val="18"/>
                <w:szCs w:val="18"/>
              </w:rPr>
            </w:pPr>
            <w:r>
              <w:rPr>
                <w:rFonts w:eastAsia="Calibri"/>
                <w:b/>
                <w:iCs/>
                <w:sz w:val="18"/>
                <w:szCs w:val="18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  <w:sz w:val="18"/>
                <w:szCs w:val="18"/>
              </w:rPr>
            </w:pPr>
            <w:r>
              <w:rPr>
                <w:rFonts w:eastAsia="Calibri"/>
                <w:b/>
                <w:iCs/>
                <w:sz w:val="18"/>
                <w:szCs w:val="18"/>
              </w:rPr>
              <w:t>№</w:t>
            </w:r>
            <w:r>
              <w:rPr>
                <w:rFonts w:eastAsia="Calibri"/>
                <w:b/>
                <w:iCs/>
                <w:sz w:val="18"/>
                <w:szCs w:val="18"/>
              </w:rPr>
              <w:t>74</w:t>
            </w:r>
          </w:p>
          <w:p>
            <w:pPr>
              <w:pStyle w:val="Normal"/>
              <w:rPr>
                <w:rFonts w:eastAsia="Calibri"/>
                <w:b/>
                <w:b/>
                <w:iCs/>
                <w:sz w:val="18"/>
                <w:szCs w:val="18"/>
              </w:rPr>
            </w:pPr>
            <w:r>
              <w:rPr>
                <w:rFonts w:eastAsia="Calibri"/>
                <w:b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</w:rPr>
              <w:t>уч-ся</w:t>
            </w:r>
          </w:p>
        </w:tc>
      </w:tr>
      <w:tr>
        <w:trPr>
          <w:trHeight w:val="126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577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МБОУ СОШ №6 городского округа г.Урюпинс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город Урюпинск, улица 50 лет Победы, дом 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Пополитов Дмитрий Владимирович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Calibri"/>
                <w:sz w:val="18"/>
                <w:szCs w:val="18"/>
              </w:rPr>
              <w:t>(84442)3025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>7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>74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>7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>7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>7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>7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Новониколаевский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ППЭ № 36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>74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-</w:t>
            </w:r>
          </w:p>
        </w:tc>
      </w:tr>
      <w:tr>
        <w:trPr>
          <w:trHeight w:val="130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577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МБОУ СОШ №7 городского округа г.Урюпинс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город Урюпинск, ул.Мичурина, д.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Новикова Надежда Викторовна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Calibri"/>
                <w:sz w:val="18"/>
                <w:szCs w:val="18"/>
              </w:rPr>
              <w:t>(84442)3248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>7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>74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>7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18"/>
                <w:szCs w:val="18"/>
              </w:rPr>
            </w:pPr>
            <w:r>
              <w:rPr>
                <w:rFonts w:eastAsia="Calibri"/>
                <w:iCs/>
                <w:sz w:val="18"/>
                <w:szCs w:val="18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>7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>7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>74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-</w:t>
            </w:r>
          </w:p>
        </w:tc>
      </w:tr>
      <w:tr>
        <w:trPr>
          <w:trHeight w:val="117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577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МБОУ «ЦО»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городского округа г.Урюпинс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город Урюпинск, улица 50 лет Победы, 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анилов Павел Васильевич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Calibri"/>
                <w:sz w:val="18"/>
                <w:szCs w:val="18"/>
              </w:rPr>
              <w:t>(84442)3248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>7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>74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18"/>
                <w:szCs w:val="18"/>
              </w:rPr>
            </w:pPr>
            <w:r>
              <w:rPr>
                <w:rFonts w:eastAsia="Calibri"/>
                <w:iCs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>7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ППЭ №25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>7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>74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-</w:t>
            </w:r>
          </w:p>
        </w:tc>
      </w:tr>
      <w:tr>
        <w:trPr>
          <w:trHeight w:val="117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8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Урюпинский филиал ГБОУ СПО «Волгоградский медицинский колледж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Волгоградская область, г. Урюпинск, ул. Октябрьская, 4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Леонтьева Валентина Федоро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8442)</w:t>
            </w:r>
            <w:r>
              <w:rPr/>
              <w:t xml:space="preserve"> </w:t>
            </w:r>
            <w:r>
              <w:rPr>
                <w:rFonts w:eastAsia="Calibri"/>
                <w:sz w:val="18"/>
                <w:szCs w:val="18"/>
              </w:rPr>
              <w:t>4 29 36, 4-343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>7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>74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>7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>7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>7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>7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Новониколаевский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ППЭ № 36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ППЭ № 7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>74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18"/>
                <w:szCs w:val="18"/>
              </w:rPr>
            </w:pPr>
            <w:r>
              <w:rPr>
                <w:rFonts w:eastAsia="Calibri"/>
                <w:iCs/>
                <w:sz w:val="18"/>
                <w:szCs w:val="18"/>
              </w:rPr>
              <w:t>№</w:t>
            </w:r>
            <w:r>
              <w:rPr>
                <w:rFonts w:eastAsia="Times New Roman"/>
                <w:iCs/>
                <w:sz w:val="18"/>
                <w:szCs w:val="18"/>
              </w:rPr>
              <w:t xml:space="preserve"> </w:t>
            </w:r>
            <w:r>
              <w:rPr>
                <w:rFonts w:eastAsia="Calibri"/>
                <w:iCs/>
                <w:sz w:val="18"/>
                <w:szCs w:val="18"/>
              </w:rPr>
              <w:t>7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885" w:type="dxa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706"/>
        <w:gridCol w:w="2260"/>
        <w:gridCol w:w="1414"/>
        <w:gridCol w:w="1415"/>
        <w:gridCol w:w="764"/>
        <w:gridCol w:w="662"/>
        <w:gridCol w:w="663"/>
        <w:gridCol w:w="46"/>
        <w:gridCol w:w="567"/>
        <w:gridCol w:w="50"/>
        <w:gridCol w:w="517"/>
        <w:gridCol w:w="146"/>
        <w:gridCol w:w="563"/>
        <w:gridCol w:w="99"/>
        <w:gridCol w:w="610"/>
        <w:gridCol w:w="53"/>
        <w:gridCol w:w="655"/>
        <w:gridCol w:w="8"/>
        <w:gridCol w:w="663"/>
        <w:gridCol w:w="38"/>
        <w:gridCol w:w="567"/>
        <w:gridCol w:w="27"/>
        <w:gridCol w:w="682"/>
        <w:gridCol w:w="11"/>
        <w:gridCol w:w="663"/>
        <w:gridCol w:w="35"/>
        <w:gridCol w:w="628"/>
        <w:gridCol w:w="52"/>
        <w:gridCol w:w="616"/>
      </w:tblGrid>
      <w:tr>
        <w:trPr>
          <w:tblHeader w:val="true"/>
          <w:trHeight w:val="271" w:hRule="exact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Код региона - 34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Наименование учреждения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Адрес </w:t>
            </w:r>
            <w:r>
              <w:rPr>
                <w:rFonts w:eastAsia="Tahoma"/>
                <w:i/>
                <w:sz w:val="18"/>
                <w:szCs w:val="18"/>
              </w:rPr>
              <w:t>**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Ф.И.О. руководител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(Для ППЭ - дополнительно ФИО руководителя ППЭ)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Тел.</w:t>
            </w:r>
          </w:p>
        </w:tc>
        <w:tc>
          <w:tcPr>
            <w:tcW w:w="86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Наименование и код экзамена</w:t>
            </w:r>
          </w:p>
        </w:tc>
      </w:tr>
      <w:tr>
        <w:trPr>
          <w:tblHeader w:val="true"/>
          <w:trHeight w:val="231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Рус.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Матем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0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Физика 03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Хим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ИКТ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Био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06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Истор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Геогр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Англ. 09**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Немец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10**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Франц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11**</w:t>
            </w:r>
          </w:p>
        </w:tc>
        <w:tc>
          <w:tcPr>
            <w:tcW w:w="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Обществ. 12.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Литер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18</w:t>
            </w:r>
          </w:p>
        </w:tc>
      </w:tr>
      <w:tr>
        <w:trPr>
          <w:tblHeader w:val="true"/>
          <w:trHeight w:val="207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Код Учреждения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Номер  ППЭ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</w:r>
          </w:p>
        </w:tc>
        <w:tc>
          <w:tcPr>
            <w:tcW w:w="8621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ind w:right="-567" w:hanging="0"/>
              <w:jc w:val="both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Номер ППЭ, за которым закреплено ОУ </w:t>
            </w:r>
            <w:r>
              <w:rPr>
                <w:rFonts w:eastAsia="Tahoma"/>
                <w:i/>
                <w:sz w:val="18"/>
                <w:szCs w:val="18"/>
              </w:rPr>
              <w:t>(для ППЭ – примерное  количество  участников ЕГЭ)</w:t>
            </w:r>
          </w:p>
        </w:tc>
      </w:tr>
      <w:tr>
        <w:trPr>
          <w:trHeight w:val="423" w:hRule="atLeast"/>
          <w:cantSplit w:val="true"/>
        </w:trPr>
        <w:tc>
          <w:tcPr>
            <w:tcW w:w="158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b/>
                <w:sz w:val="18"/>
                <w:szCs w:val="18"/>
              </w:rPr>
              <w:t>городской округ город Фролово/код района–158 администратор ЕГЭ – Етерскова Марина Александровна, главный специалист Отдела по образованию, опеке и попечительству Администрации городского округа город Фролово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ahoma"/>
                <w:b/>
                <w:b/>
                <w:sz w:val="18"/>
                <w:szCs w:val="18"/>
              </w:rPr>
            </w:pPr>
            <w:r>
              <w:rPr>
                <w:rFonts w:eastAsia="Tahoma"/>
                <w:b/>
                <w:sz w:val="18"/>
                <w:szCs w:val="18"/>
              </w:rPr>
              <w:t>1587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ahoma"/>
                <w:b/>
                <w:b/>
                <w:sz w:val="18"/>
                <w:szCs w:val="18"/>
              </w:rPr>
            </w:pPr>
            <w:r>
              <w:rPr>
                <w:rFonts w:eastAsia="Tahoma"/>
                <w:b/>
                <w:sz w:val="18"/>
                <w:szCs w:val="18"/>
              </w:rPr>
              <w:t>ППЭ№ 76</w:t>
            </w:r>
          </w:p>
          <w:p>
            <w:pPr>
              <w:pStyle w:val="Normal"/>
              <w:jc w:val="center"/>
              <w:rPr>
                <w:rFonts w:eastAsia="Tahoma"/>
                <w:b/>
                <w:b/>
                <w:sz w:val="18"/>
                <w:szCs w:val="18"/>
              </w:rPr>
            </w:pPr>
            <w:r>
              <w:rPr>
                <w:rFonts w:eastAsia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ahoma"/>
                <w:b/>
                <w:b/>
                <w:sz w:val="18"/>
                <w:szCs w:val="18"/>
              </w:rPr>
            </w:pPr>
            <w:r>
              <w:rPr>
                <w:rFonts w:eastAsia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ahoma"/>
                <w:b/>
                <w:b/>
                <w:sz w:val="18"/>
                <w:szCs w:val="18"/>
              </w:rPr>
            </w:pPr>
            <w:r>
              <w:rPr>
                <w:rFonts w:eastAsia="Tahoma"/>
                <w:b/>
                <w:sz w:val="18"/>
                <w:szCs w:val="18"/>
              </w:rPr>
              <w:t>ППЭ№ 7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ahoma"/>
                <w:b/>
                <w:bCs/>
                <w:sz w:val="18"/>
                <w:szCs w:val="18"/>
              </w:rPr>
              <w:t xml:space="preserve">Муниципальное казенное образовательное учреждение </w:t>
            </w:r>
            <w:r>
              <w:rPr>
                <w:rFonts w:eastAsia="Tahoma"/>
                <w:b/>
                <w:sz w:val="18"/>
                <w:szCs w:val="18"/>
              </w:rPr>
              <w:t xml:space="preserve"> (далее -МКОУ) «Средняя общеобразовательная с углубленным изучением отдельных предметов школа № 5» городского округа город Фролово (далее – город  Фролово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 xml:space="preserve">г. Фролово </w:t>
            </w:r>
          </w:p>
          <w:p>
            <w:pPr>
              <w:pStyle w:val="Normal"/>
              <w:jc w:val="both"/>
              <w:rPr>
                <w:rFonts w:eastAsia="Tahoma"/>
                <w:b/>
                <w:b/>
                <w:sz w:val="18"/>
                <w:szCs w:val="18"/>
              </w:rPr>
            </w:pPr>
            <w:r>
              <w:rPr>
                <w:rFonts w:eastAsia="Tahoma"/>
              </w:rPr>
              <w:t>ул. Революционная, 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 xml:space="preserve">Калмыкова </w:t>
            </w:r>
          </w:p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 xml:space="preserve">Людмила Степановна </w:t>
            </w:r>
          </w:p>
          <w:p>
            <w:pPr>
              <w:pStyle w:val="Normal"/>
              <w:jc w:val="both"/>
              <w:rPr>
                <w:rFonts w:eastAsia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ahom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ahoma"/>
                <w:b/>
                <w:i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8(84465)2102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sz w:val="18"/>
                <w:szCs w:val="18"/>
              </w:rPr>
            </w:pPr>
            <w:r>
              <w:rPr>
                <w:rFonts w:eastAsia="Tahoma"/>
                <w:b/>
                <w:sz w:val="18"/>
                <w:szCs w:val="18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ahoma"/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ahoma"/>
                <w:b/>
                <w:sz w:val="18"/>
                <w:szCs w:val="18"/>
              </w:rPr>
              <w:t>77</w:t>
            </w:r>
          </w:p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sz w:val="18"/>
                <w:szCs w:val="18"/>
              </w:rPr>
            </w:pPr>
            <w:r>
              <w:rPr>
                <w:rFonts w:eastAsia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sz w:val="18"/>
                <w:szCs w:val="18"/>
              </w:rPr>
            </w:pPr>
            <w:r>
              <w:rPr>
                <w:rFonts w:eastAsia="Tahoma"/>
                <w:b/>
                <w:sz w:val="18"/>
                <w:szCs w:val="18"/>
              </w:rPr>
              <w:t>165</w:t>
            </w:r>
          </w:p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sz w:val="18"/>
                <w:szCs w:val="18"/>
              </w:rPr>
            </w:pPr>
            <w:r>
              <w:rPr>
                <w:rFonts w:eastAsia="Tahoma"/>
                <w:b/>
                <w:sz w:val="18"/>
                <w:szCs w:val="18"/>
              </w:rPr>
              <w:t>уч-с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sz w:val="18"/>
                <w:szCs w:val="18"/>
              </w:rPr>
            </w:pPr>
            <w:r>
              <w:rPr>
                <w:rFonts w:eastAsia="Tahoma"/>
                <w:b/>
                <w:sz w:val="18"/>
                <w:szCs w:val="18"/>
              </w:rPr>
              <w:t>ППЭ№ 76</w:t>
            </w:r>
          </w:p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sz w:val="18"/>
                <w:szCs w:val="18"/>
              </w:rPr>
            </w:pPr>
            <w:r>
              <w:rPr>
                <w:rFonts w:eastAsia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sz w:val="18"/>
                <w:szCs w:val="18"/>
              </w:rPr>
            </w:pPr>
            <w:r>
              <w:rPr>
                <w:rFonts w:eastAsia="Tahoma"/>
                <w:b/>
                <w:sz w:val="18"/>
                <w:szCs w:val="18"/>
              </w:rPr>
              <w:t>163</w:t>
            </w:r>
          </w:p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sz w:val="18"/>
                <w:szCs w:val="18"/>
              </w:rPr>
            </w:pPr>
            <w:r>
              <w:rPr>
                <w:rFonts w:eastAsia="Tahoma"/>
                <w:b/>
                <w:sz w:val="18"/>
                <w:szCs w:val="18"/>
              </w:rPr>
              <w:t>уч-ся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sz w:val="18"/>
                <w:szCs w:val="18"/>
              </w:rPr>
            </w:pPr>
            <w:r>
              <w:rPr>
                <w:rFonts w:eastAsia="Tahoma"/>
                <w:b/>
                <w:sz w:val="18"/>
                <w:szCs w:val="18"/>
              </w:rPr>
              <w:t>ППЭ№ 77</w:t>
            </w:r>
          </w:p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ahoma"/>
                <w:b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sz w:val="18"/>
                <w:szCs w:val="18"/>
              </w:rPr>
            </w:pPr>
            <w:r>
              <w:rPr>
                <w:rFonts w:eastAsia="Tahoma"/>
                <w:b/>
                <w:sz w:val="18"/>
                <w:szCs w:val="18"/>
              </w:rPr>
              <w:t>56</w:t>
            </w:r>
          </w:p>
          <w:p>
            <w:pPr>
              <w:pStyle w:val="Normal"/>
              <w:snapToGrid w:val="false"/>
              <w:jc w:val="center"/>
              <w:rPr>
                <w:rFonts w:eastAsia="Tahoma"/>
                <w:i/>
                <w:i/>
                <w:sz w:val="18"/>
                <w:szCs w:val="18"/>
              </w:rPr>
            </w:pPr>
            <w:r>
              <w:rPr>
                <w:rFonts w:eastAsia="Tahoma"/>
                <w:b/>
                <w:sz w:val="18"/>
                <w:szCs w:val="18"/>
              </w:rPr>
              <w:t>уч-с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ahoma"/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ППЭ №257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ППЭ №25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sz w:val="18"/>
                <w:szCs w:val="18"/>
              </w:rPr>
            </w:pPr>
            <w:r>
              <w:rPr>
                <w:rFonts w:eastAsia="Tahoma"/>
                <w:b/>
                <w:sz w:val="18"/>
                <w:szCs w:val="18"/>
              </w:rPr>
              <w:t>ППЭ№ 76</w:t>
            </w:r>
          </w:p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sz w:val="18"/>
                <w:szCs w:val="18"/>
              </w:rPr>
            </w:pPr>
            <w:r>
              <w:rPr>
                <w:rFonts w:eastAsia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sz w:val="18"/>
                <w:szCs w:val="18"/>
              </w:rPr>
            </w:pPr>
            <w:r>
              <w:rPr>
                <w:rFonts w:eastAsia="Tahoma"/>
                <w:b/>
                <w:sz w:val="18"/>
                <w:szCs w:val="18"/>
              </w:rPr>
              <w:t>35</w:t>
            </w:r>
          </w:p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  <w:u w:val="single"/>
              </w:rPr>
            </w:pPr>
            <w:r>
              <w:rPr>
                <w:rFonts w:eastAsia="Tahoma"/>
                <w:b/>
                <w:sz w:val="18"/>
                <w:szCs w:val="18"/>
              </w:rPr>
              <w:t>уч-с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sz w:val="18"/>
                <w:szCs w:val="18"/>
              </w:rPr>
            </w:pPr>
            <w:r>
              <w:rPr>
                <w:rFonts w:eastAsia="Tahoma"/>
                <w:b/>
                <w:sz w:val="18"/>
                <w:szCs w:val="18"/>
              </w:rPr>
              <w:t>ППЭ№ 77</w:t>
            </w:r>
          </w:p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sz w:val="18"/>
                <w:szCs w:val="18"/>
              </w:rPr>
            </w:pPr>
            <w:r>
              <w:rPr>
                <w:rFonts w:eastAsia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sz w:val="18"/>
                <w:szCs w:val="18"/>
              </w:rPr>
            </w:pPr>
            <w:r>
              <w:rPr>
                <w:rFonts w:eastAsia="Tahoma"/>
                <w:b/>
                <w:sz w:val="18"/>
                <w:szCs w:val="18"/>
              </w:rPr>
              <w:t>46</w:t>
            </w:r>
          </w:p>
          <w:p>
            <w:pPr>
              <w:pStyle w:val="Normal"/>
              <w:snapToGrid w:val="false"/>
              <w:jc w:val="center"/>
              <w:rPr>
                <w:rFonts w:eastAsia="Tahoma"/>
                <w:i/>
                <w:i/>
                <w:sz w:val="18"/>
                <w:szCs w:val="18"/>
              </w:rPr>
            </w:pPr>
            <w:r>
              <w:rPr>
                <w:rFonts w:eastAsia="Tahoma"/>
                <w:b/>
                <w:sz w:val="18"/>
                <w:szCs w:val="18"/>
              </w:rPr>
              <w:t>уч-с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ahoma"/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ППЭ №72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i/>
                <w:i/>
                <w:sz w:val="16"/>
                <w:szCs w:val="16"/>
              </w:rPr>
            </w:pPr>
            <w:r>
              <w:rPr>
                <w:rFonts w:eastAsia="Tahoma"/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rFonts w:eastAsia="Tahoma"/>
                <w:i/>
                <w:i/>
                <w:sz w:val="16"/>
                <w:szCs w:val="16"/>
              </w:rPr>
            </w:pPr>
            <w:r>
              <w:rPr>
                <w:rFonts w:eastAsia="Tahoma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ahoma"/>
                <w:i/>
                <w:i/>
                <w:sz w:val="18"/>
                <w:szCs w:val="18"/>
              </w:rPr>
            </w:pPr>
            <w:r>
              <w:rPr>
                <w:rFonts w:eastAsia="Tahoma"/>
                <w:i/>
                <w:sz w:val="16"/>
                <w:szCs w:val="16"/>
              </w:rPr>
              <w:t>ППЭ № 7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i/>
                <w:sz w:val="18"/>
                <w:szCs w:val="18"/>
              </w:rPr>
              <w:t xml:space="preserve">-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sz w:val="18"/>
                <w:szCs w:val="18"/>
              </w:rPr>
            </w:pPr>
            <w:r>
              <w:rPr>
                <w:rFonts w:eastAsia="Tahoma"/>
                <w:b/>
                <w:sz w:val="18"/>
                <w:szCs w:val="18"/>
              </w:rPr>
              <w:t>ППЭ№ 77</w:t>
            </w:r>
          </w:p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sz w:val="18"/>
                <w:szCs w:val="18"/>
              </w:rPr>
            </w:pPr>
            <w:r>
              <w:rPr>
                <w:rFonts w:eastAsia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sz w:val="18"/>
                <w:szCs w:val="18"/>
              </w:rPr>
            </w:pPr>
            <w:r>
              <w:rPr>
                <w:rFonts w:eastAsia="Tahoma"/>
                <w:b/>
                <w:sz w:val="18"/>
                <w:szCs w:val="18"/>
              </w:rPr>
              <w:t>102</w:t>
            </w:r>
          </w:p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b/>
                <w:sz w:val="18"/>
                <w:szCs w:val="18"/>
              </w:rPr>
              <w:t>уч-ся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ahoma"/>
                <w:i/>
                <w:i/>
                <w:sz w:val="18"/>
                <w:szCs w:val="18"/>
              </w:rPr>
            </w:pPr>
            <w:r>
              <w:rPr>
                <w:rFonts w:eastAsia="Tahoma"/>
                <w:i/>
                <w:sz w:val="18"/>
                <w:szCs w:val="18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rFonts w:eastAsia="Tahoma"/>
                <w:i/>
                <w:i/>
                <w:sz w:val="18"/>
                <w:szCs w:val="18"/>
              </w:rPr>
            </w:pPr>
            <w:r>
              <w:rPr>
                <w:rFonts w:eastAsia="Tahoma"/>
                <w:i/>
                <w:sz w:val="18"/>
                <w:szCs w:val="18"/>
              </w:rPr>
              <w:t>ППЭ № 86</w:t>
            </w:r>
          </w:p>
        </w:tc>
      </w:tr>
      <w:tr>
        <w:trPr>
          <w:trHeight w:val="136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1587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ahoma"/>
                <w:bCs/>
                <w:sz w:val="18"/>
                <w:szCs w:val="18"/>
              </w:rPr>
              <w:t xml:space="preserve">МКОУ </w:t>
            </w:r>
            <w:r>
              <w:rPr>
                <w:rFonts w:eastAsia="Tahoma"/>
                <w:sz w:val="18"/>
                <w:szCs w:val="18"/>
              </w:rPr>
              <w:t xml:space="preserve"> «Средняя общеобразовательная школа № 1 имени А.М. Горького» город Фроло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г. Фролово </w:t>
            </w:r>
          </w:p>
          <w:p>
            <w:pPr>
              <w:pStyle w:val="Normal"/>
              <w:shd w:fill="FFFFFF" w:val="clea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ул. Московская, 66</w:t>
            </w:r>
          </w:p>
          <w:p>
            <w:pPr>
              <w:pStyle w:val="Normal"/>
              <w:snapToGrid w:val="false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Бакушина </w:t>
            </w:r>
          </w:p>
          <w:p>
            <w:pPr>
              <w:pStyle w:val="Normal"/>
              <w:snapToGrid w:val="false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Галина Владимиро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>8 (84465) 249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>7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>76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>7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rFonts w:eastAsia="Tahoma"/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ППЭ №257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ППЭ №25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>7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>7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ahoma"/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ППЭ №72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i/>
                <w:i/>
                <w:sz w:val="16"/>
                <w:szCs w:val="16"/>
              </w:rPr>
            </w:pPr>
            <w:r>
              <w:rPr>
                <w:rFonts w:eastAsia="Tahoma"/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rFonts w:eastAsia="Tahoma"/>
                <w:i/>
                <w:i/>
                <w:sz w:val="16"/>
                <w:szCs w:val="16"/>
              </w:rPr>
            </w:pPr>
            <w:r>
              <w:rPr>
                <w:rFonts w:eastAsia="Tahoma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ahoma"/>
                <w:i/>
                <w:i/>
                <w:sz w:val="18"/>
                <w:szCs w:val="18"/>
              </w:rPr>
            </w:pPr>
            <w:r>
              <w:rPr>
                <w:rFonts w:eastAsia="Tahoma"/>
                <w:i/>
                <w:sz w:val="16"/>
                <w:szCs w:val="16"/>
              </w:rPr>
              <w:t>ППЭ № 7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i/>
                <w:sz w:val="18"/>
                <w:szCs w:val="18"/>
              </w:rPr>
              <w:t xml:space="preserve">-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>77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ahoma"/>
                <w:i/>
                <w:i/>
                <w:sz w:val="18"/>
                <w:szCs w:val="18"/>
              </w:rPr>
            </w:pPr>
            <w:r>
              <w:rPr>
                <w:rFonts w:eastAsia="Tahoma"/>
                <w:i/>
                <w:sz w:val="18"/>
                <w:szCs w:val="18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rFonts w:eastAsia="Tahoma"/>
                <w:i/>
                <w:i/>
                <w:sz w:val="18"/>
                <w:szCs w:val="18"/>
              </w:rPr>
            </w:pPr>
            <w:r>
              <w:rPr>
                <w:rFonts w:eastAsia="Tahoma"/>
                <w:i/>
                <w:sz w:val="18"/>
                <w:szCs w:val="18"/>
              </w:rPr>
              <w:t>ППЭ № 86</w:t>
            </w:r>
          </w:p>
        </w:tc>
      </w:tr>
      <w:tr>
        <w:trPr>
          <w:trHeight w:val="163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1587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eastAsia="Tahoma"/>
                <w:bCs/>
                <w:sz w:val="18"/>
                <w:szCs w:val="18"/>
              </w:rPr>
              <w:t>МКОУ</w:t>
            </w:r>
            <w:r>
              <w:rPr>
                <w:rFonts w:eastAsia="Tahoma"/>
                <w:sz w:val="18"/>
                <w:szCs w:val="18"/>
              </w:rPr>
              <w:t xml:space="preserve">  «Средняя общеобразовательная школа № 3 имени А.С. Макаренко» город Фроло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г. Фролово </w:t>
            </w:r>
          </w:p>
          <w:p>
            <w:pPr>
              <w:pStyle w:val="Normal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ул. Рабочая, 62</w:t>
            </w:r>
          </w:p>
          <w:p>
            <w:pPr>
              <w:pStyle w:val="Normal"/>
              <w:snapToGrid w:val="false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Паньшенскова </w:t>
            </w:r>
          </w:p>
          <w:p>
            <w:pPr>
              <w:pStyle w:val="Normal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Ольга Михайловна </w:t>
            </w:r>
          </w:p>
          <w:p>
            <w:pPr>
              <w:pStyle w:val="Normal"/>
              <w:snapToGrid w:val="false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>8 (84465) 4724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>7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>76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>7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rFonts w:eastAsia="Tahoma"/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ППЭ №257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ППЭ №25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>7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>7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ahoma"/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ППЭ №72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i/>
                <w:i/>
                <w:sz w:val="16"/>
                <w:szCs w:val="16"/>
              </w:rPr>
            </w:pPr>
            <w:r>
              <w:rPr>
                <w:rFonts w:eastAsia="Tahoma"/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rFonts w:eastAsia="Tahoma"/>
                <w:i/>
                <w:i/>
                <w:sz w:val="16"/>
                <w:szCs w:val="16"/>
              </w:rPr>
            </w:pPr>
            <w:r>
              <w:rPr>
                <w:rFonts w:eastAsia="Tahoma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ahoma"/>
                <w:i/>
                <w:i/>
                <w:sz w:val="18"/>
                <w:szCs w:val="18"/>
              </w:rPr>
            </w:pPr>
            <w:r>
              <w:rPr>
                <w:rFonts w:eastAsia="Tahoma"/>
                <w:i/>
                <w:sz w:val="16"/>
                <w:szCs w:val="16"/>
              </w:rPr>
              <w:t>ППЭ № 7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i/>
                <w:sz w:val="18"/>
                <w:szCs w:val="18"/>
              </w:rPr>
              <w:t xml:space="preserve">-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>77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ahoma"/>
                <w:i/>
                <w:i/>
                <w:sz w:val="18"/>
                <w:szCs w:val="18"/>
              </w:rPr>
            </w:pPr>
            <w:r>
              <w:rPr>
                <w:rFonts w:eastAsia="Tahoma"/>
                <w:i/>
                <w:sz w:val="18"/>
                <w:szCs w:val="18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rFonts w:eastAsia="Tahoma"/>
                <w:i/>
                <w:i/>
                <w:sz w:val="18"/>
                <w:szCs w:val="18"/>
              </w:rPr>
            </w:pPr>
            <w:r>
              <w:rPr>
                <w:rFonts w:eastAsia="Tahoma"/>
                <w:i/>
                <w:sz w:val="18"/>
                <w:szCs w:val="18"/>
              </w:rPr>
              <w:t>ППЭ № 86</w:t>
            </w:r>
          </w:p>
        </w:tc>
      </w:tr>
      <w:tr>
        <w:trPr>
          <w:trHeight w:val="163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1587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eastAsia="Tahoma"/>
                <w:bCs/>
                <w:sz w:val="18"/>
                <w:szCs w:val="18"/>
              </w:rPr>
              <w:t>МКОУ</w:t>
            </w:r>
            <w:r>
              <w:rPr>
                <w:rFonts w:eastAsia="Tahoma"/>
                <w:sz w:val="18"/>
                <w:szCs w:val="18"/>
              </w:rPr>
              <w:t xml:space="preserve"> «Средняя общеобразовательная школа № 6» город Фроло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г. Фролово </w:t>
            </w:r>
          </w:p>
          <w:p>
            <w:pPr>
              <w:pStyle w:val="Normal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ул. Народная, 26</w:t>
            </w:r>
          </w:p>
          <w:p>
            <w:pPr>
              <w:pStyle w:val="Normal"/>
              <w:snapToGrid w:val="false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Топчиева </w:t>
            </w:r>
          </w:p>
          <w:p>
            <w:pPr>
              <w:pStyle w:val="Normal"/>
              <w:snapToGrid w:val="false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Алевтина Ивано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>8 (84465) 2414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>7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>76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>7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rFonts w:eastAsia="Tahoma"/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ППЭ №257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ППЭ №25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>7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>7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ahoma"/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ППЭ №72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i/>
                <w:i/>
                <w:sz w:val="16"/>
                <w:szCs w:val="16"/>
              </w:rPr>
            </w:pPr>
            <w:r>
              <w:rPr>
                <w:rFonts w:eastAsia="Tahoma"/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rFonts w:eastAsia="Tahoma"/>
                <w:i/>
                <w:i/>
                <w:sz w:val="16"/>
                <w:szCs w:val="16"/>
              </w:rPr>
            </w:pPr>
            <w:r>
              <w:rPr>
                <w:rFonts w:eastAsia="Tahoma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ahoma"/>
                <w:i/>
                <w:i/>
                <w:sz w:val="18"/>
                <w:szCs w:val="18"/>
              </w:rPr>
            </w:pPr>
            <w:r>
              <w:rPr>
                <w:rFonts w:eastAsia="Tahoma"/>
                <w:i/>
                <w:sz w:val="16"/>
                <w:szCs w:val="16"/>
              </w:rPr>
              <w:t>ППЭ № 7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i/>
                <w:sz w:val="18"/>
                <w:szCs w:val="18"/>
              </w:rPr>
              <w:t xml:space="preserve">-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>77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ahoma"/>
                <w:i/>
                <w:i/>
                <w:sz w:val="18"/>
                <w:szCs w:val="18"/>
              </w:rPr>
            </w:pPr>
            <w:r>
              <w:rPr>
                <w:rFonts w:eastAsia="Tahoma"/>
                <w:i/>
                <w:sz w:val="18"/>
                <w:szCs w:val="18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rFonts w:eastAsia="Tahoma"/>
                <w:i/>
                <w:i/>
                <w:sz w:val="18"/>
                <w:szCs w:val="18"/>
              </w:rPr>
            </w:pPr>
            <w:r>
              <w:rPr>
                <w:rFonts w:eastAsia="Tahoma"/>
                <w:i/>
                <w:sz w:val="18"/>
                <w:szCs w:val="18"/>
              </w:rPr>
              <w:t>ППЭ № 86</w:t>
            </w:r>
          </w:p>
        </w:tc>
      </w:tr>
      <w:tr>
        <w:trPr>
          <w:trHeight w:val="163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1587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eastAsia="Tahoma"/>
                <w:bCs/>
                <w:sz w:val="18"/>
                <w:szCs w:val="18"/>
              </w:rPr>
              <w:t xml:space="preserve">МКОУ </w:t>
            </w:r>
            <w:r>
              <w:rPr>
                <w:rFonts w:eastAsia="Tahoma"/>
                <w:sz w:val="18"/>
                <w:szCs w:val="18"/>
              </w:rPr>
              <w:t>«Центр образования» город Фроло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г. Фролово </w:t>
            </w:r>
          </w:p>
          <w:p>
            <w:pPr>
              <w:pStyle w:val="Normal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ул. Пролетарская 326</w:t>
            </w:r>
          </w:p>
          <w:p>
            <w:pPr>
              <w:pStyle w:val="Normal"/>
              <w:snapToGrid w:val="false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Ершов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>Галина Николае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8 (84465) 481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>7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>76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>7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rFonts w:eastAsia="Tahoma"/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ППЭ №257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ППЭ №25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>7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>7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ahoma"/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ППЭ №72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i/>
                <w:i/>
                <w:sz w:val="16"/>
                <w:szCs w:val="16"/>
              </w:rPr>
            </w:pPr>
            <w:r>
              <w:rPr>
                <w:rFonts w:eastAsia="Tahoma"/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rFonts w:eastAsia="Tahoma"/>
                <w:i/>
                <w:i/>
                <w:sz w:val="16"/>
                <w:szCs w:val="16"/>
              </w:rPr>
            </w:pPr>
            <w:r>
              <w:rPr>
                <w:rFonts w:eastAsia="Tahoma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ahoma"/>
                <w:i/>
                <w:i/>
                <w:sz w:val="18"/>
                <w:szCs w:val="18"/>
              </w:rPr>
            </w:pPr>
            <w:r>
              <w:rPr>
                <w:rFonts w:eastAsia="Tahoma"/>
                <w:i/>
                <w:sz w:val="16"/>
                <w:szCs w:val="16"/>
              </w:rPr>
              <w:t>ППЭ № 7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i/>
                <w:sz w:val="18"/>
                <w:szCs w:val="18"/>
              </w:rPr>
              <w:t xml:space="preserve">-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>77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ahoma"/>
                <w:i/>
                <w:i/>
                <w:sz w:val="18"/>
                <w:szCs w:val="18"/>
              </w:rPr>
            </w:pPr>
            <w:r>
              <w:rPr>
                <w:rFonts w:eastAsia="Tahoma"/>
                <w:i/>
                <w:sz w:val="18"/>
                <w:szCs w:val="18"/>
              </w:rPr>
              <w:t>г.Волгоград</w:t>
            </w:r>
          </w:p>
          <w:p>
            <w:pPr>
              <w:pStyle w:val="Normal"/>
              <w:snapToGrid w:val="false"/>
              <w:jc w:val="center"/>
              <w:rPr>
                <w:rFonts w:eastAsia="Tahoma"/>
                <w:i/>
                <w:i/>
                <w:sz w:val="18"/>
                <w:szCs w:val="18"/>
              </w:rPr>
            </w:pPr>
            <w:r>
              <w:rPr>
                <w:rFonts w:eastAsia="Tahoma"/>
                <w:i/>
                <w:sz w:val="18"/>
                <w:szCs w:val="18"/>
              </w:rPr>
              <w:t>ППЭ № 8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817" w:type="dxa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706"/>
        <w:gridCol w:w="2099"/>
        <w:gridCol w:w="1414"/>
        <w:gridCol w:w="1705"/>
        <w:gridCol w:w="567"/>
        <w:gridCol w:w="662"/>
        <w:gridCol w:w="663"/>
        <w:gridCol w:w="46"/>
        <w:gridCol w:w="567"/>
        <w:gridCol w:w="50"/>
        <w:gridCol w:w="517"/>
        <w:gridCol w:w="146"/>
        <w:gridCol w:w="563"/>
        <w:gridCol w:w="99"/>
        <w:gridCol w:w="610"/>
        <w:gridCol w:w="53"/>
        <w:gridCol w:w="655"/>
        <w:gridCol w:w="8"/>
        <w:gridCol w:w="663"/>
        <w:gridCol w:w="38"/>
        <w:gridCol w:w="567"/>
        <w:gridCol w:w="27"/>
        <w:gridCol w:w="682"/>
        <w:gridCol w:w="11"/>
        <w:gridCol w:w="663"/>
        <w:gridCol w:w="35"/>
        <w:gridCol w:w="628"/>
        <w:gridCol w:w="52"/>
        <w:gridCol w:w="616"/>
      </w:tblGrid>
      <w:tr>
        <w:trPr>
          <w:tblHeader w:val="true"/>
          <w:trHeight w:val="271" w:hRule="exact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егиона - 34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учреждения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  <w:r>
              <w:rPr>
                <w:i/>
                <w:sz w:val="18"/>
                <w:szCs w:val="18"/>
              </w:rPr>
              <w:t>***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уководител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ПЭ - дополнительно ФИО руководителя ППЭ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</w:p>
        </w:tc>
        <w:tc>
          <w:tcPr>
            <w:tcW w:w="86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код экзамена</w:t>
            </w:r>
          </w:p>
        </w:tc>
      </w:tr>
      <w:tr>
        <w:trPr>
          <w:tblHeader w:val="true"/>
          <w:trHeight w:val="231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03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09**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**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ц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**</w:t>
            </w:r>
          </w:p>
        </w:tc>
        <w:tc>
          <w:tcPr>
            <w:tcW w:w="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. 12.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blHeader w:val="true"/>
          <w:trHeight w:val="207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Учреждения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ППЭ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1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ind w:right="-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ППЭ, за которым закреплено ОУ </w:t>
            </w:r>
            <w:r>
              <w:rPr>
                <w:i/>
                <w:sz w:val="18"/>
                <w:szCs w:val="18"/>
              </w:rPr>
              <w:t>(для ППЭ – примерное  количество  участников ЕГЭ)</w:t>
            </w:r>
          </w:p>
        </w:tc>
      </w:tr>
      <w:tr>
        <w:trPr>
          <w:trHeight w:val="423" w:hRule="atLeast"/>
          <w:cantSplit w:val="true"/>
        </w:trPr>
        <w:tc>
          <w:tcPr>
            <w:tcW w:w="158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 xml:space="preserve">Центральный район (код района – 101). Администратор – Царева Тамара Владимировна, главный специалист Центрального территориального управления департамента по образованию администрации Волгограда, т. (8442) 33-17-96    8 917 833 10 22 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010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</w:rPr>
              <w:t>8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униципальное образовательное учреждение средняя общеобразовательная школа №6 Центрального района г. Волгограда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0050,  г. Волгоград,  ул. Хиросимы, 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аврилова Анна Юрьевна </w:t>
            </w:r>
            <w:r>
              <w:rPr>
                <w:b/>
                <w:color w:val="000000"/>
                <w:kern w:val="2"/>
                <w:sz w:val="18"/>
                <w:szCs w:val="18"/>
              </w:rPr>
              <w:t xml:space="preserve">Руководи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442) 37-05-9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№ 8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л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8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л.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8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</w:rPr>
              <w:t>81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8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ПЭ№ 81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чел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резервный срок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7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</w:rPr>
              <w:t>81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03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  <w:r>
              <w:rPr>
                <w:b/>
                <w:color w:val="000000"/>
                <w:sz w:val="18"/>
                <w:szCs w:val="18"/>
              </w:rPr>
              <w:t>7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ое образовательное учреждение средняя общеобразовательная школа</w:t>
            </w:r>
            <w:r>
              <w:rPr>
                <w:b/>
                <w:sz w:val="18"/>
                <w:szCs w:val="18"/>
              </w:rPr>
              <w:t xml:space="preserve">  №7 Центрального района г. Волгограда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05,  г. Волгоград,  ул. Школьная, 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Цыганков Сергей Николаевич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442) 23-57-6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№7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л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7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л.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7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ПЭ№78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8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ПЭ №7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2 чел.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03</w:t>
            </w:r>
          </w:p>
        </w:tc>
      </w:tr>
      <w:tr>
        <w:trPr>
          <w:trHeight w:val="122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10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щеобразовательное учреждение лицей №5 имени Ю.А. Гагарина Центрального района г.Волгогра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131,  г. Волгоград,  ул. Мира, 17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Тропкина Лариса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442)  33-10-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03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10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щеобразовательное учрежд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мназ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мназия №3 Центрального района г. Волгогра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131, г. Волгоград, ул. им. А.С. Пушкина, 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иценко Лариса Васильевна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442)  38-83-4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03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0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ПЭ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7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ое образовательное учреждение средняя общеобразовательная школа</w:t>
            </w:r>
            <w:r>
              <w:rPr>
                <w:b/>
                <w:sz w:val="18"/>
                <w:szCs w:val="18"/>
              </w:rPr>
              <w:t xml:space="preserve">  №10 Центрального района г. Волгограда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87, г. Волгоград, ул. Пархоменко, 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Бесов Дмитрий Николаевич</w:t>
            </w:r>
          </w:p>
          <w:p>
            <w:pPr>
              <w:pStyle w:val="Normal"/>
              <w:rPr>
                <w:bCs/>
                <w:color w:val="000000"/>
                <w:kern w:val="2"/>
                <w:sz w:val="18"/>
                <w:szCs w:val="18"/>
                <w:u w:val="single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8442) 33-91-3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8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ПЭ  №7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2 чел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81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ПЭ №79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7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ПЭ № 7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8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  <w:r>
              <w:rPr>
                <w:b/>
                <w:color w:val="000000"/>
                <w:sz w:val="18"/>
                <w:szCs w:val="18"/>
              </w:rPr>
              <w:t>7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резервный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03</w:t>
            </w:r>
          </w:p>
        </w:tc>
      </w:tr>
      <w:tr>
        <w:trPr>
          <w:trHeight w:val="1346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0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8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резервный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Муниципальное образовательное учреждение средняя общеобразовательная школа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 xml:space="preserve">№19 Центрального района г. Волгограда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0131,  г. Волгоград,   ул. Советская, 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орокин Сергей  Никола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8442) 38-60-5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7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7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7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7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7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03</w:t>
            </w:r>
          </w:p>
        </w:tc>
      </w:tr>
      <w:tr>
        <w:trPr>
          <w:trHeight w:val="163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образовательное учреждение средняя общеобразовательная школа</w:t>
            </w:r>
            <w:r>
              <w:rPr>
                <w:sz w:val="18"/>
                <w:szCs w:val="18"/>
              </w:rPr>
              <w:t xml:space="preserve">  №44 с углубленным изучением отдельных предметов Центрального района  г. Волгоград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087,  г. Волгоград,  ул. им. Рокоссовского, 40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Комисарова Ирина Викто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442) 37-13-2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03</w:t>
            </w:r>
          </w:p>
        </w:tc>
      </w:tr>
      <w:tr>
        <w:trPr>
          <w:trHeight w:val="163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образовательное учреждение средняя общеобразовательная школа</w:t>
            </w:r>
            <w:r>
              <w:rPr>
                <w:sz w:val="18"/>
                <w:szCs w:val="18"/>
              </w:rPr>
              <w:t xml:space="preserve">  с углубленным изучением отдельных предметов № 81 Центрального района  г.Волгоград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131,   г. Волгоград,  ул. им. Маршала Чуйкова, 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ладимиров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иколай Георги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442) 38-08-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03</w:t>
            </w:r>
          </w:p>
        </w:tc>
      </w:tr>
      <w:tr>
        <w:trPr>
          <w:trHeight w:val="131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0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образовательное учреждение средняя общеобразовательная школа</w:t>
            </w:r>
            <w:r>
              <w:rPr>
                <w:sz w:val="18"/>
                <w:szCs w:val="18"/>
              </w:rPr>
              <w:t xml:space="preserve"> №83 Центрального района    г. Волгоград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131,  г. Волгоград,  ул. им. Ленина, 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обрынина Алевтина Викто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442) 33-44-4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03</w:t>
            </w:r>
          </w:p>
        </w:tc>
      </w:tr>
      <w:tr>
        <w:trPr>
          <w:trHeight w:val="131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1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образовательное учреждение средняя общеобразовательная школа</w:t>
            </w:r>
            <w:r>
              <w:rPr>
                <w:sz w:val="18"/>
                <w:szCs w:val="18"/>
              </w:rPr>
              <w:t xml:space="preserve">  №84 Центрального района       г. Волгограда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005, г. Волгоград, ул. Коммунистическая, 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еточенко Сергей Валенти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442) 23-34-7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03</w:t>
            </w:r>
          </w:p>
        </w:tc>
      </w:tr>
      <w:tr>
        <w:trPr>
          <w:trHeight w:val="163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1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образовательное учреждение  вечерняя (сменная) общеобразовательная школа №5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го района г.Волгогра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131, г. Волгоград,  ул. Волгодонская, 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Жукова  Маргарита Григор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442)  33-17-4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81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03</w:t>
            </w:r>
          </w:p>
        </w:tc>
      </w:tr>
      <w:tr>
        <w:trPr>
          <w:trHeight w:val="130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щеобразовательное учреждение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зия №1 Центрального района г.Волгогра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050,  г. Волгоград, ул. им. Ткачева , 10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Цыбанев Николай Пав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442)  37-37-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03</w:t>
            </w:r>
          </w:p>
        </w:tc>
      </w:tr>
      <w:tr>
        <w:trPr>
          <w:trHeight w:val="136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0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государственное образовательное учреждение средняя общеобразовательная Частная интегрированная школ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5, г. Волгоград,   пр. им. В.И. Ленина, 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арсли Виктория Викто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442)  711738</w:t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236256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03</w:t>
            </w:r>
          </w:p>
        </w:tc>
      </w:tr>
      <w:tr>
        <w:trPr>
          <w:trHeight w:val="163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государственное образовательное учреждение средняя общеобразовательная школа "Царицынская № 1"(Выпускники прошлых лет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131,  г. Волгоград,  ул. Советская, 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ронова Галина Пет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987648775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03</w:t>
            </w:r>
          </w:p>
        </w:tc>
      </w:tr>
      <w:tr>
        <w:trPr>
          <w:trHeight w:val="163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0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государственное общеобразовательное учреждение "Школа – интернат №7 среднего (полного) общего образования открытого акционерного общества "Российские железные дороги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87 г. Волгоград, ул. Кубанская, 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масова Надежда Георги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442) 39-24-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03</w:t>
            </w:r>
          </w:p>
        </w:tc>
      </w:tr>
      <w:tr>
        <w:trPr>
          <w:trHeight w:val="103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0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государственное образовательное учреждение средняя общеобразовательная школа "ПОКОЛЕНИЕ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87,  г. Волгоград,  ул.Ткачева, д.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киасян Михаил Артем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(8442) 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919-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03</w:t>
            </w:r>
          </w:p>
        </w:tc>
      </w:tr>
      <w:tr>
        <w:trPr>
          <w:trHeight w:val="163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образовательное учреждение высшего профессионального образования «Волгоградская консерватория (институт)  имени П.А. Серебряков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131, Волгоград, ул. Мира, 5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Арутюнов Дмитрий Рафаэлович 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442)  33-43-85</w:t>
            </w:r>
          </w:p>
          <w:p>
            <w:pPr>
              <w:pStyle w:val="Normal"/>
              <w:ind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442)  33-20-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03</w:t>
            </w:r>
          </w:p>
        </w:tc>
      </w:tr>
      <w:tr>
        <w:trPr>
          <w:trHeight w:val="126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7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государственное (частное) образовательное учреждение - средняя общеобразовательная школа "Родник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131 г. Волгоград, ул. Советская, 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итин Станислав Вла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442) 39-67-3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03</w:t>
            </w:r>
          </w:p>
        </w:tc>
      </w:tr>
      <w:tr>
        <w:trPr>
          <w:trHeight w:val="163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ое бюджетное образовательное учреждение высшего профессионального образования «Волгоградский государственный медицинский университет» Министерства здравоохранения Российской Федерации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131, Волгоград, Площадь Павших борцов, 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етров Владимир Ива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442)  53-23-33</w:t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442)  97-18-3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0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"/>
        <w:gridCol w:w="6"/>
        <w:gridCol w:w="11"/>
        <w:gridCol w:w="779"/>
        <w:gridCol w:w="6"/>
        <w:gridCol w:w="2102"/>
        <w:gridCol w:w="6"/>
        <w:gridCol w:w="1393"/>
        <w:gridCol w:w="6"/>
        <w:gridCol w:w="1675"/>
        <w:gridCol w:w="6"/>
        <w:gridCol w:w="696"/>
        <w:gridCol w:w="6"/>
        <w:gridCol w:w="645"/>
        <w:gridCol w:w="6"/>
        <w:gridCol w:w="696"/>
        <w:gridCol w:w="6"/>
        <w:gridCol w:w="557"/>
        <w:gridCol w:w="6"/>
        <w:gridCol w:w="557"/>
        <w:gridCol w:w="6"/>
        <w:gridCol w:w="696"/>
        <w:gridCol w:w="6"/>
        <w:gridCol w:w="696"/>
        <w:gridCol w:w="6"/>
        <w:gridCol w:w="695"/>
        <w:gridCol w:w="6"/>
        <w:gridCol w:w="696"/>
        <w:gridCol w:w="6"/>
        <w:gridCol w:w="557"/>
        <w:gridCol w:w="6"/>
        <w:gridCol w:w="696"/>
        <w:gridCol w:w="6"/>
        <w:gridCol w:w="696"/>
        <w:gridCol w:w="6"/>
        <w:gridCol w:w="746"/>
        <w:gridCol w:w="6"/>
        <w:gridCol w:w="686"/>
        <w:gridCol w:w="6"/>
      </w:tblGrid>
      <w:tr>
        <w:trPr>
          <w:tblHeader w:val="true"/>
          <w:trHeight w:val="271" w:hRule="exact"/>
        </w:trPr>
        <w:tc>
          <w:tcPr>
            <w:tcW w:w="12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егиона - 34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учреждения 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  <w:r>
              <w:rPr>
                <w:i/>
                <w:sz w:val="18"/>
                <w:szCs w:val="18"/>
              </w:rPr>
              <w:t>*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napToGrid w:val="false"/>
              <w:ind w:left="-2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napToGrid w:val="false"/>
              <w:ind w:left="-2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ководителя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left="-2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ля ППЭ- 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left="-2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left="-2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О 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left="-2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я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left="-2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ПЭ)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</w:p>
        </w:tc>
        <w:tc>
          <w:tcPr>
            <w:tcW w:w="86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и код экзамена </w:t>
            </w:r>
          </w:p>
        </w:tc>
      </w:tr>
      <w:tr>
        <w:trPr>
          <w:tblHeader w:val="true"/>
          <w:trHeight w:val="231" w:hRule="exact"/>
        </w:trPr>
        <w:tc>
          <w:tcPr>
            <w:tcW w:w="12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яз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.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03</w:t>
            </w:r>
          </w:p>
        </w:tc>
        <w:tc>
          <w:tcPr>
            <w:tcW w:w="5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09*</w:t>
            </w:r>
            <w:r>
              <w:rPr>
                <w:i/>
                <w:sz w:val="18"/>
                <w:szCs w:val="18"/>
              </w:rPr>
              <w:t>*</w:t>
            </w:r>
          </w:p>
        </w:tc>
        <w:tc>
          <w:tcPr>
            <w:tcW w:w="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*</w:t>
            </w:r>
            <w:r>
              <w:rPr>
                <w:i/>
                <w:sz w:val="18"/>
                <w:szCs w:val="18"/>
              </w:rPr>
              <w:t>*</w:t>
            </w:r>
          </w:p>
        </w:tc>
        <w:tc>
          <w:tcPr>
            <w:tcW w:w="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ц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*</w:t>
            </w:r>
            <w:r>
              <w:rPr>
                <w:i/>
                <w:sz w:val="18"/>
                <w:szCs w:val="18"/>
              </w:rPr>
              <w:t>*</w:t>
            </w:r>
          </w:p>
        </w:tc>
        <w:tc>
          <w:tcPr>
            <w:tcW w:w="7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. 12.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blHeader w:val="true"/>
          <w:trHeight w:val="515" w:hRule="exact"/>
        </w:trPr>
        <w:tc>
          <w:tcPr>
            <w:tcW w:w="5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Учреждения</w:t>
            </w:r>
          </w:p>
        </w:tc>
        <w:tc>
          <w:tcPr>
            <w:tcW w:w="78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ППЭ</w:t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181" w:hRule="atLeast"/>
        </w:trPr>
        <w:tc>
          <w:tcPr>
            <w:tcW w:w="5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8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ППЭ, за которым закреплено ОУ </w:t>
            </w:r>
            <w:r>
              <w:rPr>
                <w:i/>
                <w:sz w:val="18"/>
                <w:szCs w:val="18"/>
              </w:rPr>
              <w:t>( для ППЭ- примерное  количество  участников ЕГЭ)</w:t>
            </w:r>
          </w:p>
        </w:tc>
      </w:tr>
      <w:tr>
        <w:trPr>
          <w:trHeight w:val="527" w:hRule="atLeast"/>
        </w:trPr>
        <w:tc>
          <w:tcPr>
            <w:tcW w:w="15876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рошиловский район (код района – 102) Администратор ЕГЭ – Кубанцева Галина Николаевна, начальник отдела Ворошиловского территориального управления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омитета по образованию администрации Волгограда, раб. 93-11-78</w:t>
            </w:r>
          </w:p>
        </w:tc>
      </w:tr>
      <w:tr>
        <w:trPr>
          <w:trHeight w:val="1102" w:hRule="atLeast"/>
          <w:cantSplit w:val="true"/>
        </w:trPr>
        <w:tc>
          <w:tcPr>
            <w:tcW w:w="4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017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82</w:t>
            </w:r>
          </w:p>
        </w:tc>
        <w:tc>
          <w:tcPr>
            <w:tcW w:w="21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У средняя общеобразовательная  школа № 11 Ворошиловского района Волгограда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120, Волгоград, ул. Комитетская, 58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ган Сергей Юрь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97-37-72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8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8 чел.</w:t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ЭЭ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8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1чел.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3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1</w:t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7</w:t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8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 чел.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№ </w:t>
            </w:r>
            <w:r>
              <w:rPr>
                <w:iCs/>
                <w:sz w:val="18"/>
                <w:szCs w:val="18"/>
              </w:rPr>
              <w:t>83</w:t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7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4</w:t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9</w:t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1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№ </w:t>
            </w:r>
            <w:r>
              <w:rPr>
                <w:iCs/>
                <w:sz w:val="18"/>
                <w:szCs w:val="18"/>
              </w:rPr>
              <w:t>83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6</w:t>
            </w:r>
          </w:p>
        </w:tc>
      </w:tr>
      <w:tr>
        <w:trPr>
          <w:trHeight w:val="895" w:hRule="atLeast"/>
          <w:cantSplit w:val="true"/>
        </w:trPr>
        <w:tc>
          <w:tcPr>
            <w:tcW w:w="4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8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редняя общеобразовательная  школа № 14 Ворошиловского района г. Волгограда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120, Волгоград, ул. Ставропольская, 71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ская Светлана Владимировна</w:t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95-34-06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№ </w:t>
            </w:r>
            <w:r>
              <w:rPr>
                <w:iCs/>
                <w:sz w:val="18"/>
                <w:szCs w:val="18"/>
              </w:rPr>
              <w:t>84</w:t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№ </w:t>
            </w:r>
            <w:r>
              <w:rPr>
                <w:iCs/>
                <w:sz w:val="18"/>
                <w:szCs w:val="18"/>
              </w:rPr>
              <w:t>84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№ </w:t>
            </w:r>
            <w:r>
              <w:rPr>
                <w:iCs/>
                <w:sz w:val="18"/>
                <w:szCs w:val="18"/>
              </w:rPr>
              <w:t>83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1</w:t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7</w:t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2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№ </w:t>
            </w:r>
            <w:r>
              <w:rPr>
                <w:iCs/>
                <w:sz w:val="18"/>
                <w:szCs w:val="18"/>
              </w:rPr>
              <w:t>83</w:t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7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4</w:t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9</w:t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1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№ </w:t>
            </w:r>
            <w:r>
              <w:rPr>
                <w:iCs/>
                <w:sz w:val="18"/>
                <w:szCs w:val="18"/>
              </w:rPr>
              <w:t>8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6</w:t>
            </w:r>
          </w:p>
        </w:tc>
      </w:tr>
      <w:tr>
        <w:trPr>
          <w:trHeight w:val="1134" w:hRule="atLeast"/>
          <w:cantSplit w:val="true"/>
        </w:trPr>
        <w:tc>
          <w:tcPr>
            <w:tcW w:w="4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019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ПЭ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84</w:t>
            </w:r>
          </w:p>
        </w:tc>
        <w:tc>
          <w:tcPr>
            <w:tcW w:w="21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У лицей № 6  Ворошиловского района  г. Волгограда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074, 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циалистическая, 23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вничая Тамара Никола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93-16-52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 84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5чел.</w:t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84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7 чел.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№ </w:t>
            </w:r>
            <w:r>
              <w:rPr>
                <w:iCs/>
                <w:sz w:val="18"/>
                <w:szCs w:val="18"/>
              </w:rPr>
              <w:t>83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1</w:t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7</w:t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2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№ </w:t>
            </w:r>
            <w:r>
              <w:rPr>
                <w:iCs/>
                <w:sz w:val="18"/>
                <w:szCs w:val="18"/>
              </w:rPr>
              <w:t>83</w:t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7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 8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 чел.</w:t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9</w:t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1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 8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 чел.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6</w:t>
            </w:r>
          </w:p>
        </w:tc>
      </w:tr>
      <w:tr>
        <w:trPr>
          <w:trHeight w:val="1134" w:hRule="atLeast"/>
          <w:cantSplit w:val="true"/>
        </w:trPr>
        <w:tc>
          <w:tcPr>
            <w:tcW w:w="4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20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ОУ  средняя общеобразовательная  школа № 21 с углубленным изучением отдельных предметов Ворошиловского района         г. Волгограда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120, 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Елецкая, 9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сько Елена Тимофеевна</w:t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94-73-38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№ </w:t>
            </w:r>
            <w:r>
              <w:rPr>
                <w:iCs/>
                <w:sz w:val="18"/>
                <w:szCs w:val="18"/>
              </w:rPr>
              <w:t>84</w:t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№ </w:t>
            </w:r>
            <w:r>
              <w:rPr>
                <w:iCs/>
                <w:sz w:val="18"/>
                <w:szCs w:val="18"/>
              </w:rPr>
              <w:t>84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№ </w:t>
            </w:r>
            <w:r>
              <w:rPr>
                <w:iCs/>
                <w:sz w:val="18"/>
                <w:szCs w:val="18"/>
              </w:rPr>
              <w:t>83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1</w:t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7</w:t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2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№ </w:t>
            </w:r>
            <w:r>
              <w:rPr>
                <w:iCs/>
                <w:sz w:val="18"/>
                <w:szCs w:val="18"/>
              </w:rPr>
              <w:t>83</w:t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7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4</w:t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9</w:t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1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№ </w:t>
            </w:r>
            <w:r>
              <w:rPr>
                <w:iCs/>
                <w:sz w:val="18"/>
                <w:szCs w:val="18"/>
              </w:rPr>
              <w:t>8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6</w:t>
            </w:r>
          </w:p>
        </w:tc>
      </w:tr>
      <w:tr>
        <w:trPr>
          <w:trHeight w:val="965" w:hRule="atLeast"/>
          <w:cantSplit w:val="true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21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редняя общеобразовательная  школа № 48 Ворошиловского района г. Волгоград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400120, Волгоград,       ул. Ростовская, 15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ёва Татьяна Вячеславовна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45-76-9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№ </w:t>
            </w:r>
            <w:r>
              <w:rPr>
                <w:iCs/>
                <w:sz w:val="18"/>
                <w:szCs w:val="18"/>
              </w:rPr>
              <w:t>8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№ </w:t>
            </w:r>
            <w:r>
              <w:rPr>
                <w:iCs/>
                <w:sz w:val="18"/>
                <w:szCs w:val="18"/>
              </w:rPr>
              <w:t>8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№ </w:t>
            </w:r>
            <w:r>
              <w:rPr>
                <w:iCs/>
                <w:sz w:val="18"/>
                <w:szCs w:val="18"/>
              </w:rPr>
              <w:t>8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№ </w:t>
            </w:r>
            <w:r>
              <w:rPr>
                <w:iCs/>
                <w:sz w:val="18"/>
                <w:szCs w:val="18"/>
              </w:rPr>
              <w:t>8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9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6</w:t>
            </w:r>
          </w:p>
        </w:tc>
      </w:tr>
      <w:tr>
        <w:trPr>
          <w:trHeight w:val="759" w:hRule="atLeast"/>
          <w:cantSplit w:val="true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22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МОУ гимназия № 5  Ворошиловского района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. Волгоград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1, Волгоград, ул. Пугачевская, 8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някова Марина Александровна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97-82-48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№ </w:t>
            </w:r>
            <w:r>
              <w:rPr>
                <w:iCs/>
                <w:sz w:val="18"/>
                <w:szCs w:val="18"/>
              </w:rPr>
              <w:t>8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№ </w:t>
            </w:r>
            <w:r>
              <w:rPr>
                <w:iCs/>
                <w:sz w:val="18"/>
                <w:szCs w:val="18"/>
              </w:rPr>
              <w:t>8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№ </w:t>
            </w:r>
            <w:r>
              <w:rPr>
                <w:iCs/>
                <w:sz w:val="18"/>
                <w:szCs w:val="18"/>
              </w:rPr>
              <w:t>8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№ </w:t>
            </w:r>
            <w:r>
              <w:rPr>
                <w:iCs/>
                <w:sz w:val="18"/>
                <w:szCs w:val="18"/>
              </w:rPr>
              <w:t>8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9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6</w:t>
            </w:r>
          </w:p>
        </w:tc>
      </w:tr>
      <w:tr>
        <w:trPr>
          <w:trHeight w:val="1320" w:hRule="atLeast"/>
          <w:cantSplit w:val="true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23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ОУ средняя общеобразовательная  школа №77 с углубленным изучением отдельных предметов Ворошиловского района         г. Волгоград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120, Волгоград,       ул. Ростовская, 4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ц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94-86-54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№ </w:t>
            </w:r>
            <w:r>
              <w:rPr>
                <w:iCs/>
                <w:sz w:val="18"/>
                <w:szCs w:val="18"/>
              </w:rPr>
              <w:t>8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№ </w:t>
            </w:r>
            <w:r>
              <w:rPr>
                <w:iCs/>
                <w:sz w:val="18"/>
                <w:szCs w:val="18"/>
              </w:rPr>
              <w:t>8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№ </w:t>
            </w:r>
            <w:r>
              <w:rPr>
                <w:iCs/>
                <w:sz w:val="18"/>
                <w:szCs w:val="18"/>
              </w:rPr>
              <w:t>8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10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10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№ </w:t>
            </w:r>
            <w:r>
              <w:rPr>
                <w:iCs/>
                <w:sz w:val="18"/>
                <w:szCs w:val="18"/>
              </w:rPr>
              <w:t>8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9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6</w:t>
            </w:r>
          </w:p>
        </w:tc>
      </w:tr>
      <w:tr>
        <w:trPr>
          <w:trHeight w:val="1102" w:hRule="atLeast"/>
          <w:cantSplit w:val="true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24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У  средняя общеобразовательная  школа № 105 Ворошиловского 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гоград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12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аши Филиппова, 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ищникова Ольга Александровна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 93-04-08</w:t>
            </w:r>
          </w:p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№ </w:t>
            </w:r>
            <w:r>
              <w:rPr>
                <w:iCs/>
                <w:sz w:val="18"/>
                <w:szCs w:val="18"/>
              </w:rPr>
              <w:t>8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№ </w:t>
            </w:r>
            <w:r>
              <w:rPr>
                <w:iCs/>
                <w:sz w:val="18"/>
                <w:szCs w:val="18"/>
              </w:rPr>
              <w:t>8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№ </w:t>
            </w:r>
            <w:r>
              <w:rPr>
                <w:iCs/>
                <w:sz w:val="18"/>
                <w:szCs w:val="18"/>
              </w:rPr>
              <w:t>8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№ </w:t>
            </w:r>
            <w:r>
              <w:rPr>
                <w:iCs/>
                <w:sz w:val="18"/>
                <w:szCs w:val="18"/>
              </w:rPr>
              <w:t>8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9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№ </w:t>
            </w:r>
            <w:r>
              <w:rPr>
                <w:iCs/>
                <w:sz w:val="18"/>
                <w:szCs w:val="18"/>
              </w:rPr>
              <w:t>8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6</w:t>
            </w:r>
          </w:p>
        </w:tc>
      </w:tr>
      <w:tr>
        <w:trPr>
          <w:trHeight w:val="736" w:hRule="atLeast"/>
          <w:cantSplit w:val="true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25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У гимназия № 4  Ворошиловского 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гоград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74, Волгоград, ул. Иркутская, 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ытина    Татьяна Витальевна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95-90-1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№ </w:t>
            </w:r>
            <w:r>
              <w:rPr>
                <w:iCs/>
                <w:sz w:val="18"/>
                <w:szCs w:val="18"/>
              </w:rPr>
              <w:t>8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№ </w:t>
            </w:r>
            <w:r>
              <w:rPr>
                <w:iCs/>
                <w:sz w:val="18"/>
                <w:szCs w:val="18"/>
              </w:rPr>
              <w:t>8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№ </w:t>
            </w:r>
            <w:r>
              <w:rPr>
                <w:iCs/>
                <w:sz w:val="18"/>
                <w:szCs w:val="18"/>
              </w:rPr>
              <w:t>8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№ </w:t>
            </w:r>
            <w:r>
              <w:rPr>
                <w:iCs/>
                <w:sz w:val="18"/>
                <w:szCs w:val="18"/>
              </w:rPr>
              <w:t>8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9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6</w:t>
            </w:r>
          </w:p>
        </w:tc>
      </w:tr>
      <w:tr>
        <w:trPr>
          <w:trHeight w:val="1171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026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8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ОУ средняя общеобразовательная  школа № 130 Ворошиловского района  г. Волгоград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74, Волгоград, ул. Рабоче-Крестьянская, 38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енко Ольга Николаевн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97-09-87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83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3чел.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83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2 чел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83</w:t>
            </w:r>
          </w:p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3 чел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5 чел.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9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8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 чел.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6</w:t>
            </w:r>
          </w:p>
        </w:tc>
      </w:tr>
      <w:tr>
        <w:trPr>
          <w:trHeight w:val="1057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27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У вечерняя (сменная) общеобразовательная  школа № 26 Ворошиловского 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гоград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54, Волгоград, ул. Ельшанская, 130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лг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Витальевна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95-14-1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№ </w:t>
            </w:r>
            <w:r>
              <w:rPr>
                <w:iCs/>
                <w:sz w:val="18"/>
                <w:szCs w:val="18"/>
              </w:rPr>
              <w:t>8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№ </w:t>
            </w:r>
            <w:r>
              <w:rPr>
                <w:iCs/>
                <w:sz w:val="18"/>
                <w:szCs w:val="18"/>
              </w:rPr>
              <w:t>8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№ </w:t>
            </w:r>
            <w:r>
              <w:rPr>
                <w:iCs/>
                <w:sz w:val="18"/>
                <w:szCs w:val="18"/>
              </w:rPr>
              <w:t>8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№ </w:t>
            </w:r>
            <w:r>
              <w:rPr>
                <w:iCs/>
                <w:sz w:val="18"/>
                <w:szCs w:val="18"/>
              </w:rPr>
              <w:t>8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9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№ </w:t>
            </w:r>
            <w:r>
              <w:rPr>
                <w:iCs/>
                <w:sz w:val="18"/>
                <w:szCs w:val="18"/>
              </w:rPr>
              <w:t>8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6</w:t>
            </w:r>
          </w:p>
        </w:tc>
      </w:tr>
      <w:tr>
        <w:trPr>
          <w:trHeight w:val="1411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28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ОУ  средняя общеобразовательная школа «Гармония – Альфа» с углубленным изучением отдельных предметов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0120,  г. Волгоград, ул. Ростовская, 4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алашова Людмила Михайловна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8442)97-19-46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№ </w:t>
            </w:r>
            <w:r>
              <w:rPr>
                <w:iCs/>
                <w:sz w:val="18"/>
                <w:szCs w:val="18"/>
              </w:rPr>
              <w:t>8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№ </w:t>
            </w:r>
            <w:r>
              <w:rPr>
                <w:iCs/>
                <w:sz w:val="18"/>
                <w:szCs w:val="18"/>
              </w:rPr>
              <w:t>8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9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4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6</w:t>
            </w:r>
          </w:p>
        </w:tc>
      </w:tr>
      <w:tr>
        <w:trPr>
          <w:trHeight w:val="89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13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БОУ СПО «Волгоградский строительный техникум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.Волгоград, ул.Скосырева, 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ликова Галина Артуровна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8442)394050,372792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№ </w:t>
            </w:r>
            <w:r>
              <w:rPr>
                <w:iCs/>
                <w:sz w:val="18"/>
                <w:szCs w:val="18"/>
              </w:rPr>
              <w:t>8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№ </w:t>
            </w:r>
            <w:r>
              <w:rPr>
                <w:iCs/>
                <w:sz w:val="18"/>
                <w:szCs w:val="18"/>
              </w:rPr>
              <w:t>8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9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№ </w:t>
            </w:r>
            <w:r>
              <w:rPr/>
              <w:t>86</w:t>
            </w:r>
          </w:p>
        </w:tc>
      </w:tr>
      <w:tr>
        <w:trPr>
          <w:trHeight w:val="923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93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БОУ СПО «Волгоградский педагогический колледж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0074, г. Волгоград, ул. Иркутская. 13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ашунова Галина Васильевна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8442)959780, 959742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№ </w:t>
            </w:r>
            <w:r>
              <w:rPr>
                <w:iCs/>
                <w:sz w:val="18"/>
                <w:szCs w:val="18"/>
              </w:rPr>
              <w:t>8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№ </w:t>
            </w:r>
            <w:r>
              <w:rPr>
                <w:iCs/>
                <w:sz w:val="18"/>
                <w:szCs w:val="18"/>
              </w:rPr>
              <w:t>8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9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№ </w:t>
            </w:r>
            <w:r>
              <w:rPr/>
              <w:t>8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777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"/>
        <w:gridCol w:w="15"/>
        <w:gridCol w:w="782"/>
        <w:gridCol w:w="1967"/>
        <w:gridCol w:w="1408"/>
        <w:gridCol w:w="1874"/>
        <w:gridCol w:w="567"/>
        <w:gridCol w:w="653"/>
        <w:gridCol w:w="705"/>
        <w:gridCol w:w="564"/>
        <w:gridCol w:w="564"/>
        <w:gridCol w:w="705"/>
        <w:gridCol w:w="705"/>
        <w:gridCol w:w="704"/>
        <w:gridCol w:w="705"/>
        <w:gridCol w:w="564"/>
        <w:gridCol w:w="705"/>
        <w:gridCol w:w="705"/>
        <w:gridCol w:w="755"/>
        <w:gridCol w:w="152"/>
        <w:gridCol w:w="503"/>
      </w:tblGrid>
      <w:tr>
        <w:trPr>
          <w:tblHeader w:val="true"/>
          <w:trHeight w:val="271" w:hRule="exact"/>
        </w:trPr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д региона - 34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аименование учреждения 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Адрес </w:t>
            </w:r>
            <w:r>
              <w:rPr>
                <w:rFonts w:eastAsia="Calibri"/>
                <w:i/>
                <w:sz w:val="18"/>
                <w:szCs w:val="18"/>
              </w:rPr>
              <w:t>*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napToGrid w:val="false"/>
              <w:ind w:left="-29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napToGrid w:val="false"/>
              <w:ind w:left="-29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уководителя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left="-29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(Для ППЭ- 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left="-29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полнительно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left="-29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ФИО 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left="-29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ководителя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left="-29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ПЭ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л.</w:t>
            </w:r>
          </w:p>
        </w:tc>
        <w:tc>
          <w:tcPr>
            <w:tcW w:w="8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аименование и код экзамена </w:t>
            </w:r>
          </w:p>
        </w:tc>
      </w:tr>
      <w:tr>
        <w:trPr>
          <w:tblHeader w:val="true"/>
          <w:trHeight w:val="207" w:hRule="atLeast"/>
        </w:trPr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с.яз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01 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атем.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изика 03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им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КТ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иол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6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тор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7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еогр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8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нгл. 09*</w:t>
            </w:r>
            <w:r>
              <w:rPr>
                <w:rFonts w:eastAsia="Calibri"/>
                <w:i/>
                <w:sz w:val="18"/>
                <w:szCs w:val="18"/>
              </w:rPr>
              <w:t>*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мец.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*</w:t>
            </w:r>
            <w:r>
              <w:rPr>
                <w:rFonts w:eastAsia="Calibri"/>
                <w:i/>
                <w:sz w:val="18"/>
                <w:szCs w:val="18"/>
              </w:rPr>
              <w:t>*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ранц.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*</w:t>
            </w:r>
            <w:r>
              <w:rPr>
                <w:rFonts w:eastAsia="Calibri"/>
                <w:i/>
                <w:sz w:val="18"/>
                <w:szCs w:val="18"/>
              </w:rPr>
              <w:t>*</w:t>
            </w:r>
          </w:p>
        </w:tc>
        <w:tc>
          <w:tcPr>
            <w:tcW w:w="9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еств. 12.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итер.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</w:t>
            </w:r>
          </w:p>
        </w:tc>
      </w:tr>
      <w:tr>
        <w:trPr>
          <w:tblHeader w:val="true"/>
          <w:trHeight w:val="207" w:hRule="atLeast"/>
        </w:trPr>
        <w:tc>
          <w:tcPr>
            <w:tcW w:w="4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д Учреждения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омер  ППЭ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blHeader w:val="true"/>
          <w:trHeight w:val="181" w:hRule="atLeast"/>
        </w:trPr>
        <w:tc>
          <w:tcPr>
            <w:tcW w:w="4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8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омер ППЭ, за которым закреплено ОУ </w:t>
            </w:r>
            <w:r>
              <w:rPr>
                <w:rFonts w:eastAsia="Calibri"/>
                <w:i/>
                <w:sz w:val="18"/>
                <w:szCs w:val="18"/>
              </w:rPr>
              <w:t>( для ППЭ- примерное  количество  участников ЕГЭ)</w:t>
            </w:r>
          </w:p>
        </w:tc>
      </w:tr>
      <w:tr>
        <w:trPr>
          <w:trHeight w:val="341" w:hRule="atLeast"/>
        </w:trPr>
        <w:tc>
          <w:tcPr>
            <w:tcW w:w="15777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Советский район /код района –103 / администратор ЕГЭ – Жебенева Елена Николаевна, начальник отдела школьного, дошкольного и дополнительного образования и воспитания ТУ ДОАВ, тел. 41-69-60, </w:t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302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униципальное образовательное учреждение средняя общеобразовательная школа № 8 Советского района г. Волгогра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00038, г.Волгоград, р.п. Горьковский,  ул. Волгоградская, 15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иректор: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алиновская Светлана Николаевна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(8442)</w:t>
            </w:r>
            <w:r>
              <w:rPr>
                <w:rFonts w:eastAsia="Calibri"/>
                <w:color w:val="000000"/>
                <w:sz w:val="18"/>
                <w:szCs w:val="18"/>
              </w:rPr>
              <w:t>350  1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rFonts w:eastAsia="Calibri"/>
                <w:iCs/>
                <w:sz w:val="18"/>
                <w:szCs w:val="18"/>
              </w:rPr>
              <w:t>№</w:t>
            </w:r>
            <w:r>
              <w:rPr>
                <w:rFonts w:eastAsia="Times New Roman"/>
                <w:iCs/>
                <w:sz w:val="18"/>
                <w:szCs w:val="18"/>
              </w:rPr>
              <w:t xml:space="preserve">  </w:t>
            </w:r>
            <w:r>
              <w:rPr>
                <w:rFonts w:eastAsia="Calibri"/>
                <w:iCs/>
                <w:sz w:val="18"/>
                <w:szCs w:val="18"/>
              </w:rPr>
              <w:t>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rFonts w:eastAsia="Calibri"/>
                <w:iCs/>
                <w:sz w:val="18"/>
                <w:szCs w:val="18"/>
              </w:rPr>
              <w:t>№</w:t>
            </w:r>
            <w:r>
              <w:rPr>
                <w:rFonts w:eastAsia="Times New Roman"/>
                <w:iCs/>
                <w:sz w:val="18"/>
                <w:szCs w:val="18"/>
              </w:rPr>
              <w:t xml:space="preserve">  </w:t>
            </w:r>
            <w:r>
              <w:rPr>
                <w:rFonts w:eastAsia="Calibri"/>
                <w:iCs/>
                <w:sz w:val="18"/>
                <w:szCs w:val="18"/>
              </w:rPr>
              <w:t>8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Calibri"/>
                <w:sz w:val="18"/>
                <w:szCs w:val="18"/>
              </w:rPr>
              <w:t>8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Calibri"/>
                <w:sz w:val="18"/>
                <w:szCs w:val="18"/>
              </w:rPr>
              <w:t>1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1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Calibri"/>
                <w:sz w:val="18"/>
                <w:szCs w:val="18"/>
              </w:rPr>
              <w:t>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1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86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86</w:t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303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униципальное образовательное учреждение средняя общеобразовательная школа № 15 Советского района г. Волгогра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00038, г.Волгоград, р.п. Горьковский,  ул. Волгоградская, 17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иректор: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Геловцева Светлана Степановна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(8442)350 329</w:t>
            </w:r>
          </w:p>
          <w:p>
            <w:pPr>
              <w:pStyle w:val="Normal"/>
              <w:ind w:right="113"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iCs/>
                <w:sz w:val="18"/>
                <w:szCs w:val="18"/>
              </w:rPr>
              <w:t>№</w:t>
            </w:r>
            <w:r>
              <w:rPr>
                <w:rFonts w:eastAsia="Times New Roman"/>
                <w:iCs/>
                <w:sz w:val="18"/>
                <w:szCs w:val="18"/>
              </w:rPr>
              <w:t xml:space="preserve">  </w:t>
            </w:r>
            <w:r>
              <w:rPr>
                <w:rFonts w:eastAsia="Calibri"/>
                <w:iCs/>
                <w:sz w:val="18"/>
                <w:szCs w:val="18"/>
              </w:rPr>
              <w:t>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iCs/>
                <w:sz w:val="18"/>
                <w:szCs w:val="18"/>
              </w:rPr>
              <w:t>№</w:t>
            </w:r>
            <w:r>
              <w:rPr>
                <w:rFonts w:eastAsia="Times New Roman"/>
                <w:iCs/>
                <w:sz w:val="18"/>
                <w:szCs w:val="18"/>
              </w:rPr>
              <w:t xml:space="preserve">  </w:t>
            </w:r>
            <w:r>
              <w:rPr>
                <w:rFonts w:eastAsia="Calibri"/>
                <w:iCs/>
                <w:sz w:val="18"/>
                <w:szCs w:val="18"/>
              </w:rPr>
              <w:t>8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Calibri"/>
                <w:sz w:val="18"/>
                <w:szCs w:val="18"/>
              </w:rPr>
              <w:t>8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Calibri"/>
                <w:sz w:val="18"/>
                <w:szCs w:val="18"/>
              </w:rPr>
              <w:t>1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1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Calibri"/>
                <w:sz w:val="18"/>
                <w:szCs w:val="18"/>
              </w:rPr>
              <w:t>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1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86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86</w:t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10303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ППЭ №8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Муниципальное образовательное учреждение средняя общеобразовательная школа № 54 Советского района г. Волгогра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400002, г.Волгоград. 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л. Казахская, 20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иректор: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Белибихина Надежда Алексеевна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(8442)400 9 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rFonts w:eastAsia="Calibri"/>
                <w:iCs/>
                <w:sz w:val="18"/>
                <w:szCs w:val="18"/>
              </w:rPr>
              <w:t>№</w:t>
            </w:r>
            <w:r>
              <w:rPr>
                <w:rFonts w:eastAsia="Times New Roman"/>
                <w:iCs/>
                <w:sz w:val="18"/>
                <w:szCs w:val="18"/>
              </w:rPr>
              <w:t xml:space="preserve"> </w:t>
            </w:r>
            <w:r>
              <w:rPr>
                <w:rFonts w:eastAsia="Calibri"/>
                <w:iCs/>
                <w:sz w:val="18"/>
                <w:szCs w:val="18"/>
              </w:rPr>
              <w:t>85</w:t>
            </w:r>
          </w:p>
          <w:p>
            <w:pPr>
              <w:pStyle w:val="Normal"/>
              <w:rPr>
                <w:rFonts w:eastAsia="Calibri"/>
                <w:iCs/>
                <w:sz w:val="18"/>
                <w:szCs w:val="18"/>
              </w:rPr>
            </w:pPr>
            <w:r>
              <w:rPr>
                <w:rFonts w:eastAsia="Calibri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iCs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ППЭ №85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Cs/>
                <w:sz w:val="18"/>
                <w:szCs w:val="18"/>
              </w:rPr>
              <w:t>22</w:t>
            </w:r>
            <w:r>
              <w:rPr>
                <w:rFonts w:eastAsia="Calibri"/>
                <w:b/>
                <w:iCs/>
                <w:sz w:val="18"/>
                <w:szCs w:val="18"/>
                <w:lang w:val="en-US"/>
              </w:rPr>
              <w:t xml:space="preserve">7 </w:t>
            </w:r>
            <w:r>
              <w:rPr>
                <w:rFonts w:eastAsia="Calibri"/>
                <w:b/>
                <w:iCs/>
                <w:sz w:val="18"/>
                <w:szCs w:val="18"/>
              </w:rPr>
              <w:t>че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rFonts w:eastAsia="Calibri"/>
                <w:iCs/>
                <w:sz w:val="18"/>
                <w:szCs w:val="18"/>
              </w:rPr>
              <w:t>№</w:t>
            </w:r>
            <w:r>
              <w:rPr>
                <w:rFonts w:eastAsia="Times New Roman"/>
                <w:iCs/>
                <w:sz w:val="18"/>
                <w:szCs w:val="18"/>
              </w:rPr>
              <w:t xml:space="preserve"> </w:t>
            </w:r>
            <w:r>
              <w:rPr>
                <w:rFonts w:eastAsia="Calibri"/>
                <w:iCs/>
                <w:sz w:val="18"/>
                <w:szCs w:val="18"/>
              </w:rPr>
              <w:t>85</w:t>
            </w:r>
          </w:p>
          <w:p>
            <w:pPr>
              <w:pStyle w:val="Normal"/>
              <w:rPr>
                <w:rFonts w:eastAsia="Calibri"/>
                <w:iCs/>
                <w:sz w:val="18"/>
                <w:szCs w:val="18"/>
              </w:rPr>
            </w:pPr>
            <w:r>
              <w:rPr>
                <w:rFonts w:eastAsia="Calibri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iCs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ППЭ №85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Cs/>
                <w:sz w:val="18"/>
                <w:szCs w:val="18"/>
              </w:rPr>
              <w:t>22</w:t>
            </w:r>
            <w:r>
              <w:rPr>
                <w:rFonts w:eastAsia="Calibri"/>
                <w:b/>
                <w:iCs/>
                <w:sz w:val="18"/>
                <w:szCs w:val="18"/>
                <w:lang w:val="en-US"/>
              </w:rPr>
              <w:t>9</w:t>
            </w:r>
            <w:r>
              <w:rPr>
                <w:rFonts w:eastAsia="Calibri"/>
                <w:b/>
                <w:iCs/>
                <w:sz w:val="18"/>
                <w:szCs w:val="18"/>
              </w:rPr>
              <w:t xml:space="preserve"> чел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85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ППЭ №85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sz w:val="18"/>
                <w:szCs w:val="18"/>
              </w:rPr>
              <w:t>1</w:t>
            </w:r>
            <w:r>
              <w:rPr>
                <w:rFonts w:eastAsia="Calibri"/>
                <w:b/>
                <w:sz w:val="18"/>
                <w:szCs w:val="18"/>
                <w:lang w:val="en-US"/>
              </w:rPr>
              <w:t>8</w:t>
            </w:r>
            <w:r>
              <w:rPr>
                <w:rFonts w:eastAsia="Calibri"/>
                <w:b/>
                <w:sz w:val="18"/>
                <w:szCs w:val="18"/>
              </w:rPr>
              <w:t>8 чел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1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1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Calibri"/>
                <w:sz w:val="18"/>
                <w:szCs w:val="18"/>
              </w:rPr>
              <w:t>85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ППЭ №85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sz w:val="18"/>
                <w:szCs w:val="18"/>
              </w:rPr>
              <w:t>2</w:t>
            </w:r>
            <w:r>
              <w:rPr>
                <w:rFonts w:eastAsia="Calibri"/>
                <w:b/>
                <w:sz w:val="18"/>
                <w:szCs w:val="18"/>
                <w:lang w:val="en-US"/>
              </w:rPr>
              <w:t>0</w:t>
            </w:r>
            <w:r>
              <w:rPr>
                <w:rFonts w:eastAsia="Calibri"/>
                <w:b/>
                <w:sz w:val="18"/>
                <w:szCs w:val="18"/>
              </w:rPr>
              <w:t>0 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1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85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ППЭ №85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1 чел.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86</w:t>
            </w:r>
          </w:p>
        </w:tc>
      </w:tr>
      <w:tr>
        <w:trPr>
          <w:trHeight w:val="1316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303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образовательное учреждение средняя общеобразовательная школа № 58 Советского района г. Волгогра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0069, г.Волгоград, п. Горная Поляна, ул. Волгоградская, 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иректор: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ельникова Оксана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(8442)421 88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Calibri"/>
                <w:sz w:val="18"/>
                <w:szCs w:val="18"/>
              </w:rPr>
              <w:t>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Calibri"/>
                <w:sz w:val="18"/>
                <w:szCs w:val="18"/>
              </w:rPr>
              <w:t>8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Calibri"/>
                <w:sz w:val="18"/>
                <w:szCs w:val="18"/>
              </w:rPr>
              <w:t>8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Calibri"/>
                <w:sz w:val="18"/>
                <w:szCs w:val="18"/>
              </w:rPr>
              <w:t>1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1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Calibri"/>
                <w:sz w:val="18"/>
                <w:szCs w:val="18"/>
              </w:rPr>
              <w:t>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1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85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86</w:t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303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униципальное образовательное учреждение средняя общеобразовательная школа № 93 Советского района г. Волгогра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00119, г.Волгоград, ул. Тулака, 1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иректор: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Шибулкина Елена Алексеевна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</w:rPr>
              <w:t>(8442)          475 2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Calibri"/>
                <w:sz w:val="18"/>
                <w:szCs w:val="18"/>
              </w:rPr>
              <w:t>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Calibri"/>
                <w:sz w:val="18"/>
                <w:szCs w:val="18"/>
              </w:rPr>
              <w:t>8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Calibri"/>
                <w:sz w:val="18"/>
                <w:szCs w:val="18"/>
              </w:rPr>
              <w:t>8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Calibri"/>
                <w:sz w:val="18"/>
                <w:szCs w:val="18"/>
              </w:rPr>
              <w:t>1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1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Calibri"/>
                <w:sz w:val="18"/>
                <w:szCs w:val="18"/>
              </w:rPr>
              <w:t>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1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85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86</w:t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303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униципальное образовательное учреждение средняя общеобразовательная школа № 103 Советского района г. Волгогра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00062, г.Волгоград, пр-кт Университетский, 88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иректор: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Леонтьевская Галина Ильинич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(8442)462 2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8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Calibri"/>
                <w:sz w:val="18"/>
                <w:szCs w:val="18"/>
              </w:rPr>
              <w:t>8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Calibri"/>
                <w:sz w:val="18"/>
                <w:szCs w:val="18"/>
              </w:rPr>
              <w:t>1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1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Calibri"/>
                <w:sz w:val="18"/>
                <w:szCs w:val="18"/>
              </w:rPr>
              <w:t>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1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85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86</w:t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right="113"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303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униципальное образовательное учреждение средняя общеобразовательная школа № 111 Советского района г. Волгогра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00002, г.Волгоград, ул. им. Чебышева, 38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иректор: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Чудова Елена Александровна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(8442)417 402</w:t>
            </w:r>
          </w:p>
          <w:p>
            <w:pPr>
              <w:pStyle w:val="Normal"/>
              <w:ind w:right="113"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Calibri"/>
                <w:sz w:val="18"/>
                <w:szCs w:val="18"/>
              </w:rPr>
              <w:t>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Calibri"/>
                <w:sz w:val="18"/>
                <w:szCs w:val="18"/>
              </w:rPr>
              <w:t>8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Calibri"/>
                <w:sz w:val="18"/>
                <w:szCs w:val="18"/>
              </w:rPr>
              <w:t>8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Calibri"/>
                <w:sz w:val="18"/>
                <w:szCs w:val="18"/>
              </w:rPr>
              <w:t>1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1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Calibri"/>
                <w:sz w:val="18"/>
                <w:szCs w:val="18"/>
              </w:rPr>
              <w:t>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1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85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86</w:t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right="113"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303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униципальное образовательное учреждение средняя общеобразовательная школа № 116 Советского района г. Волгогра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00076, г.Волгоград, п. Горный, ул. им. Семушкина, 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иректор: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афарова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Елена Нико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 927 527 13 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8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Calibri"/>
                <w:sz w:val="18"/>
                <w:szCs w:val="18"/>
              </w:rPr>
              <w:t>8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Calibri"/>
                <w:sz w:val="18"/>
                <w:szCs w:val="18"/>
              </w:rPr>
              <w:t>1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1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Calibri"/>
                <w:sz w:val="18"/>
                <w:szCs w:val="18"/>
              </w:rPr>
              <w:t>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1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85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86</w:t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right="113"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304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униципальное образовательное учреждение открытая (сменная) общеобразовательная школа № 28 Советского района г. Волгогра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00119. г.Волгоград, ул. Туркменская, 1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иректор: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емина Марина Викто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(8442)477 609</w:t>
            </w:r>
          </w:p>
          <w:p>
            <w:pPr>
              <w:pStyle w:val="Normal"/>
              <w:ind w:right="113"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8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Calibri"/>
                <w:sz w:val="18"/>
                <w:szCs w:val="18"/>
              </w:rPr>
              <w:t>8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Calibri"/>
                <w:sz w:val="18"/>
                <w:szCs w:val="18"/>
              </w:rPr>
              <w:t>1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1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Calibri"/>
                <w:sz w:val="18"/>
                <w:szCs w:val="18"/>
              </w:rPr>
              <w:t>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1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86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86</w:t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right="113"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30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униципальное образовательное учреждение средняя общеобразовательная школа № 129 Советского района Волгогра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00011, г.Волгоград, ул. Даугавская, 5а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иректор: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Вялец 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алерий Федорович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(8442)461 1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rFonts w:eastAsia="Calibri"/>
                <w:iCs/>
                <w:sz w:val="18"/>
                <w:szCs w:val="18"/>
              </w:rPr>
              <w:t>№</w:t>
            </w:r>
            <w:r>
              <w:rPr>
                <w:rFonts w:eastAsia="Times New Roman"/>
                <w:iCs/>
                <w:sz w:val="18"/>
                <w:szCs w:val="18"/>
              </w:rPr>
              <w:t xml:space="preserve">  </w:t>
            </w:r>
            <w:r>
              <w:rPr>
                <w:rFonts w:eastAsia="Calibri"/>
                <w:iCs/>
                <w:sz w:val="18"/>
                <w:szCs w:val="18"/>
              </w:rPr>
              <w:t>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rFonts w:eastAsia="Calibri"/>
                <w:iCs/>
                <w:sz w:val="18"/>
                <w:szCs w:val="18"/>
              </w:rPr>
              <w:t>№</w:t>
            </w:r>
            <w:r>
              <w:rPr>
                <w:rFonts w:eastAsia="Times New Roman"/>
                <w:iCs/>
                <w:sz w:val="18"/>
                <w:szCs w:val="18"/>
              </w:rPr>
              <w:t xml:space="preserve">  </w:t>
            </w:r>
            <w:r>
              <w:rPr>
                <w:rFonts w:eastAsia="Calibri"/>
                <w:iCs/>
                <w:sz w:val="18"/>
                <w:szCs w:val="18"/>
              </w:rPr>
              <w:t>8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Calibri"/>
                <w:sz w:val="18"/>
                <w:szCs w:val="18"/>
              </w:rPr>
              <w:t>8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Calibri"/>
                <w:sz w:val="18"/>
                <w:szCs w:val="18"/>
              </w:rPr>
              <w:t>1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1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Calibri"/>
                <w:sz w:val="18"/>
                <w:szCs w:val="18"/>
              </w:rPr>
              <w:t>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1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Calibri"/>
                <w:sz w:val="18"/>
                <w:szCs w:val="18"/>
              </w:rPr>
              <w:t>86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Calibri"/>
                <w:sz w:val="18"/>
                <w:szCs w:val="18"/>
              </w:rPr>
              <w:t>86</w:t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right="113" w:hanging="0"/>
              <w:jc w:val="right"/>
              <w:rPr>
                <w:rFonts w:eastAsia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10304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ППЭ №8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Муниципальное образовательное учреждение средняя общеобразовательная школа № 140 Советского района г. Волгогра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00038, г.Волгоград, ул. им. Валентины Терешковой, 5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иректор: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Гордияш Елена Леонидовна 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(8442)351 9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rFonts w:eastAsia="Calibri"/>
                <w:iCs/>
                <w:sz w:val="18"/>
                <w:szCs w:val="18"/>
              </w:rPr>
              <w:t>№</w:t>
            </w:r>
            <w:r>
              <w:rPr>
                <w:rFonts w:eastAsia="Times New Roman"/>
                <w:iCs/>
                <w:sz w:val="18"/>
                <w:szCs w:val="18"/>
              </w:rPr>
              <w:t xml:space="preserve">  </w:t>
            </w:r>
            <w:r>
              <w:rPr>
                <w:rFonts w:eastAsia="Calibri"/>
                <w:iCs/>
                <w:sz w:val="18"/>
                <w:szCs w:val="18"/>
              </w:rPr>
              <w:t>88</w:t>
            </w:r>
          </w:p>
          <w:p>
            <w:pPr>
              <w:pStyle w:val="Normal"/>
              <w:rPr>
                <w:rFonts w:eastAsia="Calibri"/>
                <w:iCs/>
                <w:sz w:val="18"/>
                <w:szCs w:val="18"/>
              </w:rPr>
            </w:pPr>
            <w:r>
              <w:rPr>
                <w:rFonts w:eastAsia="Calibri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iCs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ППЭ №88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Cs/>
                <w:sz w:val="18"/>
                <w:szCs w:val="18"/>
              </w:rPr>
              <w:t>1</w:t>
            </w:r>
            <w:r>
              <w:rPr>
                <w:rFonts w:eastAsia="Calibri"/>
                <w:b/>
                <w:iCs/>
                <w:sz w:val="18"/>
                <w:szCs w:val="18"/>
                <w:lang w:val="en-US"/>
              </w:rPr>
              <w:t>49</w:t>
            </w:r>
            <w:r>
              <w:rPr>
                <w:rFonts w:eastAsia="Calibri"/>
                <w:b/>
                <w:iCs/>
                <w:sz w:val="18"/>
                <w:szCs w:val="18"/>
              </w:rPr>
              <w:t xml:space="preserve"> че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rFonts w:eastAsia="Calibri"/>
                <w:iCs/>
                <w:sz w:val="18"/>
                <w:szCs w:val="18"/>
              </w:rPr>
              <w:t>№</w:t>
            </w:r>
            <w:r>
              <w:rPr>
                <w:rFonts w:eastAsia="Times New Roman"/>
                <w:iCs/>
                <w:sz w:val="18"/>
                <w:szCs w:val="18"/>
              </w:rPr>
              <w:t xml:space="preserve"> </w:t>
            </w:r>
            <w:r>
              <w:rPr>
                <w:rFonts w:eastAsia="Calibri"/>
                <w:iCs/>
                <w:sz w:val="18"/>
                <w:szCs w:val="18"/>
              </w:rPr>
              <w:t>88</w:t>
            </w:r>
          </w:p>
          <w:p>
            <w:pPr>
              <w:pStyle w:val="Normal"/>
              <w:rPr>
                <w:rFonts w:eastAsia="Calibri"/>
                <w:iCs/>
                <w:sz w:val="18"/>
                <w:szCs w:val="18"/>
              </w:rPr>
            </w:pPr>
            <w:r>
              <w:rPr>
                <w:rFonts w:eastAsia="Calibri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iCs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ППЭ №88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Cs/>
                <w:sz w:val="18"/>
                <w:szCs w:val="18"/>
              </w:rPr>
              <w:t>1</w:t>
            </w:r>
            <w:r>
              <w:rPr>
                <w:rFonts w:eastAsia="Calibri"/>
                <w:b/>
                <w:iCs/>
                <w:sz w:val="18"/>
                <w:szCs w:val="18"/>
                <w:lang w:val="en-US"/>
              </w:rPr>
              <w:t>20</w:t>
            </w:r>
            <w:r>
              <w:rPr>
                <w:rFonts w:eastAsia="Calibri"/>
                <w:b/>
                <w:iCs/>
                <w:sz w:val="18"/>
                <w:szCs w:val="18"/>
              </w:rPr>
              <w:t xml:space="preserve"> чел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Calibri"/>
                <w:sz w:val="18"/>
                <w:szCs w:val="18"/>
              </w:rPr>
              <w:t>8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Calibri"/>
                <w:sz w:val="18"/>
                <w:szCs w:val="18"/>
              </w:rPr>
              <w:t>1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1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Calibri"/>
                <w:sz w:val="18"/>
                <w:szCs w:val="18"/>
              </w:rPr>
              <w:t>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1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Calibri"/>
                <w:sz w:val="18"/>
                <w:szCs w:val="18"/>
              </w:rPr>
              <w:t>86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86</w:t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10304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ППЭ №8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Муниципальное общеобразовательное учреждение гимназия № 15 Советского района г. Волгогра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00062, г.Волгоград, ул. им. академика Королева, 1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иректор: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Ляпина Елена Юрьевна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(8442)462 6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sz w:val="18"/>
                <w:szCs w:val="18"/>
              </w:rPr>
              <w:t>№</w:t>
            </w:r>
            <w:r>
              <w:rPr>
                <w:rFonts w:eastAsia="Times New Roman"/>
                <w:iCs/>
                <w:sz w:val="18"/>
                <w:szCs w:val="18"/>
              </w:rPr>
              <w:t xml:space="preserve"> </w:t>
            </w:r>
            <w:r>
              <w:rPr>
                <w:rFonts w:eastAsia="Calibri"/>
                <w:iCs/>
                <w:sz w:val="18"/>
                <w:szCs w:val="18"/>
              </w:rPr>
              <w:t>85</w:t>
            </w:r>
          </w:p>
          <w:p>
            <w:pPr>
              <w:pStyle w:val="Normal"/>
              <w:rPr>
                <w:rFonts w:eastAsia="Calibri"/>
                <w:iCs/>
                <w:sz w:val="18"/>
                <w:szCs w:val="18"/>
              </w:rPr>
            </w:pPr>
            <w:r>
              <w:rPr>
                <w:rFonts w:eastAsia="Calibri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iCs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ППЭ №86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Cs/>
                <w:sz w:val="18"/>
                <w:szCs w:val="18"/>
              </w:rPr>
              <w:t>2</w:t>
            </w:r>
            <w:r>
              <w:rPr>
                <w:rFonts w:eastAsia="Calibri"/>
                <w:b/>
                <w:iCs/>
                <w:sz w:val="18"/>
                <w:szCs w:val="18"/>
                <w:lang w:val="en-US"/>
              </w:rPr>
              <w:t>35</w:t>
            </w:r>
            <w:r>
              <w:rPr>
                <w:rFonts w:eastAsia="Calibri"/>
                <w:b/>
                <w:iCs/>
                <w:sz w:val="18"/>
                <w:szCs w:val="18"/>
              </w:rPr>
              <w:t xml:space="preserve">  че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rFonts w:eastAsia="Calibri"/>
                <w:iCs/>
                <w:sz w:val="18"/>
                <w:szCs w:val="18"/>
              </w:rPr>
              <w:t>№</w:t>
            </w:r>
            <w:r>
              <w:rPr>
                <w:rFonts w:eastAsia="Times New Roman"/>
                <w:iCs/>
                <w:sz w:val="18"/>
                <w:szCs w:val="18"/>
              </w:rPr>
              <w:t xml:space="preserve"> </w:t>
            </w:r>
            <w:r>
              <w:rPr>
                <w:rFonts w:eastAsia="Calibri"/>
                <w:iCs/>
                <w:sz w:val="18"/>
                <w:szCs w:val="18"/>
              </w:rPr>
              <w:t>85</w:t>
            </w:r>
          </w:p>
          <w:p>
            <w:pPr>
              <w:pStyle w:val="Normal"/>
              <w:rPr>
                <w:rFonts w:eastAsia="Calibri"/>
                <w:iCs/>
                <w:sz w:val="18"/>
                <w:szCs w:val="18"/>
              </w:rPr>
            </w:pPr>
            <w:r>
              <w:rPr>
                <w:rFonts w:eastAsia="Calibri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iCs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ППЭ №86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Cs/>
                <w:sz w:val="18"/>
                <w:szCs w:val="18"/>
              </w:rPr>
              <w:t>2</w:t>
            </w:r>
            <w:r>
              <w:rPr>
                <w:rFonts w:eastAsia="Calibri"/>
                <w:b/>
                <w:iCs/>
                <w:sz w:val="18"/>
                <w:szCs w:val="18"/>
                <w:lang w:val="en-US"/>
              </w:rPr>
              <w:t>37</w:t>
            </w:r>
            <w:r>
              <w:rPr>
                <w:rFonts w:eastAsia="Calibri"/>
                <w:b/>
                <w:iCs/>
                <w:sz w:val="18"/>
                <w:szCs w:val="18"/>
              </w:rPr>
              <w:t xml:space="preserve"> чел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Calibri"/>
                <w:sz w:val="18"/>
                <w:szCs w:val="18"/>
              </w:rPr>
              <w:t>8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1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1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Calibri"/>
                <w:sz w:val="18"/>
                <w:szCs w:val="18"/>
              </w:rPr>
              <w:t>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Calibri"/>
                <w:sz w:val="18"/>
                <w:szCs w:val="18"/>
              </w:rPr>
              <w:t>86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ППЭ №86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</w:rPr>
              <w:t>1</w:t>
            </w:r>
            <w:r>
              <w:rPr>
                <w:rFonts w:eastAsia="Calibri"/>
                <w:b/>
                <w:sz w:val="18"/>
                <w:szCs w:val="18"/>
                <w:lang w:val="en-US"/>
              </w:rPr>
              <w:t>39</w:t>
            </w:r>
            <w:r>
              <w:rPr>
                <w:rFonts w:eastAsia="Calibri"/>
                <w:b/>
                <w:sz w:val="18"/>
                <w:szCs w:val="18"/>
              </w:rPr>
              <w:t xml:space="preserve"> че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1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85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ППЭ №86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sz w:val="18"/>
                <w:szCs w:val="18"/>
              </w:rPr>
              <w:t>1</w:t>
            </w:r>
            <w:r>
              <w:rPr>
                <w:rFonts w:eastAsia="Calibri"/>
                <w:b/>
                <w:sz w:val="18"/>
                <w:szCs w:val="18"/>
                <w:lang w:val="en-US"/>
              </w:rPr>
              <w:t>89</w:t>
            </w:r>
            <w:r>
              <w:rPr>
                <w:rFonts w:eastAsia="Calibri"/>
                <w:b/>
                <w:sz w:val="18"/>
                <w:szCs w:val="18"/>
              </w:rPr>
              <w:t xml:space="preserve"> чел.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Calibri"/>
                <w:sz w:val="18"/>
                <w:szCs w:val="18"/>
              </w:rPr>
              <w:t>86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ППЭ №86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</w:rPr>
              <w:t>2</w:t>
            </w:r>
            <w:r>
              <w:rPr>
                <w:rFonts w:eastAsia="Calibri"/>
                <w:b/>
                <w:sz w:val="18"/>
                <w:szCs w:val="18"/>
                <w:lang w:val="en-US"/>
              </w:rPr>
              <w:t>31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чел.</w:t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right="113" w:hanging="0"/>
              <w:jc w:val="right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304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Государственное бюджетное образовательное учреждение Волгоградский лицей-интернат «Лидер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00011, г.Волгоград, пр. Университетский, 3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иректор: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Жарикова Ирина Анато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(8442)416 8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Calibri"/>
                <w:sz w:val="18"/>
                <w:szCs w:val="18"/>
              </w:rPr>
              <w:t>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Calibri"/>
                <w:sz w:val="18"/>
                <w:szCs w:val="18"/>
              </w:rPr>
              <w:t>8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Calibri"/>
                <w:sz w:val="18"/>
                <w:szCs w:val="18"/>
              </w:rPr>
              <w:t>8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Calibri"/>
                <w:sz w:val="18"/>
                <w:szCs w:val="18"/>
              </w:rPr>
              <w:t>1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1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Calibri"/>
                <w:sz w:val="18"/>
                <w:szCs w:val="18"/>
              </w:rPr>
              <w:t>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1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86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86</w:t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2008</w:t>
            </w: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  <w:t>3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Государственное бюджетное образовательное учреждение среднего профессионального образования «Волгоградский медицинский колледж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00002, Волгоград, ул. Казахская, 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иректор: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илкина Татьяна Васи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(8442)469 18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8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Calibri"/>
                <w:sz w:val="18"/>
                <w:szCs w:val="18"/>
              </w:rPr>
              <w:t>8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Calibri"/>
                <w:sz w:val="18"/>
                <w:szCs w:val="18"/>
              </w:rPr>
              <w:t>1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1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Calibri"/>
                <w:sz w:val="18"/>
                <w:szCs w:val="18"/>
              </w:rPr>
              <w:t>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1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85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86</w:t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087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егосударственное образовательное учреждение среднего профессионального образования «Волгоградский колледж газа и нефти»  ОАО «Газпром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00011, Волгоград, пр. Университетский, 7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иректор: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Лапынин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Юрий 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Геннад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8442)431 3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8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Calibri"/>
                <w:sz w:val="18"/>
                <w:szCs w:val="18"/>
              </w:rPr>
              <w:t>8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Calibri"/>
                <w:sz w:val="18"/>
                <w:szCs w:val="18"/>
              </w:rPr>
              <w:t>1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1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Calibri"/>
                <w:sz w:val="18"/>
                <w:szCs w:val="18"/>
              </w:rPr>
              <w:t>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1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85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8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871" w:type="dxa"/>
        <w:jc w:val="left"/>
        <w:tblInd w:w="-1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3"/>
        <w:gridCol w:w="701"/>
        <w:gridCol w:w="1978"/>
        <w:gridCol w:w="1398"/>
        <w:gridCol w:w="1720"/>
        <w:gridCol w:w="425"/>
        <w:gridCol w:w="654"/>
        <w:gridCol w:w="704"/>
        <w:gridCol w:w="78"/>
        <w:gridCol w:w="534"/>
        <w:gridCol w:w="146"/>
        <w:gridCol w:w="708"/>
        <w:gridCol w:w="704"/>
        <w:gridCol w:w="706"/>
        <w:gridCol w:w="657"/>
        <w:gridCol w:w="45"/>
        <w:gridCol w:w="612"/>
        <w:gridCol w:w="91"/>
        <w:gridCol w:w="535"/>
        <w:gridCol w:w="26"/>
        <w:gridCol w:w="660"/>
        <w:gridCol w:w="45"/>
        <w:gridCol w:w="612"/>
        <w:gridCol w:w="91"/>
        <w:gridCol w:w="614"/>
        <w:gridCol w:w="52"/>
        <w:gridCol w:w="672"/>
      </w:tblGrid>
      <w:tr>
        <w:trPr>
          <w:tblHeader w:val="true"/>
          <w:trHeight w:val="271" w:hRule="exact"/>
        </w:trPr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д региона - 34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аименование учреждения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Адрес </w:t>
            </w:r>
            <w:r>
              <w:rPr>
                <w:rFonts w:eastAsia="Calibri"/>
                <w:i/>
                <w:iCs/>
                <w:sz w:val="18"/>
                <w:szCs w:val="18"/>
              </w:rPr>
              <w:t>***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.И.О. руководител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Для ППЭ - дополнительно ФИО руководителя ППЭ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л.</w:t>
            </w:r>
          </w:p>
        </w:tc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 и код экзамена</w:t>
            </w:r>
          </w:p>
        </w:tc>
      </w:tr>
      <w:tr>
        <w:trPr>
          <w:tblHeader w:val="true"/>
          <w:trHeight w:val="231" w:hRule="atLeas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с.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тем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6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изика 03</w:t>
            </w:r>
          </w:p>
        </w:tc>
        <w:tc>
          <w:tcPr>
            <w:tcW w:w="8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им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КТ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ио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6</w:t>
            </w:r>
          </w:p>
        </w:tc>
        <w:tc>
          <w:tcPr>
            <w:tcW w:w="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тор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7</w:t>
            </w:r>
          </w:p>
        </w:tc>
        <w:tc>
          <w:tcPr>
            <w:tcW w:w="7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еогр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8</w:t>
            </w:r>
          </w:p>
        </w:tc>
        <w:tc>
          <w:tcPr>
            <w:tcW w:w="5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нгл. 09**</w:t>
            </w:r>
          </w:p>
        </w:tc>
        <w:tc>
          <w:tcPr>
            <w:tcW w:w="7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мец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**</w:t>
            </w:r>
          </w:p>
        </w:tc>
        <w:tc>
          <w:tcPr>
            <w:tcW w:w="7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ранц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**</w:t>
            </w:r>
          </w:p>
        </w:tc>
        <w:tc>
          <w:tcPr>
            <w:tcW w:w="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еств. 12.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итер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</w:t>
            </w:r>
          </w:p>
        </w:tc>
      </w:tr>
      <w:tr>
        <w:trPr>
          <w:tblHeader w:val="true"/>
          <w:trHeight w:val="207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д Учреждения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омер  ППЭ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94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ind w:right="-567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омер ППЭ, за которым закреплено ОУ </w:t>
            </w:r>
            <w:r>
              <w:rPr>
                <w:rFonts w:eastAsia="Calibri"/>
                <w:i/>
                <w:iCs/>
                <w:sz w:val="18"/>
                <w:szCs w:val="18"/>
              </w:rPr>
              <w:t>(для ППЭ – примерное  количество  участников ЕГЭ)</w:t>
            </w:r>
          </w:p>
        </w:tc>
      </w:tr>
      <w:tr>
        <w:trPr>
          <w:trHeight w:val="423" w:hRule="atLeast"/>
          <w:cantSplit w:val="true"/>
        </w:trPr>
        <w:tc>
          <w:tcPr>
            <w:tcW w:w="158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900" w:hanging="10915"/>
              <w:rPr/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 xml:space="preserve">Краснооктябрьский район /код района – 104 ответственный за  проведение  ЕГЭ (администратор)  </w:t>
            </w:r>
            <w:r>
              <w:rPr>
                <w:rFonts w:eastAsia="Calibri"/>
                <w:sz w:val="18"/>
                <w:szCs w:val="18"/>
              </w:rPr>
              <w:t>, (8442)72-18-00</w:t>
            </w: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</w:rPr>
              <w:t xml:space="preserve">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Жилина Лидия Степановна, ведущий     специалист Краснооктябрьского Территориального управления  департамента по образованию администрации Волгограда,</w:t>
            </w:r>
          </w:p>
        </w:tc>
      </w:tr>
      <w:tr>
        <w:trPr>
          <w:trHeight w:val="151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40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ое образовательное учреждение средняя общеобразовательная школа №2 Краснооктябрьского района г. Волгогра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. Волгоград,ул. Прибалтийская, 1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рпова Валентина Анатол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8442)27-24-40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9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9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Calibri"/>
                <w:bCs/>
                <w:sz w:val="18"/>
                <w:szCs w:val="18"/>
              </w:rPr>
              <w:t>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Calibri"/>
                <w:bCs/>
                <w:sz w:val="18"/>
                <w:szCs w:val="18"/>
              </w:rPr>
              <w:t xml:space="preserve">94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>8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Calibri"/>
                <w:bCs/>
                <w:sz w:val="18"/>
                <w:szCs w:val="18"/>
              </w:rPr>
              <w:t>9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Calibri"/>
                <w:bCs/>
                <w:sz w:val="18"/>
                <w:szCs w:val="18"/>
              </w:rPr>
              <w:t>95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Calibri"/>
                <w:bCs/>
                <w:sz w:val="18"/>
                <w:szCs w:val="18"/>
              </w:rPr>
              <w:t>9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>89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8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89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103</w:t>
            </w:r>
          </w:p>
        </w:tc>
      </w:tr>
      <w:tr>
        <w:trPr>
          <w:trHeight w:val="137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40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ое образовательное учреждение средняя общеобразовательная школа №5 Краснооктябрьского района г. Волгогра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. Волгоград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 Репина, 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узнецова Зоя 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8442)72-45-13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9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9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Calibri"/>
                <w:bCs/>
                <w:sz w:val="18"/>
                <w:szCs w:val="18"/>
              </w:rPr>
              <w:t>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Calibri"/>
                <w:bCs/>
                <w:sz w:val="18"/>
                <w:szCs w:val="18"/>
              </w:rPr>
              <w:t xml:space="preserve">94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>8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Calibri"/>
                <w:bCs/>
                <w:sz w:val="18"/>
                <w:szCs w:val="18"/>
              </w:rPr>
              <w:t>9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Calibri"/>
                <w:bCs/>
                <w:sz w:val="18"/>
                <w:szCs w:val="18"/>
              </w:rPr>
              <w:t>95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Calibri"/>
                <w:bCs/>
                <w:sz w:val="18"/>
                <w:szCs w:val="18"/>
              </w:rPr>
              <w:t>9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>89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9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103</w:t>
            </w:r>
          </w:p>
        </w:tc>
      </w:tr>
      <w:tr>
        <w:trPr>
          <w:trHeight w:val="144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404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ое образовательное учреждение средняя общеобразовательная школа №13 Краснооктябрьского района г. Волгогра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. Волгоград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Таращанцев, 5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харова Ирина Геннад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8442)71-34-66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9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9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Calibri"/>
                <w:bCs/>
                <w:sz w:val="18"/>
                <w:szCs w:val="18"/>
              </w:rPr>
              <w:t>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Calibri"/>
                <w:bCs/>
                <w:sz w:val="18"/>
                <w:szCs w:val="18"/>
              </w:rPr>
              <w:t xml:space="preserve">94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>8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Calibri"/>
                <w:bCs/>
                <w:sz w:val="18"/>
                <w:szCs w:val="18"/>
              </w:rPr>
              <w:t>9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Calibri"/>
                <w:bCs/>
                <w:sz w:val="18"/>
                <w:szCs w:val="18"/>
              </w:rPr>
              <w:t>95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Calibri"/>
                <w:bCs/>
                <w:sz w:val="18"/>
                <w:szCs w:val="18"/>
              </w:rPr>
              <w:t>9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>89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9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103</w:t>
            </w:r>
          </w:p>
        </w:tc>
      </w:tr>
      <w:tr>
        <w:trPr>
          <w:trHeight w:val="137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40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ое образовательное учреждение средняя общеобразовательная школа №16 Краснооктябрьского района г. Волгогра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. Волгоград, пр. Ленина, 1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арилова Вера Валер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8442)71-02-77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Calibri"/>
                <w:sz w:val="18"/>
                <w:szCs w:val="18"/>
              </w:rPr>
              <w:t xml:space="preserve">- </w:t>
            </w:r>
          </w:p>
        </w:tc>
      </w:tr>
      <w:tr>
        <w:trPr>
          <w:trHeight w:val="163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40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ое образовательное учреждение средняя общеобразовательная школа с углубленным изучением отдельных предметов  № 20 Краснооктябрьского района г. Волгогра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. Волгоград, пр. Ленина, 8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ебаева Галина 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8442)73-21-53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89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107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89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Calibri"/>
                <w:bCs/>
                <w:sz w:val="18"/>
                <w:szCs w:val="18"/>
              </w:rPr>
              <w:t>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Calibri"/>
                <w:bCs/>
                <w:sz w:val="18"/>
                <w:szCs w:val="18"/>
              </w:rPr>
              <w:t xml:space="preserve">94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>8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Calibri"/>
                <w:bCs/>
                <w:sz w:val="18"/>
                <w:szCs w:val="18"/>
              </w:rPr>
              <w:t>9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Calibri"/>
                <w:bCs/>
                <w:sz w:val="18"/>
                <w:szCs w:val="18"/>
              </w:rPr>
              <w:t>95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Calibri"/>
                <w:bCs/>
                <w:sz w:val="18"/>
                <w:szCs w:val="18"/>
              </w:rPr>
              <w:t>9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>89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9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103</w:t>
            </w:r>
          </w:p>
        </w:tc>
      </w:tr>
      <w:tr>
        <w:trPr>
          <w:trHeight w:val="163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40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ое образовательное учреждение средняя общеобразовательная школа №30 Краснооктябрьского района г. Волгогра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. Волгоград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 Никопольская, 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нцова Надежда Валер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8442)71-16-09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Calibri"/>
                <w:sz w:val="18"/>
                <w:szCs w:val="18"/>
              </w:rPr>
              <w:t xml:space="preserve">-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163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1040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/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Муниципальное общеобразовательное учреждение гимназия №14 Краснооктябрьского района г. Волгогра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. Волгоград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. им. В.И.Ленина, 1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Директор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еликова Елена Константиновна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8442)75-30-29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Calibri"/>
                <w:bCs/>
                <w:sz w:val="18"/>
                <w:szCs w:val="18"/>
              </w:rPr>
              <w:t>90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ППЭ №91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244 уч-ка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07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Calibri"/>
                <w:bCs/>
                <w:sz w:val="18"/>
                <w:szCs w:val="18"/>
              </w:rPr>
              <w:t>90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ППЭ №91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222 уч-ка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Calibri"/>
                <w:bCs/>
                <w:sz w:val="18"/>
                <w:szCs w:val="18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Calibri"/>
                <w:bCs/>
                <w:sz w:val="18"/>
                <w:szCs w:val="18"/>
              </w:rPr>
              <w:t>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Calibri"/>
                <w:bCs/>
                <w:sz w:val="18"/>
                <w:szCs w:val="18"/>
              </w:rPr>
              <w:t xml:space="preserve">94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>8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Calibri"/>
                <w:bCs/>
                <w:sz w:val="18"/>
                <w:szCs w:val="18"/>
              </w:rPr>
              <w:t>9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ППЭ №9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195 уч-ов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Calibri"/>
                <w:bCs/>
                <w:sz w:val="18"/>
                <w:szCs w:val="18"/>
              </w:rPr>
              <w:t>95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Calibri"/>
                <w:bCs/>
                <w:sz w:val="18"/>
                <w:szCs w:val="18"/>
              </w:rPr>
              <w:t>9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ППЭ№9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114 уч-ов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>89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Calibri"/>
                <w:bCs/>
                <w:sz w:val="18"/>
                <w:szCs w:val="18"/>
              </w:rPr>
              <w:t>8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Calibri"/>
                <w:bCs/>
                <w:sz w:val="18"/>
                <w:szCs w:val="18"/>
              </w:rPr>
              <w:t>9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>103</w:t>
            </w:r>
          </w:p>
        </w:tc>
      </w:tr>
      <w:tr>
        <w:trPr>
          <w:trHeight w:val="137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40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ое образовательное учреждение средняя общеобразовательная школа №32 Краснооктябрьского района г. Волгогра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. ВолгоградКачалова,5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егтярева Елена 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8442) 28-81-7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  <w:lang w:val="en-US"/>
              </w:rPr>
              <w:t>9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0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  <w:lang w:val="en-US"/>
              </w:rPr>
              <w:t>9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Calibri"/>
                <w:bCs/>
                <w:sz w:val="18"/>
                <w:szCs w:val="18"/>
              </w:rPr>
              <w:t>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Calibri"/>
                <w:bCs/>
                <w:sz w:val="18"/>
                <w:szCs w:val="18"/>
              </w:rPr>
              <w:t xml:space="preserve">94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>8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Calibri"/>
                <w:bCs/>
                <w:sz w:val="18"/>
                <w:szCs w:val="18"/>
              </w:rPr>
              <w:t>9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Calibri"/>
                <w:bCs/>
                <w:sz w:val="18"/>
                <w:szCs w:val="18"/>
              </w:rPr>
              <w:t>95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Calibri"/>
                <w:bCs/>
                <w:sz w:val="18"/>
                <w:szCs w:val="18"/>
              </w:rPr>
              <w:t>9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>89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9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103</w:t>
            </w:r>
          </w:p>
        </w:tc>
      </w:tr>
      <w:tr>
        <w:trPr>
          <w:trHeight w:val="130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40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ое образовательное учреждение средняя общеобразовательная школа №35 Краснооктябрьского района г. Волгогра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. Волгоград,ул. Таращанцев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оволокина Надежда Викто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8442)73-61-5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9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10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9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Calibri"/>
                <w:bCs/>
                <w:sz w:val="18"/>
                <w:szCs w:val="18"/>
              </w:rPr>
              <w:t>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Calibri"/>
                <w:bCs/>
                <w:sz w:val="18"/>
                <w:szCs w:val="18"/>
              </w:rPr>
              <w:t xml:space="preserve">94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>8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Calibri"/>
                <w:bCs/>
                <w:sz w:val="18"/>
                <w:szCs w:val="18"/>
              </w:rPr>
              <w:t>9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Calibri"/>
                <w:bCs/>
                <w:sz w:val="18"/>
                <w:szCs w:val="18"/>
              </w:rPr>
              <w:t>95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Calibri"/>
                <w:bCs/>
                <w:sz w:val="18"/>
                <w:szCs w:val="18"/>
              </w:rPr>
              <w:t>9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>89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9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103</w:t>
            </w:r>
          </w:p>
        </w:tc>
      </w:tr>
      <w:tr>
        <w:trPr>
          <w:trHeight w:val="163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10405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ППЭ № 8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Муниципальное образовательное учреждение средняя общеобразовательная школа №34 Краснооктябрьского района г. Волгогра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. Волгоград пр. им. В.И.Ленина, 6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Директор: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анул Ирина Юрьевна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8442)73-24-7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>92</w:t>
            </w:r>
          </w:p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ППЭ №89</w:t>
            </w:r>
          </w:p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202 уч-ка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>92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ППЭ №89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202 уч-ка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Calibri"/>
                <w:bCs/>
                <w:sz w:val="18"/>
                <w:szCs w:val="18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Calibri"/>
                <w:bCs/>
                <w:sz w:val="18"/>
                <w:szCs w:val="18"/>
              </w:rPr>
              <w:t>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Calibri"/>
                <w:bCs/>
                <w:sz w:val="18"/>
                <w:szCs w:val="18"/>
              </w:rPr>
              <w:t xml:space="preserve">94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Calibri"/>
                <w:bCs/>
                <w:sz w:val="18"/>
                <w:szCs w:val="18"/>
              </w:rPr>
              <w:t>89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ППЭ№89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231 уч-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Calibri"/>
                <w:bCs/>
                <w:sz w:val="18"/>
                <w:szCs w:val="18"/>
              </w:rPr>
              <w:t>9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Calibri"/>
                <w:bCs/>
                <w:sz w:val="18"/>
                <w:szCs w:val="18"/>
              </w:rPr>
              <w:t>95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Calibri"/>
                <w:bCs/>
                <w:sz w:val="18"/>
                <w:szCs w:val="18"/>
              </w:rPr>
              <w:t>9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Calibri"/>
                <w:bCs/>
                <w:sz w:val="18"/>
                <w:szCs w:val="18"/>
              </w:rPr>
              <w:t>89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ППЭ№ 89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60 уч-ов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Calibri"/>
                <w:bCs/>
                <w:sz w:val="18"/>
                <w:szCs w:val="18"/>
              </w:rPr>
              <w:t>8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Calibri"/>
                <w:bCs/>
                <w:sz w:val="18"/>
                <w:szCs w:val="18"/>
              </w:rPr>
              <w:t>92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ППЭ №89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174 уч-к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>103</w:t>
            </w:r>
          </w:p>
        </w:tc>
      </w:tr>
      <w:tr>
        <w:trPr>
          <w:trHeight w:val="163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40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ое образовательное учреждение средняя общеобразовательная школа с углубленным изучением предметов гуманитарного и технического профилей № 49 Краснооктябрьского района г. Волгогра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. Волгоград, ул. Репина, 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зникова Татьяна Ива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8442)73-09-52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9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10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9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Calibri"/>
                <w:bCs/>
                <w:sz w:val="18"/>
                <w:szCs w:val="18"/>
              </w:rPr>
              <w:t>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Calibri"/>
                <w:bCs/>
                <w:sz w:val="18"/>
                <w:szCs w:val="18"/>
              </w:rPr>
              <w:t xml:space="preserve">94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>8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Calibri"/>
                <w:bCs/>
                <w:sz w:val="18"/>
                <w:szCs w:val="18"/>
              </w:rPr>
              <w:t>9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Calibri"/>
                <w:bCs/>
                <w:sz w:val="18"/>
                <w:szCs w:val="18"/>
              </w:rPr>
              <w:t>95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Calibri"/>
                <w:bCs/>
                <w:sz w:val="18"/>
                <w:szCs w:val="18"/>
              </w:rPr>
              <w:t>9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>89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9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103</w:t>
            </w:r>
          </w:p>
        </w:tc>
      </w:tr>
      <w:tr>
        <w:trPr>
          <w:trHeight w:val="127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40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ое образовательное учреждение средняя общеобразовательная школа №72 Краснооктябрьского района г. Волгогра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 Волгоград, ул. Коммунаров, 22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пова Тамара Ивановна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бывшие выпускник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8442)27-21-77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9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9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Calibri"/>
                <w:bCs/>
                <w:sz w:val="18"/>
                <w:szCs w:val="18"/>
              </w:rPr>
              <w:t>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Calibri"/>
                <w:bCs/>
                <w:sz w:val="18"/>
                <w:szCs w:val="18"/>
              </w:rPr>
              <w:t xml:space="preserve">94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>8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Calibri"/>
                <w:bCs/>
                <w:sz w:val="18"/>
                <w:szCs w:val="18"/>
              </w:rPr>
              <w:t>9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Calibri"/>
                <w:bCs/>
                <w:sz w:val="18"/>
                <w:szCs w:val="18"/>
              </w:rPr>
              <w:t>95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Calibri"/>
                <w:bCs/>
                <w:sz w:val="18"/>
                <w:szCs w:val="18"/>
              </w:rPr>
              <w:t>9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>89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9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103</w:t>
            </w:r>
          </w:p>
        </w:tc>
      </w:tr>
      <w:tr>
        <w:trPr>
          <w:trHeight w:val="135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405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ое образовательное учреждение средняя общеобразовательная школа №76 Краснооктябрьского района г. Волгогра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 Волгоград, ул. Созидательская,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Юхно Марина Тадеуш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(8442)73-89-56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9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10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9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Calibri"/>
                <w:bCs/>
                <w:sz w:val="18"/>
                <w:szCs w:val="18"/>
              </w:rPr>
              <w:t>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Calibri"/>
                <w:bCs/>
                <w:sz w:val="18"/>
                <w:szCs w:val="18"/>
              </w:rPr>
              <w:t xml:space="preserve">94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>8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Calibri"/>
                <w:bCs/>
                <w:sz w:val="18"/>
                <w:szCs w:val="18"/>
              </w:rPr>
              <w:t>9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Calibri"/>
                <w:bCs/>
                <w:sz w:val="18"/>
                <w:szCs w:val="18"/>
              </w:rPr>
              <w:t>95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Calibri"/>
                <w:bCs/>
                <w:sz w:val="18"/>
                <w:szCs w:val="18"/>
              </w:rPr>
              <w:t>9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>89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9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103</w:t>
            </w:r>
          </w:p>
        </w:tc>
      </w:tr>
      <w:tr>
        <w:trPr>
          <w:trHeight w:val="163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10405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/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Муниципальное образовательное учреждение средняя общеобразовательная школа №78 Краснооктябрьского района г. Волгогра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. Волгоград</w:t>
            </w:r>
          </w:p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</w:t>
            </w:r>
          </w:p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Хользунова, 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Директор </w:t>
            </w:r>
            <w:r>
              <w:rPr>
                <w:rFonts w:eastAsia="Calibri"/>
                <w:sz w:val="18"/>
                <w:szCs w:val="18"/>
              </w:rPr>
              <w:t>Егоркина Галина Николаевна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8442)75-17-9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Calibri"/>
                <w:bCs/>
                <w:sz w:val="18"/>
                <w:szCs w:val="18"/>
              </w:rPr>
              <w:t>91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ППЭ №90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156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уч-ов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Calibri"/>
                <w:bCs/>
                <w:sz w:val="18"/>
                <w:szCs w:val="18"/>
              </w:rPr>
              <w:t>91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ППЭ №90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156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уч-ов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Calibri"/>
                <w:bCs/>
                <w:sz w:val="18"/>
                <w:szCs w:val="18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Calibri"/>
                <w:bCs/>
                <w:sz w:val="18"/>
                <w:szCs w:val="18"/>
              </w:rPr>
              <w:t>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Calibri"/>
                <w:bCs/>
                <w:sz w:val="18"/>
                <w:szCs w:val="18"/>
              </w:rPr>
              <w:t xml:space="preserve">94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>8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Calibri"/>
                <w:bCs/>
                <w:sz w:val="18"/>
                <w:szCs w:val="18"/>
              </w:rPr>
              <w:t>9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Calibri"/>
                <w:bCs/>
                <w:sz w:val="18"/>
                <w:szCs w:val="18"/>
              </w:rPr>
              <w:t>95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Calibri"/>
                <w:bCs/>
                <w:sz w:val="18"/>
                <w:szCs w:val="18"/>
              </w:rPr>
              <w:t>9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>89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Calibri"/>
                <w:bCs/>
                <w:sz w:val="18"/>
                <w:szCs w:val="18"/>
              </w:rPr>
              <w:t>8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Calibri"/>
                <w:bCs/>
                <w:sz w:val="18"/>
                <w:szCs w:val="18"/>
              </w:rPr>
              <w:t>89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ППЭ №90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156 уч-ов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>103</w:t>
            </w:r>
          </w:p>
        </w:tc>
      </w:tr>
      <w:tr>
        <w:trPr>
          <w:trHeight w:val="163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405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ое образовательное учреждение средняя общеобразовательная школа №91 Краснооктябрьского района г. Волгогра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. Волгоград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Асланова 3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оршкова Татьяна Викто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8442)73-16-75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9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10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9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Calibri"/>
                <w:bCs/>
                <w:sz w:val="18"/>
                <w:szCs w:val="18"/>
              </w:rPr>
              <w:t>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Calibri"/>
                <w:bCs/>
                <w:sz w:val="18"/>
                <w:szCs w:val="18"/>
              </w:rPr>
              <w:t xml:space="preserve">94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>8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Calibri"/>
                <w:bCs/>
                <w:sz w:val="18"/>
                <w:szCs w:val="18"/>
              </w:rPr>
              <w:t>9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Calibri"/>
                <w:bCs/>
                <w:sz w:val="18"/>
                <w:szCs w:val="18"/>
              </w:rPr>
              <w:t>95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Calibri"/>
                <w:bCs/>
                <w:sz w:val="18"/>
                <w:szCs w:val="18"/>
              </w:rPr>
              <w:t>9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>89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9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103</w:t>
            </w:r>
          </w:p>
        </w:tc>
      </w:tr>
      <w:tr>
        <w:trPr>
          <w:trHeight w:val="163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1040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/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Муниципальное образовательное учреждение средняя общеобразовательная школа №92 Краснооктябрьского района г. Волгогра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.Волгоград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 Вершинина, 5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Директор </w:t>
            </w:r>
            <w:r>
              <w:rPr>
                <w:rFonts w:eastAsia="Calibri"/>
                <w:sz w:val="18"/>
                <w:szCs w:val="18"/>
              </w:rPr>
              <w:t>Ещеркина Ольга Анатольевна,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8442)73-15-23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>89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ППЭ №92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219 уч-ов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107" w:hanging="0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>89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ППЭ №92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219 уч-ов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Calibri"/>
                <w:bCs/>
                <w:sz w:val="18"/>
                <w:szCs w:val="18"/>
              </w:rPr>
              <w:t>92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ППЭ №92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243 уч-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Calibri"/>
                <w:bCs/>
                <w:sz w:val="18"/>
                <w:szCs w:val="18"/>
              </w:rPr>
              <w:t>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Calibri"/>
                <w:bCs/>
                <w:sz w:val="18"/>
                <w:szCs w:val="18"/>
              </w:rPr>
              <w:t xml:space="preserve">94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>8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Calibri"/>
                <w:bCs/>
                <w:sz w:val="18"/>
                <w:szCs w:val="18"/>
              </w:rPr>
              <w:t>9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Calibri"/>
                <w:bCs/>
                <w:sz w:val="18"/>
                <w:szCs w:val="18"/>
              </w:rPr>
              <w:t>95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Calibri"/>
                <w:bCs/>
                <w:sz w:val="18"/>
                <w:szCs w:val="18"/>
              </w:rPr>
              <w:t>9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>89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Calibri"/>
                <w:bCs/>
                <w:sz w:val="18"/>
                <w:szCs w:val="18"/>
              </w:rPr>
              <w:t>8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Calibri"/>
                <w:bCs/>
                <w:sz w:val="18"/>
                <w:szCs w:val="18"/>
              </w:rPr>
              <w:t>89</w:t>
            </w:r>
          </w:p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ППЭ №92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21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406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ое образовательное учреждение средняя общеобразовательная школа №95 Краснооктябрьского района г. Волгогра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. Волгоград, пр. им. В.И.Ленина, 151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опина Марина Филипп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8442)71-19-7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9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10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9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Calibri"/>
                <w:bCs/>
                <w:sz w:val="18"/>
                <w:szCs w:val="18"/>
              </w:rPr>
              <w:t>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Calibri"/>
                <w:bCs/>
                <w:sz w:val="18"/>
                <w:szCs w:val="18"/>
              </w:rPr>
              <w:t xml:space="preserve">94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>8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Calibri"/>
                <w:bCs/>
                <w:sz w:val="18"/>
                <w:szCs w:val="18"/>
              </w:rPr>
              <w:t>9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Calibri"/>
                <w:bCs/>
                <w:sz w:val="18"/>
                <w:szCs w:val="18"/>
              </w:rPr>
              <w:t>95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Calibri"/>
                <w:bCs/>
                <w:sz w:val="18"/>
                <w:szCs w:val="18"/>
              </w:rPr>
              <w:t>9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>89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9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103</w:t>
            </w:r>
          </w:p>
        </w:tc>
      </w:tr>
      <w:tr>
        <w:trPr>
          <w:trHeight w:val="128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406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ое образовательное учреждение средняя общеобразовательная школа №98 Краснооктябрьского района г. Волгогра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. Волгоград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Пельше, 15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нищук Галина Анатол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8442)71-03-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9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10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9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Calibri"/>
                <w:bCs/>
                <w:sz w:val="18"/>
                <w:szCs w:val="18"/>
              </w:rPr>
              <w:t>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Calibri"/>
                <w:bCs/>
                <w:sz w:val="18"/>
                <w:szCs w:val="18"/>
              </w:rPr>
              <w:t xml:space="preserve">94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>8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Calibri"/>
                <w:bCs/>
                <w:sz w:val="18"/>
                <w:szCs w:val="18"/>
              </w:rPr>
              <w:t>9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Calibri"/>
                <w:bCs/>
                <w:sz w:val="18"/>
                <w:szCs w:val="18"/>
              </w:rPr>
              <w:t>95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Calibri"/>
                <w:bCs/>
                <w:sz w:val="18"/>
                <w:szCs w:val="18"/>
              </w:rPr>
              <w:t>9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>89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9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103</w:t>
            </w:r>
          </w:p>
        </w:tc>
      </w:tr>
      <w:tr>
        <w:trPr>
          <w:trHeight w:val="136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406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ое общеобразовательное учреждение гимназия №12 Краснооктябрьского района г. Волгогра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. Волгоградул. Им. М.Еременко,1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арышнико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а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талья Владимиров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8442)28-30-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9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9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Calibri"/>
                <w:bCs/>
                <w:sz w:val="18"/>
                <w:szCs w:val="18"/>
              </w:rPr>
              <w:t>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Calibri"/>
                <w:bCs/>
                <w:sz w:val="18"/>
                <w:szCs w:val="18"/>
              </w:rPr>
              <w:t xml:space="preserve">94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>8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Calibri"/>
                <w:bCs/>
                <w:sz w:val="18"/>
                <w:szCs w:val="18"/>
              </w:rPr>
              <w:t>9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Calibri"/>
                <w:bCs/>
                <w:sz w:val="18"/>
                <w:szCs w:val="18"/>
              </w:rPr>
              <w:t>95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Calibri"/>
                <w:bCs/>
                <w:sz w:val="18"/>
                <w:szCs w:val="18"/>
              </w:rPr>
              <w:t>9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>89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9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103</w:t>
            </w:r>
          </w:p>
        </w:tc>
      </w:tr>
      <w:tr>
        <w:trPr>
          <w:trHeight w:val="123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40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ое общеобразовательное учреждение лицей №2 Краснооктябрьского района г. Волгогра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. Волгоград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 Богунская 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инагин Александр Александ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8442)73-10-3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89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107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89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Calibri"/>
                <w:bCs/>
                <w:sz w:val="18"/>
                <w:szCs w:val="18"/>
              </w:rPr>
              <w:t>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Calibri"/>
                <w:bCs/>
                <w:sz w:val="18"/>
                <w:szCs w:val="18"/>
              </w:rPr>
              <w:t xml:space="preserve">94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>8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Calibri"/>
                <w:bCs/>
                <w:sz w:val="18"/>
                <w:szCs w:val="18"/>
              </w:rPr>
              <w:t>9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Calibri"/>
                <w:bCs/>
                <w:sz w:val="18"/>
                <w:szCs w:val="18"/>
              </w:rPr>
              <w:t>95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Calibri"/>
                <w:bCs/>
                <w:sz w:val="18"/>
                <w:szCs w:val="18"/>
              </w:rPr>
              <w:t>9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>89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89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103</w:t>
            </w:r>
          </w:p>
        </w:tc>
      </w:tr>
      <w:tr>
        <w:trPr>
          <w:trHeight w:val="163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406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ое образовательное учреждение вечерняя (сменная) средняя общеобразовательная школа №17 Краснооктябрьского района г. Волгогра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. Волгоград, ул. Репина, 7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ихлянцев Андрей Владимиро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8442)72-26-48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9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10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9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Calibri"/>
                <w:bCs/>
                <w:sz w:val="18"/>
                <w:szCs w:val="18"/>
              </w:rPr>
              <w:t>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Calibri"/>
                <w:bCs/>
                <w:sz w:val="18"/>
                <w:szCs w:val="18"/>
              </w:rPr>
              <w:t xml:space="preserve">94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8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9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95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9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89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8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89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103</w:t>
            </w:r>
          </w:p>
        </w:tc>
      </w:tr>
      <w:tr>
        <w:trPr>
          <w:trHeight w:val="163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406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государственное образовательное учреждение средняя общеобразовательная школа «Ор Авнер» Краснооктябрьского района г. Волгогра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. Волгоград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 Кузнецова, 14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икитина Елена Викто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8442)73-20-34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9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107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9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Calibri"/>
                <w:bCs/>
                <w:sz w:val="18"/>
                <w:szCs w:val="18"/>
              </w:rPr>
              <w:t>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Calibri"/>
                <w:bCs/>
                <w:sz w:val="18"/>
                <w:szCs w:val="18"/>
              </w:rPr>
              <w:t xml:space="preserve">94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8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9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95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9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89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8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9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103</w:t>
            </w:r>
          </w:p>
        </w:tc>
      </w:tr>
      <w:tr>
        <w:trPr>
          <w:trHeight w:val="163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40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государственное образовательное учреждение средняя общеобразовательная школа «Вайда» Краснооктябрьского района г. Волгогра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. Волгоград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 Депутатская, 17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абакова Елена Геннад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8442)71-19-65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9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107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9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Calibri"/>
                <w:bCs/>
                <w:sz w:val="18"/>
                <w:szCs w:val="18"/>
              </w:rPr>
              <w:t>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Calibri"/>
                <w:bCs/>
                <w:sz w:val="18"/>
                <w:szCs w:val="18"/>
              </w:rPr>
              <w:t xml:space="preserve">94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8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9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95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9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89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8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9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103</w:t>
            </w:r>
          </w:p>
        </w:tc>
      </w:tr>
      <w:tr>
        <w:trPr>
          <w:trHeight w:val="163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08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БОУ СПО «Волгоградский государственный экономико-технический колледж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400007, г. Волгоград, пр. Металлургов, д. 17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брамов Сергей Анатоль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8442)73508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9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107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9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Calibri"/>
                <w:bCs/>
                <w:sz w:val="18"/>
                <w:szCs w:val="18"/>
              </w:rPr>
              <w:t>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Calibri"/>
                <w:bCs/>
                <w:sz w:val="18"/>
                <w:szCs w:val="18"/>
              </w:rPr>
              <w:t xml:space="preserve">94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8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9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95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9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89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8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9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10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982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4"/>
        <w:gridCol w:w="694"/>
        <w:gridCol w:w="2094"/>
        <w:gridCol w:w="1379"/>
        <w:gridCol w:w="1365"/>
        <w:gridCol w:w="578"/>
        <w:gridCol w:w="719"/>
        <w:gridCol w:w="708"/>
        <w:gridCol w:w="45"/>
        <w:gridCol w:w="688"/>
        <w:gridCol w:w="760"/>
        <w:gridCol w:w="731"/>
        <w:gridCol w:w="706"/>
        <w:gridCol w:w="22"/>
        <w:gridCol w:w="657"/>
        <w:gridCol w:w="719"/>
        <w:gridCol w:w="646"/>
        <w:gridCol w:w="22"/>
        <w:gridCol w:w="753"/>
        <w:gridCol w:w="51"/>
        <w:gridCol w:w="519"/>
        <w:gridCol w:w="96"/>
        <w:gridCol w:w="620"/>
        <w:gridCol w:w="128"/>
        <w:gridCol w:w="558"/>
        <w:gridCol w:w="9"/>
        <w:gridCol w:w="21"/>
      </w:tblGrid>
      <w:tr>
        <w:trPr>
          <w:tblHeader w:val="true"/>
          <w:trHeight w:val="271" w:hRule="exact"/>
        </w:trPr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егиона - 34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учреждения 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  <w:r>
              <w:rPr>
                <w:i/>
                <w:sz w:val="18"/>
                <w:szCs w:val="18"/>
              </w:rPr>
              <w:t>***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уководител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ПЭ - дополнительно ФИО руководителя ППЭ)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</w:p>
        </w:tc>
        <w:tc>
          <w:tcPr>
            <w:tcW w:w="91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и код экзамена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31" w:hRule="atLeast"/>
        </w:trPr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03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09**</w:t>
            </w:r>
          </w:p>
        </w:tc>
        <w:tc>
          <w:tcPr>
            <w:tcW w:w="8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**</w:t>
            </w:r>
          </w:p>
        </w:tc>
        <w:tc>
          <w:tcPr>
            <w:tcW w:w="6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ц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**</w:t>
            </w:r>
          </w:p>
        </w:tc>
        <w:tc>
          <w:tcPr>
            <w:tcW w:w="7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. 12.</w:t>
            </w:r>
          </w:p>
        </w:tc>
        <w:tc>
          <w:tcPr>
            <w:tcW w:w="5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blHeader w:val="true"/>
          <w:trHeight w:val="515" w:hRule="exact"/>
        </w:trPr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учреждения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ППЭ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520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ind w:right="-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ППЭ, за которым закреплено ОУ </w:t>
            </w:r>
            <w:r>
              <w:rPr>
                <w:i/>
                <w:sz w:val="18"/>
                <w:szCs w:val="18"/>
              </w:rPr>
              <w:t>(для ППЭ - примерное  количество  участников ЕГЭ)</w:t>
            </w:r>
          </w:p>
        </w:tc>
      </w:tr>
      <w:tr>
        <w:trPr>
          <w:trHeight w:val="537" w:hRule="atLeast"/>
        </w:trPr>
        <w:tc>
          <w:tcPr>
            <w:tcW w:w="159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ind w:right="-567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кторозаводский район/код района – 105 администратор -</w:t>
            </w:r>
            <w:r>
              <w:rPr>
                <w:b/>
              </w:rPr>
              <w:t xml:space="preserve"> Голыш Оксана Владимировна, ведущий специалист отдела общего, дополнительного и дошкольного образования Тракторозаводского территориального управления департамента по образованию администрации Волгограда </w:t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-1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 образовательное учреждение средняя общеобразовательная школа  №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ого района г. Волгогра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65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олго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Ополченская, 42-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вед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Николаевн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7148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6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7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-15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06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9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 образовательное учреждение средняя общеобразовательная школа №3 Тракторозаводского района г. Волгогра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6, г. Волгоград, ул. Ополченская,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рова Светлана Владими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7401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96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9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уч-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№96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9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уч-с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7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3</w:t>
            </w:r>
          </w:p>
        </w:tc>
      </w:tr>
      <w:tr>
        <w:trPr>
          <w:trHeight w:val="120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-1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 образовательное учреждение лицей №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ого района г. Волгогра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33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академика Богомольц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а Елизавета Васильевн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7001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3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3</w:t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-1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 образовательное учреждение средняя общеобразовательная школа  №4 Тракторозаводского района г.Волгогра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17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л.Тракторостроителей,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аторц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ь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(8442)7401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7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103 </w:t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-1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7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 образовательное учреждение средняя общеобразовательная школа  №12 Тракторозаводского района г. Волгогра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15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олго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Ленин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-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тушк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7654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6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7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-15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07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9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ое  образовательное учреждение средняя общеобразовательная школа  №17 имени 37-й Гвардейской стрелковой дивизи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кторозаводского района г. Волгогра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6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Дзержинского,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ун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8442)740665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9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-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9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-с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9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-с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ПЭ №9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ч-с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№9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-ся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№9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-ся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89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7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103 </w:t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-15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07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9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 образовательное учреждение средняя общеобразовательная школа  №1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кторозаводского района г. Волгогра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00093,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Волгоград, ул.им.академика Богомольц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ук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Анатольевна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77337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93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5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уч-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93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5 уч-с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9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-с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9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-ся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-1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 образовательное учреждение средняя общеобразовательная школа  №26 Тракторозаводского района г. Волгогра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46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олго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Дзержинского, 68-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окольник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н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7403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7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3</w:t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-1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7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 образовательное учреждение средняя общеобразовательная школа  №2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ого района г. Волгогра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12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Менжинского, 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ьшина Надежда Александровн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7924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7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3</w:t>
            </w:r>
          </w:p>
        </w:tc>
      </w:tr>
      <w:tr>
        <w:trPr>
          <w:trHeight w:val="143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-1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7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 образовательное учреждение гимназия №13 Тракторозаводского района г. Волгогра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15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олго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Быкова ,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уб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ёдоровн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7164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6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95 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4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3</w:t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-1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7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 образовательное учреждение средняя общеобразовательная школа  №29 Тракторозаводского района г. Волгогра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6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олгоград, ул.Дегтярёва, 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умил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димировна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7402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4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-15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07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-11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9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 образовательное учреждение средняя общеобразовательная школа  №45 Тракторозаводского района г.Волгогра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125, г. 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Грамши,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а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слав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7012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94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уч-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94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4  уч-с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№9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уч-с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№9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уч-ся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3</w:t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-15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0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-11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9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 образовательное учреждение средняя общеобразовательная школа  №51 имени Героя Советского Союза А.М.Число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кторозаводского района г. Волгогра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12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гоград, ул.Кропоткина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голева Людмила Виталье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70128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9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уч-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№9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уч-с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9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уч-ся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3</w:t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-1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8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 образовательное учреждение средняя общеобразовательная школа  №6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ого района г. Волгогра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125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Грамши, 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чиков Василий Фёдорови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7095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4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3</w:t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-1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8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 образовательное учреждение средняя общеобразовательная школа  №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ого района г. Волгогра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58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Мелиораторов, 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хипова Маргарита Николаевна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35439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95 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95 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3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3</w:t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-1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 образовательное учреждение средняя общеобразовательная школа  №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ого района г. Волгогра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65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-Щедр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ьячк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н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7148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6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7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3</w:t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-1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8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 образовательное учреждение средняя общеобразовательная школа  №8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ого района г. Волгогра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039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олумба,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рухан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ве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енови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7056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3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3</w:t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-1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8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 образовательное учреждение средняя общеобразовательная школа  №8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ого района г. Волгогра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093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академика Богомольца,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икова Татьяна Геннадьевн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7924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3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-1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8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 образовательное учреждение средняя общеобразовательная школа  №94 с углубленным изучением отдельных предметов Тракторозаводского района г. Волгогра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88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Метростроевская,3-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иков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 Ивановн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7142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95 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3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3</w:t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-1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8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 образовательное учреждение средняя общеобразовательная школа  №99 Тракторозаводского района г. Волгогра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65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Загорская, 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рони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7117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3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103 </w:t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-1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8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 образовательное учреждение открытая (сменная) общеобразовательная школа  №20 Тракторозаводского района г. Волгогра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65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Д.Бедног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лен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на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7156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7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103  </w:t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-1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9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ударственное казённое образовательное учреждение «Волгоградский лицей (областная экспериментальная мужская средняя школа-интернат педагогического профиля)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17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Тракторостроителей, 1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пченко Фёдор Фёдорови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7412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4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251" w:type="dxa"/>
        <w:jc w:val="left"/>
        <w:tblInd w:w="-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4"/>
        <w:gridCol w:w="689"/>
        <w:gridCol w:w="2321"/>
        <w:gridCol w:w="1260"/>
        <w:gridCol w:w="1274"/>
        <w:gridCol w:w="632"/>
        <w:gridCol w:w="714"/>
        <w:gridCol w:w="704"/>
        <w:gridCol w:w="45"/>
        <w:gridCol w:w="684"/>
        <w:gridCol w:w="766"/>
        <w:gridCol w:w="683"/>
        <w:gridCol w:w="44"/>
        <w:gridCol w:w="635"/>
        <w:gridCol w:w="89"/>
        <w:gridCol w:w="568"/>
        <w:gridCol w:w="55"/>
        <w:gridCol w:w="737"/>
        <w:gridCol w:w="642"/>
        <w:gridCol w:w="62"/>
        <w:gridCol w:w="760"/>
        <w:gridCol w:w="26"/>
        <w:gridCol w:w="586"/>
        <w:gridCol w:w="123"/>
        <w:gridCol w:w="621"/>
        <w:gridCol w:w="38"/>
        <w:gridCol w:w="799"/>
      </w:tblGrid>
      <w:tr>
        <w:trPr>
          <w:tblHeader w:val="true"/>
          <w:trHeight w:val="271" w:hRule="exact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егиона - 34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учрежден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уководител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ПЭ - дополнительно ФИО руководителя ППЭ)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</w:p>
        </w:tc>
        <w:tc>
          <w:tcPr>
            <w:tcW w:w="93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и код экзамена </w:t>
            </w:r>
          </w:p>
        </w:tc>
      </w:tr>
      <w:tr>
        <w:trPr>
          <w:tblHeader w:val="true"/>
          <w:trHeight w:val="231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03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09</w:t>
            </w:r>
          </w:p>
        </w:tc>
        <w:tc>
          <w:tcPr>
            <w:tcW w:w="8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ц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12.</w:t>
            </w:r>
          </w:p>
        </w:tc>
        <w:tc>
          <w:tcPr>
            <w:tcW w:w="8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blHeader w:val="true"/>
          <w:trHeight w:val="213" w:hRule="atLeast"/>
        </w:trPr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учреждения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ППЭ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374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1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ind w:right="-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ППЭ, за которым закреплено ОУ </w:t>
            </w:r>
            <w:r>
              <w:rPr>
                <w:i/>
                <w:sz w:val="18"/>
                <w:szCs w:val="18"/>
              </w:rPr>
              <w:t>(для ППЭ - примерное  количество  участников ЕГЭ)</w:t>
            </w:r>
          </w:p>
        </w:tc>
      </w:tr>
      <w:tr>
        <w:trPr>
          <w:trHeight w:val="390" w:hRule="atLeast"/>
          <w:cantSplit w:val="true"/>
        </w:trPr>
        <w:tc>
          <w:tcPr>
            <w:tcW w:w="162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Дзержинский  район /код района – 106/ ответственный за  проведение  ЕГЭ (администратор), Рыбьякова Ольга Викторовна,  </w:t>
            </w:r>
            <w:r>
              <w:rPr>
                <w:bCs/>
                <w:lang w:eastAsia="ru-RU"/>
              </w:rPr>
              <w:t>начальник  отдела дошкольного, общего и дополнительного  образ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09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ое образовательное учреждение средняя общеобразовательная школа №33 с углубленным изучением отдельных предметов Дзержинского района г. Волгогр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00117 , г.Волгоград, ул.  Симонова, д. 29,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иректор: Озерова Татьяна Владимиров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8442)5882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4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3</w:t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ое образовательное учреждение средняя общеобразовательная школа №36 Дзержинского района г. Волгогр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00081 ,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. Волгоград, ул. Римского-Корсакова, 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. 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иректор: Беликов Владимир Васильеви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8442)36379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4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3</w:t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9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ое образовательное учреждение средняя общеобразовательная школа №37 Дзержинского района г. Волгогр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00012 ,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 Волгоград, пр. Маршала Жукова,  д. 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иректор: Рябова Светлана Павлов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8442)3298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4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3</w:t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ое образовательное учреждение средняя общеобразовательная школа №40 Дзержинского района г. Волгогр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00094,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. Волгоград, ул. им.51 Гвардейской дивизии, 48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иректор: Бабич Галина Георгиев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8442)581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4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3</w:t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ое образовательное учреждение средняя общеобразовательная школа №43 Дзержинского района г. Волгогр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00012,   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г. Волгоград, проспект маршала Г.К. Жукова, 84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иректор: Яценко Татьяна Витальев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8442)5412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4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3</w:t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9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ое образовательное учреждение средняя общеобразовательная школа №50 Дзержинского района г. Волгогр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00122,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. Волгоград, р.п. Гумрак, ул. Строителей, 4а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иректор: Жвелия Надежда Константиновна   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8442)7018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4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3</w:t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9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ое образовательное учреждение средняя общеобразовательная школа №67 Дзержинского района г. Волгогр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081 , г. Волгоград, ул. Ангарская, д. 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иректор: Вернер Алевтина Анатольев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8442)3707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4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3</w:t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9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right="-115" w:hanging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униципальное образовательное учреждение средняя общеобразовательная школа №73 Дзержинского района г. Волгогра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00036 , г. Волгоград, пос. Аэропорт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иректор: Розонова Наталья Юрьев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8442)3173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4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3</w:t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0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ind w:right="-115" w:hanging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ППЭ №1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ое образовательное учреждение средняя общеобразовательная школа №82 Дзержинского района г. Волгогр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00081,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 Волгоград, ул. Ангарская, д. 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иректор: Чирскова Ольга Николаевна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8442)3235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  <w:r>
              <w:rPr>
                <w:b/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76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4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3</w:t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right="-115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униципальное образовательное учреждение средняя общеобразовательная школа №85 имени Героя Российской Федерации Г.П. Лячина Дзержинского района г. Волгоград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048 , г.Волгоград,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Эльбрусская, д. 9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иректор: Разваляева Валентина Васильевна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8442)7864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4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3</w:t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ое образовательное учреждение средняя общеобразовательная школа №89 Дзержинского  района г. Волгогр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075, г.Волгоград, ул. Республиканская, д. 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иректор: Андреева Елена Анатольев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8442)5457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4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3</w:t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right="-115" w:hanging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ое образовательное учреждение средняя общеобразовательная школа №96 с углубленным отдельных предметов Дзержинского района г.Волгогр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00107 ,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 Волгоград, ул. Рионская, д.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иректор: Пулина Лариса Викторов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8442)36546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4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3</w:t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Муниципальное образовательное учреждение средняя общеобразовательная школа №97 Дзержинского района г. Волгограда </w:t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(Выпускники прошлых л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075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г. Волгоград, ул. Пятиизбянская, д. 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зин Сергей Алексееви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8442)586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4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3</w:t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ое образовательное учреждение средняя общеобразовательная школа №101 Дзержинского  района г. Волгогр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00075 ,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 Волгоград, ул. Республиканская, д. 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иректор: Матвиенко Татьяна Николаев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8442)54927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4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3</w:t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right="-115" w:hanging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униципальное образовательное учреждение средняя общеобразовательная школа №102 Дзержинского района 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 Волгогр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00137 ,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 Волгоград, Б-р 30-летия Победы, д. 66 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иректор: Лещенко Любовь Ивановна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8442)5393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4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3</w:t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униципальное образовательное учреждение средняя общеобразовательная школа №128 Дзержинского района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 Волгогр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000975 ,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 Волгоград, ул. Гейне, д. 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иректор: Харина Елена Владимиров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8442)5844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4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3</w:t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061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ind w:right="-115" w:hanging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ind w:right="-115" w:hanging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b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ind w:left="47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ое общеобразовательное учреждение лицей №7 Дзержинского района                            г. Волгогр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ind w:left="6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00094 , </w:t>
            </w:r>
          </w:p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Волгоград, ул. 51-я Гвардейская, д.59 </w:t>
            </w:r>
          </w:p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иректор: Каинов Андрей Николаевич (рук. - Шеховцова Ольга Алексеевна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left="-156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8442)5833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10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  <w:r>
              <w:rPr>
                <w:b/>
                <w:color w:val="000000"/>
                <w:sz w:val="18"/>
                <w:szCs w:val="18"/>
              </w:rPr>
              <w:t>101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ind w:left="-15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1</w:t>
            </w:r>
          </w:p>
          <w:p>
            <w:pPr>
              <w:pStyle w:val="Normal"/>
              <w:suppressAutoHyphens w:val="false"/>
              <w:ind w:left="-156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  <w:r>
              <w:rPr>
                <w:b/>
                <w:color w:val="000000"/>
                <w:sz w:val="18"/>
                <w:szCs w:val="18"/>
              </w:rPr>
              <w:t>101</w:t>
            </w:r>
          </w:p>
          <w:p>
            <w:pPr>
              <w:pStyle w:val="Normal"/>
              <w:suppressAutoHyphens w:val="false"/>
              <w:ind w:left="-156"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left="-156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3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1</w:t>
            </w:r>
          </w:p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  <w:r>
              <w:rPr>
                <w:b/>
                <w:color w:val="000000"/>
                <w:sz w:val="18"/>
                <w:szCs w:val="18"/>
              </w:rPr>
              <w:t>10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4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  <w:r>
              <w:rPr>
                <w:b/>
                <w:color w:val="000000"/>
                <w:sz w:val="18"/>
                <w:szCs w:val="18"/>
              </w:rPr>
              <w:t>10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4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ind w:left="-15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3</w:t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061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ind w:right="-115" w:hanging="0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ППЭ № 9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ое общеобразовательное учреждение лицей №8 "Олимпия" Дзержинского района г. Волгогр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00117 ,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. Волгоград, ул. 8-й Воздушной армии, д.27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иректор: Кузнецов Николай Викторович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8442)5880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99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  <w:r>
              <w:rPr>
                <w:b/>
                <w:color w:val="000000"/>
                <w:sz w:val="18"/>
                <w:szCs w:val="18"/>
              </w:rPr>
              <w:t>99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9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  <w:r>
              <w:rPr>
                <w:b/>
                <w:color w:val="000000"/>
                <w:sz w:val="18"/>
                <w:szCs w:val="18"/>
              </w:rPr>
              <w:t>99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1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9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  <w:r>
              <w:rPr>
                <w:b/>
                <w:color w:val="000000"/>
                <w:sz w:val="18"/>
                <w:szCs w:val="18"/>
              </w:rPr>
              <w:t>99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4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9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  <w:r>
              <w:rPr>
                <w:b/>
                <w:color w:val="000000"/>
                <w:sz w:val="18"/>
                <w:szCs w:val="18"/>
              </w:rPr>
              <w:t>99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28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99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  <w:r>
              <w:rPr>
                <w:b/>
                <w:color w:val="000000"/>
                <w:sz w:val="18"/>
                <w:szCs w:val="18"/>
              </w:rPr>
              <w:t>99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3</w:t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1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ind w:right="-115" w:hanging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ind w:right="-115" w:hanging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b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униципальное общеобразовательное учреждение  лицей №9 имени заслуженного учителя школы Российской Федерации А.Н. Неверова Дзержинского района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 Волгогр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00137 ,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 Волгоград, ул. 8-й Воздушной Армии, д. 26 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иректор: Жигульская Ирина Викторовна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8442)5362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3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  <w:r>
              <w:rPr>
                <w:b/>
                <w:color w:val="000000"/>
                <w:sz w:val="18"/>
                <w:szCs w:val="18"/>
              </w:rPr>
              <w:t>10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3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  <w:r>
              <w:rPr>
                <w:b/>
                <w:color w:val="000000"/>
                <w:sz w:val="18"/>
                <w:szCs w:val="18"/>
              </w:rPr>
              <w:t>10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4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3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  <w:r>
              <w:rPr>
                <w:b/>
                <w:color w:val="000000"/>
                <w:sz w:val="18"/>
                <w:szCs w:val="18"/>
              </w:rPr>
              <w:t>10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3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ПЭ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№</w:t>
            </w:r>
            <w:r>
              <w:rPr>
                <w:b/>
                <w:color w:val="000000"/>
                <w:sz w:val="17"/>
                <w:szCs w:val="17"/>
              </w:rPr>
              <w:t>10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3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  <w:r>
              <w:rPr>
                <w:b/>
                <w:color w:val="000000"/>
                <w:sz w:val="18"/>
                <w:szCs w:val="18"/>
              </w:rPr>
              <w:t>10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9</w:t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униципальное общеобразовательное учреждение гимназия №11 Дзержинского района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 Волгогр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00137 ,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 Волгоград, ул. Симонова, д. 20 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ind w:left="-7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иректор: Камкова Любовь Геннадиев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8442)5880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4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3</w:t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ое образовательное учреждение вечерняя (сменная) общеобразовательная школа  № 16 Дзержинского  района г. Волгогр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00012 ,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 Волгоград, ул. Каспийская, д. 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иректор: Александрова Анна Андреев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8442)37938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4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3</w:t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государственное образовательное учреждение средняя общеобразовательная школа «Бизнес-гимназия»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гогр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00107,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 Волгоград, ул. Качинцев, 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иректор: Ващенко Инга Анатольев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442)5414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4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3</w:t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казенное оздоровительное образовательное учреждение санаторного типа для детей, нуждающихся в длительном лечении «Волгоградская санаторная школа-интернат «Созвезд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00081,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 Волгоград, ул. Большая, 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иректор: Головкин Виктор Александрови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442)3767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4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3</w:t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ГБОУ СПО «Волгоградский технологический колледж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107, г.Волгоград, пр-кт Маршала Жукова, д. 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иректор: Попов Виктор Павлови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8442)3663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4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3</w:t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ГАОУ СПО  «Волгоградский социально-педагогический колледж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094,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г. Волгоград, ул. Кутузовская, д. 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иректор: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ирина Галина Николаев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8442)5870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4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3</w:t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3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У СПО «Волгоградский колледж ресторанного сервиса и торговл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00010,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 Волгоград, ул. Новодвинская,д.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иректор: Чайковский Владимир Аркадьеви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8442)4851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4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3</w:t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ОУ ВПО «Волгоградский институт бизнес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075, г.Волгоград, ул. Шоссе Авиаторов 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ектор: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Ващенко Андрей Александрови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333333"/>
                <w:sz w:val="18"/>
                <w:szCs w:val="18"/>
                <w:lang w:eastAsia="ru-RU"/>
              </w:rPr>
              <w:t>(8442)5410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4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021" w:type="dxa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706"/>
        <w:gridCol w:w="2297"/>
        <w:gridCol w:w="1216"/>
        <w:gridCol w:w="1415"/>
        <w:gridCol w:w="432"/>
        <w:gridCol w:w="662"/>
        <w:gridCol w:w="663"/>
        <w:gridCol w:w="46"/>
        <w:gridCol w:w="567"/>
        <w:gridCol w:w="50"/>
        <w:gridCol w:w="517"/>
        <w:gridCol w:w="146"/>
        <w:gridCol w:w="702"/>
        <w:gridCol w:w="99"/>
        <w:gridCol w:w="610"/>
        <w:gridCol w:w="53"/>
        <w:gridCol w:w="846"/>
        <w:gridCol w:w="663"/>
        <w:gridCol w:w="46"/>
        <w:gridCol w:w="701"/>
        <w:gridCol w:w="8"/>
        <w:gridCol w:w="685"/>
        <w:gridCol w:w="24"/>
        <w:gridCol w:w="639"/>
        <w:gridCol w:w="70"/>
        <w:gridCol w:w="750"/>
        <w:gridCol w:w="87"/>
        <w:gridCol w:w="581"/>
        <w:gridCol w:w="35"/>
      </w:tblGrid>
      <w:tr>
        <w:trPr>
          <w:tblHeader w:val="true"/>
          <w:trHeight w:val="271" w:hRule="exact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Код региона - 34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Наименование учреждения 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Адрес </w:t>
            </w:r>
            <w:r>
              <w:rPr>
                <w:rFonts w:eastAsia="Tahoma"/>
                <w:i/>
                <w:sz w:val="18"/>
                <w:szCs w:val="18"/>
              </w:rPr>
              <w:t>**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Ф.И.О. руководител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(Для ППЭ - дополнительно ФИО руководителя ППЭ)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Тел.</w:t>
            </w:r>
          </w:p>
        </w:tc>
        <w:tc>
          <w:tcPr>
            <w:tcW w:w="92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Наименование и код экзамена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</w:r>
          </w:p>
        </w:tc>
      </w:tr>
      <w:tr>
        <w:trPr>
          <w:tblHeader w:val="true"/>
          <w:trHeight w:val="231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Рус.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Матем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0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Физика 03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Хим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04</w:t>
            </w:r>
          </w:p>
        </w:tc>
        <w:tc>
          <w:tcPr>
            <w:tcW w:w="8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ИКТ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Био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06</w:t>
            </w:r>
          </w:p>
        </w:tc>
        <w:tc>
          <w:tcPr>
            <w:tcW w:w="8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Истор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Геогр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Англ. 09**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Немец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10**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Франц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11**</w:t>
            </w:r>
          </w:p>
        </w:tc>
        <w:tc>
          <w:tcPr>
            <w:tcW w:w="8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Обществ. 12.</w:t>
            </w:r>
          </w:p>
        </w:tc>
        <w:tc>
          <w:tcPr>
            <w:tcW w:w="6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Литер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18</w:t>
            </w:r>
          </w:p>
        </w:tc>
      </w:tr>
      <w:tr>
        <w:trPr>
          <w:tblHeader w:val="true"/>
          <w:trHeight w:val="207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Код Учреждения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Номер  ППЭ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</w:r>
          </w:p>
        </w:tc>
        <w:tc>
          <w:tcPr>
            <w:tcW w:w="8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</w:r>
          </w:p>
        </w:tc>
      </w:tr>
      <w:tr>
        <w:trPr>
          <w:tblHeader w:val="true"/>
          <w:trHeight w:val="388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</w:r>
          </w:p>
        </w:tc>
        <w:tc>
          <w:tcPr>
            <w:tcW w:w="921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ind w:right="-567" w:hanging="0"/>
              <w:jc w:val="both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Номер ППЭ, за которым закреплено ОУ </w:t>
            </w:r>
            <w:r>
              <w:rPr>
                <w:rFonts w:eastAsia="Tahoma"/>
                <w:i/>
                <w:sz w:val="18"/>
                <w:szCs w:val="18"/>
              </w:rPr>
              <w:t>(для ППЭ – примерное  количество  участников ЕГЭ)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9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b/>
                <w:bCs/>
                <w:color w:val="000000"/>
                <w:sz w:val="18"/>
                <w:szCs w:val="18"/>
              </w:rPr>
              <w:t>Кировский район /код района – 07 администратор ЕГЭ – Ломинога Елена Станиславовна, начальник отдела общего, дошкольного  и дополнительного образования  Кировского территориального управления департамента  по образованию администрации Волгограда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right="113" w:hanging="30"/>
              <w:jc w:val="center"/>
              <w:rPr>
                <w:rFonts w:eastAsia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/>
                <w:b/>
                <w:bCs/>
                <w:sz w:val="18"/>
                <w:szCs w:val="18"/>
              </w:rPr>
              <w:t>1071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ahoma"/>
                <w:b/>
                <w:b/>
                <w:sz w:val="18"/>
                <w:szCs w:val="18"/>
              </w:rPr>
            </w:pPr>
            <w:r>
              <w:rPr>
                <w:rFonts w:eastAsia="Tahoma"/>
                <w:b/>
                <w:sz w:val="18"/>
                <w:szCs w:val="18"/>
              </w:rPr>
              <w:t>ППЭ №10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  <w:b/>
                <w:b/>
                <w:sz w:val="18"/>
                <w:szCs w:val="18"/>
              </w:rPr>
            </w:pPr>
            <w:r>
              <w:rPr>
                <w:rFonts w:eastAsia="Tahoma"/>
                <w:b/>
                <w:sz w:val="18"/>
                <w:szCs w:val="18"/>
              </w:rPr>
              <w:t>Муниципальное общеобразовательное учреждение лицей №10 Кировского района г. Волгогра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  <w:b/>
                <w:b/>
                <w:sz w:val="18"/>
                <w:szCs w:val="18"/>
              </w:rPr>
            </w:pPr>
            <w:r>
              <w:rPr>
                <w:rFonts w:eastAsia="Tahoma"/>
                <w:b/>
                <w:sz w:val="18"/>
                <w:szCs w:val="18"/>
              </w:rPr>
              <w:t>400079,</w:t>
            </w:r>
          </w:p>
          <w:p>
            <w:pPr>
              <w:pStyle w:val="Normal"/>
              <w:rPr>
                <w:rFonts w:eastAsia="Tahoma"/>
                <w:b/>
                <w:b/>
                <w:sz w:val="18"/>
                <w:szCs w:val="18"/>
              </w:rPr>
            </w:pPr>
            <w:r>
              <w:rPr>
                <w:rFonts w:eastAsia="Tahoma"/>
                <w:b/>
                <w:sz w:val="18"/>
                <w:szCs w:val="18"/>
              </w:rPr>
              <w:t>Волгоград</w:t>
            </w:r>
          </w:p>
          <w:p>
            <w:pPr>
              <w:pStyle w:val="Normal"/>
              <w:rPr>
                <w:rFonts w:eastAsia="Tahoma"/>
                <w:b/>
                <w:b/>
                <w:sz w:val="18"/>
                <w:szCs w:val="18"/>
              </w:rPr>
            </w:pPr>
            <w:r>
              <w:rPr>
                <w:rFonts w:eastAsia="Tahoma"/>
                <w:b/>
                <w:sz w:val="18"/>
                <w:szCs w:val="18"/>
              </w:rPr>
              <w:t xml:space="preserve">ул. им. Кирова, </w:t>
            </w:r>
          </w:p>
          <w:p>
            <w:pPr>
              <w:pStyle w:val="Normal"/>
              <w:rPr>
                <w:rFonts w:eastAsia="Tahoma"/>
                <w:b/>
                <w:b/>
                <w:sz w:val="18"/>
                <w:szCs w:val="18"/>
              </w:rPr>
            </w:pPr>
            <w:r>
              <w:rPr>
                <w:rFonts w:eastAsia="Tahoma"/>
                <w:b/>
                <w:sz w:val="18"/>
                <w:szCs w:val="18"/>
              </w:rPr>
              <w:t>14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Ефименко</w:t>
            </w:r>
          </w:p>
          <w:p>
            <w:pPr>
              <w:pStyle w:val="Normal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Анна</w:t>
            </w:r>
          </w:p>
          <w:p>
            <w:pPr>
              <w:pStyle w:val="Normal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Юрьевна</w:t>
            </w:r>
          </w:p>
          <w:p>
            <w:pPr>
              <w:pStyle w:val="Normal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Tahoma"/>
                <w:b/>
                <w:b/>
                <w:sz w:val="18"/>
                <w:szCs w:val="18"/>
              </w:rPr>
            </w:pPr>
            <w:r>
              <w:rPr>
                <w:rFonts w:eastAsia="Tahoma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(8442)42238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106</w:t>
            </w:r>
          </w:p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sz w:val="18"/>
                <w:szCs w:val="18"/>
              </w:rPr>
            </w:pPr>
            <w:r>
              <w:rPr>
                <w:rFonts w:eastAsia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sz w:val="18"/>
                <w:szCs w:val="18"/>
              </w:rPr>
            </w:pPr>
            <w:r>
              <w:rPr>
                <w:rFonts w:eastAsia="Tahoma"/>
                <w:b/>
                <w:sz w:val="18"/>
                <w:szCs w:val="18"/>
              </w:rPr>
              <w:t>ППЭ №107</w:t>
            </w:r>
          </w:p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sz w:val="18"/>
                <w:szCs w:val="18"/>
              </w:rPr>
            </w:pPr>
            <w:r>
              <w:rPr>
                <w:rFonts w:eastAsia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173 чел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106</w:t>
            </w:r>
          </w:p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sz w:val="18"/>
                <w:szCs w:val="18"/>
              </w:rPr>
            </w:pPr>
            <w:r>
              <w:rPr>
                <w:rFonts w:eastAsia="Tahoma"/>
                <w:b/>
                <w:sz w:val="18"/>
                <w:szCs w:val="18"/>
              </w:rPr>
              <w:t>ППЭ №107</w:t>
            </w:r>
          </w:p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173 чел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10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10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107</w:t>
            </w:r>
          </w:p>
          <w:p>
            <w:pPr>
              <w:pStyle w:val="Normal"/>
              <w:jc w:val="center"/>
              <w:rPr>
                <w:rFonts w:eastAsia="Tahoma"/>
                <w:b/>
                <w:b/>
                <w:sz w:val="18"/>
                <w:szCs w:val="18"/>
              </w:rPr>
            </w:pPr>
            <w:r>
              <w:rPr>
                <w:rFonts w:eastAsia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ahoma"/>
                <w:b/>
                <w:b/>
                <w:sz w:val="18"/>
                <w:szCs w:val="18"/>
              </w:rPr>
            </w:pPr>
            <w:r>
              <w:rPr>
                <w:rFonts w:eastAsia="Tahoma"/>
                <w:b/>
                <w:sz w:val="18"/>
                <w:szCs w:val="18"/>
              </w:rPr>
              <w:t>ППЭ №107</w:t>
            </w:r>
          </w:p>
          <w:p>
            <w:pPr>
              <w:pStyle w:val="Normal"/>
              <w:jc w:val="center"/>
              <w:rPr>
                <w:rFonts w:eastAsia="Tahoma"/>
                <w:b/>
                <w:b/>
                <w:sz w:val="18"/>
                <w:szCs w:val="18"/>
              </w:rPr>
            </w:pPr>
            <w:r>
              <w:rPr>
                <w:rFonts w:eastAsia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196</w:t>
            </w:r>
          </w:p>
          <w:p>
            <w:pPr>
              <w:pStyle w:val="Normal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че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1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1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107</w:t>
            </w:r>
          </w:p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sz w:val="18"/>
                <w:szCs w:val="18"/>
              </w:rPr>
            </w:pPr>
            <w:r>
              <w:rPr>
                <w:rFonts w:eastAsia="Tahoma"/>
                <w:b/>
                <w:sz w:val="18"/>
                <w:szCs w:val="18"/>
              </w:rPr>
              <w:t>ППЭ №107</w:t>
            </w:r>
          </w:p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sz w:val="18"/>
                <w:szCs w:val="18"/>
              </w:rPr>
            </w:pPr>
            <w:r>
              <w:rPr>
                <w:rFonts w:eastAsia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305</w:t>
            </w:r>
          </w:p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чел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11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8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8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106</w:t>
            </w:r>
          </w:p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sz w:val="18"/>
                <w:szCs w:val="18"/>
              </w:rPr>
            </w:pPr>
            <w:r>
              <w:rPr>
                <w:rFonts w:eastAsia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sz w:val="18"/>
                <w:szCs w:val="18"/>
              </w:rPr>
            </w:pPr>
            <w:r>
              <w:rPr>
                <w:rFonts w:eastAsia="Tahoma"/>
                <w:b/>
                <w:sz w:val="18"/>
                <w:szCs w:val="18"/>
              </w:rPr>
              <w:t>ППЭ №107</w:t>
            </w:r>
          </w:p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119</w:t>
            </w:r>
          </w:p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чел.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ahoma"/>
                <w:bCs/>
                <w:sz w:val="18"/>
                <w:szCs w:val="18"/>
              </w:rPr>
              <w:t>86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right="113" w:hanging="30"/>
              <w:jc w:val="center"/>
              <w:rPr>
                <w:rFonts w:eastAsia="Tahoma"/>
                <w:bCs/>
                <w:iCs/>
                <w:sz w:val="18"/>
                <w:szCs w:val="18"/>
              </w:rPr>
            </w:pPr>
            <w:r>
              <w:rPr>
                <w:rFonts w:eastAsia="Tahoma"/>
                <w:bCs/>
                <w:sz w:val="18"/>
                <w:szCs w:val="18"/>
              </w:rPr>
              <w:t>1071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bCs/>
                <w:iCs/>
                <w:sz w:val="18"/>
                <w:szCs w:val="18"/>
              </w:rPr>
            </w:pPr>
            <w:r>
              <w:rPr>
                <w:rFonts w:eastAsia="Tahoma"/>
                <w:bCs/>
                <w:iCs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Муниципальное общеобразовательное учреждение гимназия №9 Кировского района             г. Волгогра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400021,</w:t>
            </w:r>
          </w:p>
          <w:p>
            <w:pPr>
              <w:pStyle w:val="Normal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ул. Писемского,34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Грекова </w:t>
            </w:r>
          </w:p>
          <w:p>
            <w:pPr>
              <w:pStyle w:val="Normal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Анна Григорьевна</w:t>
            </w:r>
          </w:p>
          <w:p>
            <w:pPr>
              <w:pStyle w:val="Normal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(8442)45115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>1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107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10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10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>10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1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1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107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11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8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8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107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ahoma"/>
                <w:bCs/>
                <w:sz w:val="18"/>
                <w:szCs w:val="18"/>
              </w:rPr>
              <w:t>86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right="113" w:hanging="30"/>
              <w:jc w:val="center"/>
              <w:rPr>
                <w:rFonts w:eastAsia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/>
                <w:b/>
                <w:bCs/>
                <w:sz w:val="18"/>
                <w:szCs w:val="18"/>
              </w:rPr>
              <w:t>1071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ahoma"/>
                <w:b/>
                <w:b/>
                <w:sz w:val="18"/>
                <w:szCs w:val="18"/>
              </w:rPr>
            </w:pPr>
            <w:r>
              <w:rPr>
                <w:rFonts w:eastAsia="Tahoma"/>
                <w:b/>
                <w:sz w:val="18"/>
                <w:szCs w:val="18"/>
              </w:rPr>
              <w:t>ППЭ №10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  <w:b/>
                <w:b/>
                <w:sz w:val="18"/>
                <w:szCs w:val="18"/>
              </w:rPr>
            </w:pPr>
            <w:r>
              <w:rPr>
                <w:rFonts w:eastAsia="Tahoma"/>
                <w:b/>
                <w:sz w:val="18"/>
                <w:szCs w:val="18"/>
              </w:rPr>
              <w:t>Муниципальное общеобразовательное учреждение гимназия №10 Кировского района г. Волгогра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  <w:b/>
                <w:b/>
                <w:sz w:val="18"/>
                <w:szCs w:val="18"/>
              </w:rPr>
            </w:pPr>
            <w:r>
              <w:rPr>
                <w:rFonts w:eastAsia="Tahoma"/>
                <w:b/>
                <w:sz w:val="18"/>
                <w:szCs w:val="18"/>
              </w:rPr>
              <w:t>400079,</w:t>
            </w:r>
          </w:p>
          <w:p>
            <w:pPr>
              <w:pStyle w:val="Normal"/>
              <w:rPr>
                <w:rFonts w:eastAsia="Tahoma"/>
                <w:b/>
                <w:b/>
                <w:sz w:val="18"/>
                <w:szCs w:val="18"/>
              </w:rPr>
            </w:pPr>
            <w:r>
              <w:rPr>
                <w:rFonts w:eastAsia="Tahoma"/>
                <w:b/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rFonts w:eastAsia="Tahoma"/>
                <w:b/>
                <w:b/>
                <w:sz w:val="18"/>
                <w:szCs w:val="18"/>
              </w:rPr>
            </w:pPr>
            <w:r>
              <w:rPr>
                <w:rFonts w:eastAsia="Tahoma"/>
                <w:b/>
                <w:sz w:val="18"/>
                <w:szCs w:val="18"/>
              </w:rPr>
              <w:t>ул. 64-Армии,6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Полусмакова</w:t>
            </w:r>
          </w:p>
          <w:p>
            <w:pPr>
              <w:pStyle w:val="Normal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Ирина</w:t>
            </w:r>
          </w:p>
          <w:p>
            <w:pPr>
              <w:pStyle w:val="Normal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Васильевна</w:t>
            </w:r>
          </w:p>
          <w:p>
            <w:pPr>
              <w:pStyle w:val="Normal"/>
              <w:rPr>
                <w:rFonts w:eastAsia="Tahoma"/>
                <w:b/>
                <w:b/>
                <w:sz w:val="18"/>
                <w:szCs w:val="18"/>
              </w:rPr>
            </w:pPr>
            <w:r>
              <w:rPr>
                <w:rFonts w:eastAsia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Tahoma"/>
                <w:b/>
                <w:b/>
                <w:sz w:val="18"/>
                <w:szCs w:val="18"/>
              </w:rPr>
            </w:pPr>
            <w:r>
              <w:rPr>
                <w:rFonts w:eastAsia="Tahoma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(8442)442913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>107</w:t>
            </w:r>
          </w:p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sz w:val="18"/>
                <w:szCs w:val="18"/>
              </w:rPr>
            </w:pPr>
            <w:r>
              <w:rPr>
                <w:rFonts w:eastAsia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sz w:val="18"/>
                <w:szCs w:val="18"/>
              </w:rPr>
            </w:pPr>
            <w:r>
              <w:rPr>
                <w:rFonts w:eastAsia="Tahoma"/>
                <w:b/>
                <w:sz w:val="18"/>
                <w:szCs w:val="18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ahoma"/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ahoma"/>
                <w:b/>
                <w:sz w:val="18"/>
                <w:szCs w:val="18"/>
              </w:rPr>
              <w:t>106</w:t>
            </w:r>
          </w:p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sz w:val="18"/>
                <w:szCs w:val="18"/>
              </w:rPr>
            </w:pPr>
            <w:r>
              <w:rPr>
                <w:rFonts w:eastAsia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241 чел</w:t>
            </w:r>
            <w:r>
              <w:rPr>
                <w:rFonts w:eastAsia="Tahoma"/>
                <w:b/>
                <w:sz w:val="18"/>
                <w:szCs w:val="18"/>
              </w:rPr>
              <w:t>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107</w:t>
            </w:r>
          </w:p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sz w:val="18"/>
                <w:szCs w:val="18"/>
              </w:rPr>
            </w:pPr>
            <w:r>
              <w:rPr>
                <w:rFonts w:eastAsia="Tahoma"/>
                <w:b/>
                <w:sz w:val="18"/>
                <w:szCs w:val="18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ahoma"/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ahoma"/>
                <w:b/>
                <w:sz w:val="18"/>
                <w:szCs w:val="18"/>
              </w:rPr>
              <w:t>106</w:t>
            </w:r>
          </w:p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232</w:t>
            </w:r>
          </w:p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чел.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106</w:t>
            </w:r>
          </w:p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sz w:val="18"/>
                <w:szCs w:val="18"/>
              </w:rPr>
            </w:pPr>
            <w:r>
              <w:rPr>
                <w:rFonts w:eastAsia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sz w:val="18"/>
                <w:szCs w:val="18"/>
              </w:rPr>
            </w:pPr>
            <w:r>
              <w:rPr>
                <w:rFonts w:eastAsia="Tahoma"/>
                <w:b/>
                <w:sz w:val="18"/>
                <w:szCs w:val="18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ahoma"/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ahoma"/>
                <w:b/>
                <w:sz w:val="18"/>
                <w:szCs w:val="18"/>
              </w:rPr>
              <w:t>106</w:t>
            </w:r>
          </w:p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126 чел</w:t>
            </w:r>
            <w:r>
              <w:rPr>
                <w:rFonts w:eastAsia="Tahoma"/>
                <w:b/>
                <w:sz w:val="18"/>
                <w:szCs w:val="18"/>
              </w:rPr>
              <w:t>.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10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>10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106</w:t>
            </w:r>
          </w:p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sz w:val="18"/>
                <w:szCs w:val="18"/>
              </w:rPr>
            </w:pPr>
            <w:r>
              <w:rPr>
                <w:rFonts w:eastAsia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sz w:val="18"/>
                <w:szCs w:val="18"/>
              </w:rPr>
            </w:pPr>
            <w:r>
              <w:rPr>
                <w:rFonts w:eastAsia="Tahoma"/>
                <w:b/>
                <w:sz w:val="18"/>
                <w:szCs w:val="18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ahoma"/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ahoma"/>
                <w:b/>
                <w:sz w:val="18"/>
                <w:szCs w:val="18"/>
              </w:rPr>
              <w:t>106</w:t>
            </w:r>
          </w:p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че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1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107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11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8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8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>107</w:t>
            </w:r>
          </w:p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sz w:val="18"/>
                <w:szCs w:val="18"/>
              </w:rPr>
            </w:pPr>
            <w:r>
              <w:rPr>
                <w:rFonts w:eastAsia="Tahoma"/>
                <w:b/>
                <w:sz w:val="18"/>
                <w:szCs w:val="18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ahoma"/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ahoma"/>
                <w:b/>
                <w:sz w:val="18"/>
                <w:szCs w:val="18"/>
              </w:rPr>
              <w:t>106</w:t>
            </w:r>
          </w:p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sz w:val="18"/>
                <w:szCs w:val="18"/>
              </w:rPr>
            </w:pPr>
            <w:r>
              <w:rPr>
                <w:rFonts w:eastAsia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161</w:t>
            </w:r>
          </w:p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чел.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ahoma"/>
                <w:bCs/>
                <w:sz w:val="18"/>
                <w:szCs w:val="18"/>
              </w:rPr>
              <w:t>86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right="113" w:hanging="30"/>
              <w:jc w:val="center"/>
              <w:rPr>
                <w:rFonts w:eastAsia="Tahoma"/>
                <w:bCs/>
                <w:sz w:val="18"/>
                <w:szCs w:val="18"/>
              </w:rPr>
            </w:pPr>
            <w:r>
              <w:rPr>
                <w:rFonts w:eastAsia="Tahoma"/>
                <w:bCs/>
                <w:sz w:val="18"/>
                <w:szCs w:val="18"/>
              </w:rPr>
              <w:t>1071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bCs/>
                <w:sz w:val="18"/>
                <w:szCs w:val="18"/>
              </w:rPr>
            </w:pPr>
            <w:r>
              <w:rPr>
                <w:rFonts w:eastAsia="Tahoma"/>
                <w:bCs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  <w:bCs/>
                <w:iCs/>
                <w:sz w:val="18"/>
                <w:szCs w:val="18"/>
              </w:rPr>
            </w:pPr>
            <w:r>
              <w:rPr>
                <w:rFonts w:eastAsia="Tahoma"/>
                <w:bCs/>
                <w:iCs/>
                <w:sz w:val="18"/>
                <w:szCs w:val="18"/>
              </w:rPr>
              <w:t>Муниципальное образовательное учреждение средняя общеобразовательная школа№24 Кировского района г. Волгогра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  <w:iCs/>
                <w:sz w:val="18"/>
                <w:szCs w:val="18"/>
              </w:rPr>
            </w:pPr>
            <w:r>
              <w:rPr>
                <w:rFonts w:eastAsia="Tahoma"/>
                <w:iCs/>
                <w:sz w:val="18"/>
                <w:szCs w:val="18"/>
              </w:rPr>
              <w:t xml:space="preserve">400021, Волгоград </w:t>
            </w:r>
          </w:p>
          <w:p>
            <w:pPr>
              <w:pStyle w:val="Normal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iCs/>
                <w:sz w:val="18"/>
                <w:szCs w:val="18"/>
              </w:rPr>
              <w:t>ул. им. Кирова,94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  <w:iCs/>
                <w:sz w:val="18"/>
                <w:szCs w:val="18"/>
              </w:rPr>
            </w:pPr>
            <w:r>
              <w:rPr>
                <w:rFonts w:eastAsia="Tahoma"/>
                <w:iCs/>
                <w:sz w:val="18"/>
                <w:szCs w:val="18"/>
              </w:rPr>
              <w:t>Ушкалова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rFonts w:eastAsia="Times New Roman"/>
                <w:iCs/>
                <w:sz w:val="18"/>
                <w:szCs w:val="18"/>
              </w:rPr>
              <w:t xml:space="preserve"> </w:t>
            </w:r>
            <w:r>
              <w:rPr>
                <w:rFonts w:eastAsia="Tahoma"/>
                <w:iCs/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rPr>
                <w:rFonts w:eastAsia="Tahoma"/>
                <w:iCs/>
                <w:sz w:val="18"/>
                <w:szCs w:val="18"/>
              </w:rPr>
            </w:pPr>
            <w:r>
              <w:rPr>
                <w:rFonts w:eastAsia="Tahoma"/>
                <w:iCs/>
                <w:sz w:val="18"/>
                <w:szCs w:val="18"/>
              </w:rPr>
              <w:t>Николаевна</w:t>
            </w:r>
          </w:p>
          <w:p>
            <w:pPr>
              <w:pStyle w:val="Normal"/>
              <w:rPr>
                <w:rFonts w:eastAsia="Tahoma"/>
                <w:iCs/>
                <w:sz w:val="18"/>
                <w:szCs w:val="18"/>
              </w:rPr>
            </w:pPr>
            <w:r>
              <w:rPr>
                <w:rFonts w:eastAsia="Tahoma"/>
                <w:i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(8442)</w:t>
            </w:r>
            <w:r>
              <w:rPr>
                <w:rFonts w:eastAsia="Tahoma"/>
                <w:iCs/>
                <w:sz w:val="18"/>
                <w:szCs w:val="18"/>
              </w:rPr>
              <w:t>4490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1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106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10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10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>10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1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1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107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11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8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8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>106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ahoma"/>
                <w:bCs/>
                <w:sz w:val="18"/>
                <w:szCs w:val="18"/>
              </w:rPr>
              <w:t>86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right="113" w:hanging="30"/>
              <w:jc w:val="center"/>
              <w:rPr>
                <w:rFonts w:eastAsia="Tahoma"/>
                <w:bCs/>
                <w:sz w:val="18"/>
                <w:szCs w:val="18"/>
              </w:rPr>
            </w:pPr>
            <w:r>
              <w:rPr>
                <w:rFonts w:eastAsia="Tahoma"/>
                <w:bCs/>
                <w:sz w:val="18"/>
                <w:szCs w:val="18"/>
              </w:rPr>
              <w:t>107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bCs/>
                <w:sz w:val="18"/>
                <w:szCs w:val="18"/>
              </w:rPr>
            </w:pPr>
            <w:r>
              <w:rPr>
                <w:rFonts w:eastAsia="Tahoma"/>
                <w:bCs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  <w:bCs/>
                <w:iCs/>
                <w:sz w:val="18"/>
                <w:szCs w:val="18"/>
              </w:rPr>
            </w:pPr>
            <w:r>
              <w:rPr>
                <w:rFonts w:eastAsia="Tahoma"/>
                <w:bCs/>
                <w:iCs/>
                <w:sz w:val="18"/>
                <w:szCs w:val="18"/>
              </w:rPr>
              <w:t>Муниципальное образовательное учреждение средняя общеобразовательная школа№56 Кировского района г.Волгогра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400079,</w:t>
            </w:r>
          </w:p>
          <w:p>
            <w:pPr>
              <w:pStyle w:val="Normal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ул. им.Кирова, 1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Гончарова</w:t>
            </w:r>
          </w:p>
          <w:p>
            <w:pPr>
              <w:pStyle w:val="Normal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Лариса</w:t>
            </w:r>
          </w:p>
          <w:p>
            <w:pPr>
              <w:pStyle w:val="Normal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Владимировн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(8442)42407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1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106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10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10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>10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1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1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107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11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8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8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>106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ahoma"/>
                <w:bCs/>
                <w:sz w:val="18"/>
                <w:szCs w:val="18"/>
              </w:rPr>
              <w:t>86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/>
                <w:b/>
                <w:bCs/>
                <w:sz w:val="18"/>
                <w:szCs w:val="18"/>
              </w:rPr>
              <w:t>107121</w:t>
            </w:r>
          </w:p>
          <w:p>
            <w:pPr>
              <w:pStyle w:val="Normal"/>
              <w:ind w:right="113" w:hanging="30"/>
              <w:jc w:val="center"/>
              <w:rPr>
                <w:rFonts w:eastAsia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/>
                <w:b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ahoma"/>
                <w:b/>
                <w:b/>
                <w:sz w:val="18"/>
                <w:szCs w:val="18"/>
              </w:rPr>
            </w:pPr>
            <w:r>
              <w:rPr>
                <w:rFonts w:eastAsia="Tahoma"/>
                <w:b/>
                <w:sz w:val="18"/>
                <w:szCs w:val="18"/>
              </w:rPr>
              <w:t>ППЭ№1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ahoma"/>
                <w:b/>
                <w:bCs/>
                <w:iCs/>
                <w:sz w:val="18"/>
                <w:szCs w:val="18"/>
              </w:rPr>
              <w:t>Муниципальное образовательное учреждение средняя общеобразовательная школа №57 с углубленным изучением отдельных предметов Кировского района г . Волгогра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  <w:b/>
                <w:b/>
                <w:sz w:val="18"/>
                <w:szCs w:val="18"/>
              </w:rPr>
            </w:pPr>
            <w:r>
              <w:rPr>
                <w:rFonts w:eastAsia="Tahoma"/>
                <w:b/>
                <w:sz w:val="18"/>
                <w:szCs w:val="18"/>
              </w:rPr>
              <w:t>400079,</w:t>
            </w:r>
          </w:p>
          <w:p>
            <w:pPr>
              <w:pStyle w:val="Normal"/>
              <w:rPr>
                <w:rFonts w:eastAsia="Tahoma"/>
                <w:b/>
                <w:b/>
                <w:sz w:val="18"/>
                <w:szCs w:val="18"/>
              </w:rPr>
            </w:pPr>
            <w:r>
              <w:rPr>
                <w:rFonts w:eastAsia="Tahoma"/>
                <w:b/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rFonts w:eastAsia="Tahoma"/>
                <w:b/>
                <w:b/>
                <w:sz w:val="18"/>
                <w:szCs w:val="18"/>
              </w:rPr>
            </w:pPr>
            <w:r>
              <w:rPr>
                <w:rFonts w:eastAsia="Tahoma"/>
                <w:b/>
                <w:sz w:val="18"/>
                <w:szCs w:val="18"/>
              </w:rPr>
              <w:t>ул. Губкина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Осипова </w:t>
            </w:r>
          </w:p>
          <w:p>
            <w:pPr>
              <w:pStyle w:val="Normal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Ольга</w:t>
            </w:r>
          </w:p>
          <w:p>
            <w:pPr>
              <w:pStyle w:val="Normal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Александровна</w:t>
            </w:r>
          </w:p>
          <w:p>
            <w:pPr>
              <w:pStyle w:val="Normal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(8442)44158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>1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107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10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10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>10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1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112</w:t>
            </w:r>
          </w:p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sz w:val="18"/>
                <w:szCs w:val="18"/>
              </w:rPr>
            </w:pPr>
            <w:r>
              <w:rPr>
                <w:rFonts w:eastAsia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sz w:val="18"/>
                <w:szCs w:val="18"/>
              </w:rPr>
            </w:pPr>
            <w:r>
              <w:rPr>
                <w:rFonts w:eastAsia="Tahoma"/>
                <w:b/>
                <w:sz w:val="18"/>
                <w:szCs w:val="18"/>
              </w:rPr>
              <w:t>ПП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/>
                <w:b/>
                <w:sz w:val="18"/>
                <w:szCs w:val="18"/>
              </w:rPr>
              <w:t>№</w:t>
            </w:r>
            <w:r>
              <w:rPr>
                <w:rFonts w:eastAsia="Tahoma"/>
                <w:b/>
                <w:sz w:val="18"/>
                <w:szCs w:val="18"/>
              </w:rPr>
              <w:t>112</w:t>
            </w:r>
          </w:p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sz w:val="18"/>
                <w:szCs w:val="18"/>
              </w:rPr>
            </w:pPr>
            <w:r>
              <w:rPr>
                <w:rFonts w:eastAsia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sz w:val="18"/>
                <w:szCs w:val="18"/>
              </w:rPr>
            </w:pPr>
            <w:r>
              <w:rPr>
                <w:rFonts w:eastAsia="Tahoma"/>
                <w:b/>
                <w:sz w:val="18"/>
                <w:szCs w:val="18"/>
              </w:rPr>
              <w:t>96</w:t>
            </w:r>
          </w:p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b/>
                <w:sz w:val="18"/>
                <w:szCs w:val="18"/>
              </w:rPr>
              <w:t>чел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107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11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8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8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>107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ahoma"/>
                <w:bCs/>
                <w:sz w:val="18"/>
                <w:szCs w:val="18"/>
              </w:rPr>
              <w:t>86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right="113" w:hanging="30"/>
              <w:jc w:val="center"/>
              <w:rPr>
                <w:rFonts w:eastAsia="Tahoma"/>
                <w:bCs/>
                <w:sz w:val="18"/>
                <w:szCs w:val="18"/>
              </w:rPr>
            </w:pPr>
            <w:r>
              <w:rPr>
                <w:rFonts w:eastAsia="Tahoma"/>
                <w:bCs/>
                <w:sz w:val="18"/>
                <w:szCs w:val="18"/>
              </w:rPr>
              <w:t>1071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bCs/>
                <w:sz w:val="18"/>
                <w:szCs w:val="18"/>
              </w:rPr>
            </w:pPr>
            <w:r>
              <w:rPr>
                <w:rFonts w:eastAsia="Tahoma"/>
                <w:bCs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  <w:bCs/>
                <w:iCs/>
                <w:sz w:val="18"/>
                <w:szCs w:val="18"/>
              </w:rPr>
            </w:pPr>
            <w:r>
              <w:rPr>
                <w:rFonts w:eastAsia="Tahoma"/>
                <w:bCs/>
                <w:iCs/>
                <w:sz w:val="18"/>
                <w:szCs w:val="18"/>
              </w:rPr>
              <w:t>Муниципальное образовательное учреждение средняя общеобразовательная школа №100 Кировского района г.Волгогра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400079,</w:t>
            </w:r>
          </w:p>
          <w:p>
            <w:pPr>
              <w:pStyle w:val="Normal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ул.Турбинная,18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Боброва Светлана Викторовн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(8442)4478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1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106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10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10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>10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1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1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107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11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8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8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>106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ahoma"/>
                <w:bCs/>
                <w:sz w:val="18"/>
                <w:szCs w:val="18"/>
              </w:rPr>
              <w:t>86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right="113" w:hanging="30"/>
              <w:jc w:val="center"/>
              <w:rPr>
                <w:rFonts w:eastAsia="Tahoma"/>
                <w:bCs/>
                <w:sz w:val="18"/>
                <w:szCs w:val="18"/>
              </w:rPr>
            </w:pPr>
            <w:r>
              <w:rPr>
                <w:rFonts w:eastAsia="Tahoma"/>
                <w:bCs/>
                <w:sz w:val="18"/>
                <w:szCs w:val="18"/>
              </w:rPr>
              <w:t>1071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bCs/>
                <w:sz w:val="18"/>
                <w:szCs w:val="18"/>
              </w:rPr>
            </w:pPr>
            <w:r>
              <w:rPr>
                <w:rFonts w:eastAsia="Tahoma"/>
                <w:bCs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  <w:bCs/>
                <w:iCs/>
                <w:sz w:val="18"/>
                <w:szCs w:val="18"/>
              </w:rPr>
            </w:pPr>
            <w:r>
              <w:rPr>
                <w:rFonts w:eastAsia="Tahoma"/>
                <w:bCs/>
                <w:iCs/>
                <w:sz w:val="18"/>
                <w:szCs w:val="18"/>
              </w:rPr>
              <w:t>Муниципальное образовательное учреждение средняя общеобразовательная школа №110 Кировского района г.Волгогра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400067,</w:t>
            </w:r>
          </w:p>
          <w:p>
            <w:pPr>
              <w:pStyle w:val="Normal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ул. им. Кирова,</w:t>
            </w:r>
          </w:p>
          <w:p>
            <w:pPr>
              <w:pStyle w:val="Normal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1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Арбузова</w:t>
            </w:r>
          </w:p>
          <w:p>
            <w:pPr>
              <w:pStyle w:val="Normal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Ирина</w:t>
            </w:r>
          </w:p>
          <w:p>
            <w:pPr>
              <w:pStyle w:val="Normal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Валентиновн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(8442)4241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1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106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10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10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>10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1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1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107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11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8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8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>106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ahoma"/>
                <w:bCs/>
                <w:sz w:val="18"/>
                <w:szCs w:val="18"/>
              </w:rPr>
              <w:t>86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right="113" w:hanging="30"/>
              <w:jc w:val="center"/>
              <w:rPr>
                <w:rFonts w:eastAsia="Tahoma"/>
                <w:bCs/>
                <w:sz w:val="18"/>
                <w:szCs w:val="18"/>
              </w:rPr>
            </w:pPr>
            <w:r>
              <w:rPr>
                <w:rFonts w:eastAsia="Tahoma"/>
                <w:bCs/>
                <w:sz w:val="18"/>
                <w:szCs w:val="18"/>
              </w:rPr>
              <w:t>1071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bCs/>
                <w:sz w:val="18"/>
                <w:szCs w:val="18"/>
              </w:rPr>
            </w:pPr>
            <w:r>
              <w:rPr>
                <w:rFonts w:eastAsia="Tahoma"/>
                <w:bCs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  <w:bCs/>
                <w:iCs/>
                <w:sz w:val="18"/>
                <w:szCs w:val="18"/>
              </w:rPr>
            </w:pPr>
            <w:r>
              <w:rPr>
                <w:rFonts w:eastAsia="Tahoma"/>
                <w:bCs/>
                <w:iCs/>
                <w:sz w:val="18"/>
                <w:szCs w:val="18"/>
              </w:rPr>
              <w:t>Муниципальное образовательное учреждение средняя общеобразовательная школа №112 Кировского района г.Волгогра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400021,</w:t>
            </w:r>
          </w:p>
          <w:p>
            <w:pPr>
              <w:pStyle w:val="Normal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ул. Алычевая 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Кандаурова </w:t>
            </w:r>
          </w:p>
          <w:p>
            <w:pPr>
              <w:pStyle w:val="Normal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Татьяна </w:t>
            </w:r>
          </w:p>
          <w:p>
            <w:pPr>
              <w:pStyle w:val="Normal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Николаевн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(8442)45689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1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107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10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10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>10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1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1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107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11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8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8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107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bCs/>
                <w:sz w:val="18"/>
                <w:szCs w:val="18"/>
              </w:rPr>
              <w:t>№</w:t>
            </w:r>
            <w:r>
              <w:rPr>
                <w:rFonts w:eastAsia="Tahoma"/>
                <w:bCs/>
                <w:sz w:val="18"/>
                <w:szCs w:val="18"/>
              </w:rPr>
              <w:t>86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right="113" w:hanging="30"/>
              <w:jc w:val="center"/>
              <w:rPr>
                <w:rFonts w:eastAsia="Tahoma"/>
                <w:bCs/>
                <w:sz w:val="18"/>
                <w:szCs w:val="18"/>
              </w:rPr>
            </w:pPr>
            <w:r>
              <w:rPr>
                <w:rFonts w:eastAsia="Tahoma"/>
                <w:bCs/>
                <w:sz w:val="18"/>
                <w:szCs w:val="18"/>
              </w:rPr>
              <w:t>1071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bCs/>
                <w:sz w:val="18"/>
                <w:szCs w:val="18"/>
              </w:rPr>
            </w:pPr>
            <w:r>
              <w:rPr>
                <w:rFonts w:eastAsia="Tahoma"/>
                <w:bCs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  <w:bCs/>
                <w:iCs/>
                <w:sz w:val="18"/>
                <w:szCs w:val="18"/>
              </w:rPr>
            </w:pPr>
            <w:r>
              <w:rPr>
                <w:rFonts w:eastAsia="Tahoma"/>
                <w:bCs/>
                <w:iCs/>
                <w:sz w:val="18"/>
                <w:szCs w:val="18"/>
              </w:rPr>
              <w:t>Муниципальное образовательное учреждение вечерняя</w:t>
            </w:r>
          </w:p>
          <w:p>
            <w:pPr>
              <w:pStyle w:val="Normal"/>
              <w:rPr>
                <w:rFonts w:eastAsia="Tahoma"/>
                <w:bCs/>
                <w:iCs/>
                <w:sz w:val="18"/>
                <w:szCs w:val="18"/>
              </w:rPr>
            </w:pPr>
            <w:r>
              <w:rPr>
                <w:rFonts w:eastAsia="Tahoma"/>
                <w:bCs/>
                <w:iCs/>
                <w:sz w:val="18"/>
                <w:szCs w:val="18"/>
              </w:rPr>
              <w:t>(сменная) общеобразовательная школа №10 Кировского района г. Волгогра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400021,</w:t>
            </w:r>
          </w:p>
          <w:p>
            <w:pPr>
              <w:pStyle w:val="Normal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ул.Писемского,30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Дьячкова</w:t>
            </w:r>
          </w:p>
          <w:p>
            <w:pPr>
              <w:pStyle w:val="Normal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Ольга </w:t>
            </w:r>
          </w:p>
          <w:p>
            <w:pPr>
              <w:pStyle w:val="Normal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Валентиновна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(8442)45084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1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106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10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10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>10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1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1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107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11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8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8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>106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ahoma"/>
                <w:bCs/>
                <w:sz w:val="18"/>
                <w:szCs w:val="18"/>
              </w:rPr>
              <w:t>86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right="113" w:hanging="30"/>
              <w:jc w:val="center"/>
              <w:rPr>
                <w:rFonts w:eastAsia="Tahoma"/>
                <w:bCs/>
                <w:sz w:val="18"/>
                <w:szCs w:val="18"/>
              </w:rPr>
            </w:pPr>
            <w:r>
              <w:rPr>
                <w:rFonts w:eastAsia="Tahoma"/>
                <w:bCs/>
                <w:sz w:val="18"/>
                <w:szCs w:val="18"/>
              </w:rPr>
              <w:t>2002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bCs/>
                <w:sz w:val="18"/>
                <w:szCs w:val="18"/>
              </w:rPr>
            </w:pPr>
            <w:r>
              <w:rPr>
                <w:rFonts w:eastAsia="Tahoma"/>
                <w:bCs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ahoma"/>
                <w:bCs/>
                <w:iCs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ГБОУ  СПО «Волгоградский политехнический колледж им.В.И.Вернадского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3"/>
              <w:numPr>
                <w:ilvl w:val="2"/>
                <w:numId w:val="2"/>
              </w:numPr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i w:val="false"/>
                <w:sz w:val="18"/>
                <w:szCs w:val="18"/>
              </w:rPr>
              <w:t>400059, г. Волгоград, ул. 64 Армии, 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Кисиль Михаил Евгеньеви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(8442)4441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1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107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10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10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>10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1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1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107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11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8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8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№</w:t>
            </w:r>
            <w:r>
              <w:rPr>
                <w:rFonts w:eastAsia="Tahoma"/>
                <w:sz w:val="18"/>
                <w:szCs w:val="18"/>
              </w:rPr>
              <w:t>107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bCs/>
                <w:sz w:val="18"/>
                <w:szCs w:val="18"/>
              </w:rPr>
              <w:t>№</w:t>
            </w:r>
            <w:r>
              <w:rPr>
                <w:rFonts w:eastAsia="Tahoma"/>
                <w:bCs/>
                <w:sz w:val="18"/>
                <w:szCs w:val="18"/>
              </w:rPr>
              <w:t>86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"/>
        <w:gridCol w:w="10"/>
        <w:gridCol w:w="788"/>
        <w:gridCol w:w="2693"/>
        <w:gridCol w:w="1408"/>
        <w:gridCol w:w="1694"/>
        <w:gridCol w:w="463"/>
        <w:gridCol w:w="653"/>
        <w:gridCol w:w="705"/>
        <w:gridCol w:w="606"/>
        <w:gridCol w:w="58"/>
        <w:gridCol w:w="537"/>
        <w:gridCol w:w="27"/>
        <w:gridCol w:w="612"/>
        <w:gridCol w:w="705"/>
        <w:gridCol w:w="619"/>
        <w:gridCol w:w="705"/>
        <w:gridCol w:w="564"/>
        <w:gridCol w:w="705"/>
        <w:gridCol w:w="634"/>
        <w:gridCol w:w="638"/>
        <w:gridCol w:w="7"/>
        <w:gridCol w:w="560"/>
        <w:gridCol w:w="7"/>
      </w:tblGrid>
      <w:tr>
        <w:trPr>
          <w:tblHeader w:val="true"/>
          <w:trHeight w:val="271" w:hRule="exact"/>
        </w:trPr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егиона - 3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учреждения 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  <w:r>
              <w:rPr>
                <w:i/>
                <w:sz w:val="18"/>
                <w:szCs w:val="18"/>
              </w:rPr>
              <w:t>*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napToGrid w:val="false"/>
              <w:ind w:left="-2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napToGrid w:val="false"/>
              <w:ind w:left="-2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ководителя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left="-2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ля ППЭ- 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left="-2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left="-2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О 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left="-2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я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left="-2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ПЭ)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</w:p>
        </w:tc>
        <w:tc>
          <w:tcPr>
            <w:tcW w:w="8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и код экзамена </w:t>
            </w:r>
          </w:p>
        </w:tc>
      </w:tr>
      <w:tr>
        <w:trPr>
          <w:tblHeader w:val="true"/>
          <w:trHeight w:val="231" w:hRule="exact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яз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.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03</w:t>
            </w:r>
          </w:p>
        </w:tc>
        <w:tc>
          <w:tcPr>
            <w:tcW w:w="5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09*</w:t>
            </w:r>
            <w:r>
              <w:rPr>
                <w:i/>
                <w:sz w:val="18"/>
                <w:szCs w:val="18"/>
              </w:rPr>
              <w:t>*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*</w:t>
            </w:r>
            <w:r>
              <w:rPr>
                <w:i/>
                <w:sz w:val="18"/>
                <w:szCs w:val="18"/>
              </w:rPr>
              <w:t>*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ц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*</w:t>
            </w:r>
            <w:r>
              <w:rPr>
                <w:i/>
                <w:sz w:val="18"/>
                <w:szCs w:val="18"/>
              </w:rPr>
              <w:t>*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. 12.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blHeader w:val="true"/>
          <w:trHeight w:val="515" w:hRule="exact"/>
        </w:trPr>
        <w:tc>
          <w:tcPr>
            <w:tcW w:w="4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Учреждения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ППЭ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181" w:hRule="atLeast"/>
        </w:trPr>
        <w:tc>
          <w:tcPr>
            <w:tcW w:w="4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ППЭ, за которым закреплено ОУ </w:t>
            </w:r>
            <w:r>
              <w:rPr>
                <w:i/>
                <w:sz w:val="18"/>
                <w:szCs w:val="18"/>
              </w:rPr>
              <w:t>( для ППЭ - примерное  количество  участников ЕГЭ)</w:t>
            </w:r>
          </w:p>
        </w:tc>
      </w:tr>
      <w:tr>
        <w:trPr>
          <w:trHeight w:val="567" w:hRule="atLeast"/>
        </w:trPr>
        <w:tc>
          <w:tcPr>
            <w:tcW w:w="15869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расноармейский район г. Волгограда  /код района – 108/ администратор  ЕГЭ –  Клачкова Ирина Анатольевна, начальник отдела  дошкольного, общего и дополнительного образования Красноармейского территориального управления департамента по образованию администрации Волгограда, тел: 62-24-18</w:t>
            </w:r>
          </w:p>
        </w:tc>
      </w:tr>
      <w:tr>
        <w:trPr>
          <w:trHeight w:val="1404" w:hRule="atLeast"/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127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тельное учреждение средняя  общеобразовательная школа №31 Красноармейского района г. Волгограда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00055, г.Волгоград, ул.Фадеева, 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Директор: </w:t>
            </w:r>
            <w:r>
              <w:rPr>
                <w:sz w:val="18"/>
                <w:szCs w:val="18"/>
              </w:rPr>
              <w:t>Павлык Сергей Анатольевич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62-№ 80-0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6</w:t>
            </w:r>
          </w:p>
        </w:tc>
      </w:tr>
      <w:tr>
        <w:trPr>
          <w:trHeight w:val="1391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129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общеобразовательное учреждение лицей № 1 Красноармейского района г. Волгоград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96 г.Волгоград ул. Брестская, 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Директор: </w:t>
            </w:r>
            <w:r>
              <w:rPr>
                <w:sz w:val="18"/>
                <w:szCs w:val="18"/>
              </w:rPr>
              <w:t>Звонникова Людмила Валентино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65-31-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6</w:t>
            </w:r>
          </w:p>
        </w:tc>
      </w:tr>
      <w:tr>
        <w:trPr>
          <w:trHeight w:val="1134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13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щеобразовательное учреждение лицей № 4 Красноармейского района г. Волгогра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00082 г.Волгоградул. 50 лет Октября, 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Директор: </w:t>
            </w:r>
            <w:r>
              <w:rPr>
                <w:sz w:val="18"/>
                <w:szCs w:val="18"/>
              </w:rPr>
              <w:t>Сушкова Валентина Николае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62-04-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6</w:t>
            </w:r>
          </w:p>
        </w:tc>
      </w:tr>
      <w:tr>
        <w:trPr>
          <w:trHeight w:val="1134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13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щеобразовательное учреждение гимназия № 2 Красноармейского района г. Волгогра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112г. Волгоград,  пр. Гер. Сталинграда, 4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Директор: </w:t>
            </w:r>
            <w:r>
              <w:rPr>
                <w:sz w:val="18"/>
                <w:szCs w:val="18"/>
              </w:rPr>
              <w:t>Кузьмина Татьяна Александро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67-52-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6</w:t>
            </w:r>
          </w:p>
        </w:tc>
      </w:tr>
      <w:tr>
        <w:trPr>
          <w:trHeight w:val="1134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13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ПЭ№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общеобразовательное учреждение гимназия № 6 Красноармейского района г. Волгогра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26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. Волгоград, ул. Изобильная, 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Директор: </w:t>
            </w:r>
            <w:r>
              <w:rPr>
                <w:sz w:val="18"/>
                <w:szCs w:val="18"/>
              </w:rPr>
              <w:t>Арефьева Вера Ивановна</w:t>
            </w:r>
          </w:p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69-50-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10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че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9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ПЭ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108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чел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ПЭ№10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8 чел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8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ПЭ№10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2 чел.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8</w:t>
            </w:r>
          </w:p>
          <w:p>
            <w:pPr>
              <w:pStyle w:val="Normal"/>
              <w:ind w:right="-19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19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19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ПЭ</w:t>
            </w:r>
          </w:p>
          <w:p>
            <w:pPr>
              <w:pStyle w:val="Normal"/>
              <w:ind w:right="-19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108</w:t>
            </w:r>
          </w:p>
          <w:p>
            <w:pPr>
              <w:pStyle w:val="Normal"/>
              <w:ind w:right="-19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 чел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6</w:t>
            </w:r>
          </w:p>
        </w:tc>
      </w:tr>
      <w:tr>
        <w:trPr>
          <w:trHeight w:val="1134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133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ое  общеобразовательное учреждение гимназия № 7 Красноармейского района г. Волгогра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00026 Волгоград,Б. Энгельса 3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Директор: </w:t>
            </w:r>
            <w:r>
              <w:rPr>
                <w:bCs/>
                <w:sz w:val="18"/>
                <w:szCs w:val="18"/>
              </w:rPr>
              <w:t>Кафтина Людмила Николае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69-98-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6</w:t>
            </w:r>
          </w:p>
        </w:tc>
      </w:tr>
      <w:tr>
        <w:trPr>
          <w:trHeight w:val="1134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134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ое общеобразовательное учреждение гимназия № 8 Красноармейского района г.Волгогра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5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Волгоград,ул. Удмуртская, 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Директор: </w:t>
            </w:r>
            <w:r>
              <w:rPr>
                <w:bCs/>
                <w:sz w:val="18"/>
                <w:szCs w:val="18"/>
              </w:rPr>
              <w:t>Алещенко Лариса Владимиро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62-03-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6</w:t>
            </w:r>
          </w:p>
        </w:tc>
      </w:tr>
      <w:tr>
        <w:trPr>
          <w:trHeight w:val="1134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13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образовательное учреждение средняя  общеобразовательная школа № 9 с углубленным изучением отдельных предметов   Красноармейского района г. Волгограда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112 г.Волгоград, ул.Арсеньева, 3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Директор: </w:t>
            </w:r>
            <w:r>
              <w:rPr>
                <w:bCs/>
                <w:sz w:val="18"/>
                <w:szCs w:val="18"/>
              </w:rPr>
              <w:t xml:space="preserve">Балаева Елена Васильевна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67-03-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6</w:t>
            </w:r>
          </w:p>
        </w:tc>
      </w:tr>
      <w:tr>
        <w:trPr>
          <w:trHeight w:val="1134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137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тельное учреждение открытая (сменная) общеобразовательная школа № 24 Красноармейского района г. Волгогра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00113 г.Волгоград,ул.Гражданская, 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Директор: </w:t>
            </w:r>
            <w:r>
              <w:rPr>
                <w:sz w:val="18"/>
                <w:szCs w:val="18"/>
              </w:rPr>
              <w:t xml:space="preserve">Суняйкина Ирина Яковлевна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67-07-8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6</w:t>
            </w:r>
          </w:p>
        </w:tc>
      </w:tr>
      <w:tr>
        <w:trPr>
          <w:trHeight w:val="1134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139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образовательное учреждение средняя  общеобразовательная школа № 38 с углубленным изучением отдельных предметов   Красноармейского района г. Волгограда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00096 г.Волгоград,пр.Столетова, 50 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Директор: </w:t>
            </w:r>
            <w:r>
              <w:rPr>
                <w:sz w:val="18"/>
                <w:szCs w:val="18"/>
              </w:rPr>
              <w:t>Журба Тамара Александро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61-01-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6</w:t>
            </w:r>
          </w:p>
        </w:tc>
      </w:tr>
      <w:tr>
        <w:trPr>
          <w:trHeight w:val="1134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14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тельное учреждение средняя  общеобразовательная школа № 60 Красноармейского района г. Волгогра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00080 г.Волгоград,ул.Олимпийская, 3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Директор: </w:t>
            </w:r>
            <w:r>
              <w:rPr>
                <w:sz w:val="18"/>
                <w:szCs w:val="18"/>
              </w:rPr>
              <w:t>Бондаренко Татьяна Брониславо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62-67-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6</w:t>
            </w:r>
          </w:p>
        </w:tc>
      </w:tr>
      <w:tr>
        <w:trPr>
          <w:trHeight w:val="1134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14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тельное учреждение средняя  общеобразовательная школа № 62 Красноармейского района г. Волгогра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00026 г.Волгоград,пер.Обводной, 1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Директор: </w:t>
            </w:r>
            <w:r>
              <w:rPr>
                <w:sz w:val="18"/>
                <w:szCs w:val="18"/>
              </w:rPr>
              <w:t>Камышев Сергей Борис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67-01-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6</w:t>
            </w:r>
          </w:p>
        </w:tc>
      </w:tr>
      <w:tr>
        <w:trPr>
          <w:trHeight w:val="1134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143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тельное учреждение средняя общеобразовательная школа № 64 Красноармейского района г.Волгогра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00086 г.г.Волгоград, ул. Героев Малой Земли , 53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Директор: </w:t>
            </w:r>
            <w:r>
              <w:rPr>
                <w:sz w:val="18"/>
                <w:szCs w:val="18"/>
              </w:rPr>
              <w:t>Бунина Елена Александро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67-07-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86</w:t>
            </w:r>
          </w:p>
        </w:tc>
      </w:tr>
      <w:tr>
        <w:trPr>
          <w:trHeight w:val="1134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144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тельноеучреждение средняя общеобразовательная школа № 65 Красноармейского района г. Волгогра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00026 г.Волгоград ул.Б.Энгельса, 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Директор: </w:t>
            </w:r>
            <w:r>
              <w:rPr>
                <w:sz w:val="18"/>
                <w:szCs w:val="18"/>
              </w:rPr>
              <w:t>Шипилова Надежда Владимиро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67-85-№ 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86</w:t>
            </w:r>
          </w:p>
        </w:tc>
      </w:tr>
      <w:tr>
        <w:trPr>
          <w:trHeight w:val="1134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14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тельное учреждение средняя общеобразовательная школа № 71 Красноармейского района г. Волгогра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00080 г.Волгоград , ул.Командира Рудь, 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Директор: </w:t>
            </w:r>
            <w:r>
              <w:rPr>
                <w:sz w:val="18"/>
                <w:szCs w:val="18"/>
              </w:rPr>
              <w:t>Михайлевская Ирина Владимиро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67-04-№ 8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86</w:t>
            </w:r>
          </w:p>
        </w:tc>
      </w:tr>
      <w:tr>
        <w:trPr>
          <w:trHeight w:val="1134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146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тельное учреждение средняя общеобразовательная школа № 75 Красноармейского района г.Волгогра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00112 г.Волгоград , ул.Пролетарская, 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Директор: </w:t>
            </w:r>
            <w:r>
              <w:rPr>
                <w:sz w:val="18"/>
                <w:szCs w:val="18"/>
              </w:rPr>
              <w:t>Курамшина Ольга Николае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67-33-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86</w:t>
            </w:r>
          </w:p>
        </w:tc>
      </w:tr>
      <w:tr>
        <w:trPr>
          <w:trHeight w:val="1134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147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тельное учреждение средняя общеобразовательная школа № 113 Красноармейского района г.Волгогра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00029 г.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 Саушинская, 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Директор: </w:t>
            </w:r>
            <w:r>
              <w:rPr>
                <w:sz w:val="18"/>
                <w:szCs w:val="18"/>
              </w:rPr>
              <w:t xml:space="preserve">Бутакова Светлана  Николаевна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62-68-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86</w:t>
            </w:r>
          </w:p>
        </w:tc>
      </w:tr>
      <w:tr>
        <w:trPr>
          <w:trHeight w:val="1134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148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тельное учреждение средняя общеобразовательная школа № 115 Красноармейского района г.Волгогра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00022 г.Волгоград,ул.Лазоревая, 19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Директор: </w:t>
            </w:r>
            <w:r>
              <w:rPr>
                <w:sz w:val="18"/>
                <w:szCs w:val="18"/>
              </w:rPr>
              <w:t>Баланина Татьяна Владимиро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67-07- 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86</w:t>
            </w:r>
          </w:p>
        </w:tc>
      </w:tr>
      <w:tr>
        <w:trPr>
          <w:trHeight w:val="1134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149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тельное учреждение средняя общеобразовательная школа № 117 Красноармейского района г. Волгогра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00063 г.Волгоград, ул. 2-я Штурманская, 2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Директор: </w:t>
            </w:r>
            <w:r>
              <w:rPr>
                <w:sz w:val="18"/>
                <w:szCs w:val="18"/>
              </w:rPr>
              <w:t>Абрамова Людмила Александро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64-07-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86</w:t>
            </w:r>
          </w:p>
        </w:tc>
      </w:tr>
      <w:tr>
        <w:trPr>
          <w:trHeight w:val="1134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15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тельное учреждение средняя общеобразовательная школа №118 Красноармейского района г. Волгогра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00082 г.Волгоград, ул.Российская, 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Директор: </w:t>
            </w:r>
            <w:r>
              <w:rPr>
                <w:sz w:val="18"/>
                <w:szCs w:val="18"/>
              </w:rPr>
              <w:t>Носачев Вадим Вячеслав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62-02-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86</w:t>
            </w:r>
          </w:p>
        </w:tc>
      </w:tr>
      <w:tr>
        <w:trPr>
          <w:trHeight w:val="1134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15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№ 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образовательное учреждение средняя общеобразовательная  школа № 120 с углубленным изучением отдельных предметов Красноармейского района г. Волгогра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112, г.Волгоград,пр. Героев Сталинграда, 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Директор: </w:t>
            </w:r>
            <w:r>
              <w:rPr>
                <w:sz w:val="18"/>
                <w:szCs w:val="18"/>
              </w:rPr>
              <w:t>Алещенко Иван Алексеевич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67-05-№ 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1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6че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110</w:t>
            </w:r>
          </w:p>
          <w:p>
            <w:pPr>
              <w:pStyle w:val="Normal"/>
              <w:ind w:right="-2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0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  <w:p>
            <w:pPr>
              <w:pStyle w:val="Normal"/>
              <w:ind w:right="-20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109</w:t>
            </w:r>
          </w:p>
          <w:p>
            <w:pPr>
              <w:pStyle w:val="Normal"/>
              <w:ind w:right="-20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 чел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10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2 че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ind w:right="-1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0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ind w:right="-1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ind w:right="-1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ind w:right="-1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ПЭ 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ind w:right="-1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109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ind w:right="-12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86</w:t>
            </w:r>
          </w:p>
        </w:tc>
      </w:tr>
      <w:tr>
        <w:trPr>
          <w:trHeight w:val="1134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15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образовательное учреждение средняя  общеобразовательная школа № 121 с углубленным изучением отдельных предметов Красноармейского района г. Волгоград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00055 г.Волгоград, ул.Удмуртская, 3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Директор: </w:t>
            </w:r>
            <w:r>
              <w:rPr>
                <w:sz w:val="18"/>
                <w:szCs w:val="18"/>
              </w:rPr>
              <w:t>Куклева Наталья Николае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62- 89-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ind w:right="-1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86</w:t>
            </w:r>
          </w:p>
        </w:tc>
      </w:tr>
      <w:tr>
        <w:trPr>
          <w:trHeight w:val="1134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153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ПЭ№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образовательное учреждение средняя общеобразовательная школа № 124 Красноармейского района г. Волгогра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00082,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Волгоград, ул.Вучетича, 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Директор: </w:t>
            </w:r>
            <w:r>
              <w:rPr>
                <w:sz w:val="18"/>
                <w:szCs w:val="18"/>
              </w:rPr>
              <w:t>Акимова Светлана Викто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67-27-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1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че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1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чел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ind w:right="-1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1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ind w:right="-1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ind w:right="-1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ind w:right="-1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ind w:right="-12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110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ind w:right="-12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86</w:t>
            </w:r>
          </w:p>
        </w:tc>
      </w:tr>
      <w:tr>
        <w:trPr>
          <w:trHeight w:val="1134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154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тельное учреждение средняя общеобразовательная школа № 125 Красноармейского района г. Волгогра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00051 г.Волгоград, пр. Столетова, 16 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Директор: </w:t>
            </w:r>
            <w:r>
              <w:rPr>
                <w:sz w:val="18"/>
                <w:szCs w:val="18"/>
              </w:rPr>
              <w:t>Побединская Наталья Михайло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62-66-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ind w:right="-1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86</w:t>
            </w:r>
          </w:p>
        </w:tc>
      </w:tr>
      <w:tr>
        <w:trPr>
          <w:trHeight w:val="1134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15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№ 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образовательное учреждение средняя общеобразовательная  школа № 134 “Дарование”Красноармейского района г. Волгогра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82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Волгоград , ул. Вучетича, 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Директор: </w:t>
            </w:r>
            <w:r>
              <w:rPr>
                <w:sz w:val="18"/>
                <w:szCs w:val="18"/>
              </w:rPr>
              <w:t>Шведова Елена Николаевна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62-01-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1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че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1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чел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№111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</w:rPr>
              <w:t>98че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ind w:right="-1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10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ind w:right="-1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ind w:right="-1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ind w:right="-1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ind w:right="-12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111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</w:rPr>
              <w:t>223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86</w:t>
            </w:r>
          </w:p>
        </w:tc>
      </w:tr>
      <w:tr>
        <w:trPr>
          <w:trHeight w:val="1134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19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казенное общеобразовательное учреждение казачий кадетский корпус имени Героя Советского  Союза К.И.Недорубо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110, г.Волгоград, р.п.Южны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Директор: </w:t>
            </w:r>
            <w:r>
              <w:rPr>
                <w:sz w:val="18"/>
                <w:szCs w:val="18"/>
              </w:rPr>
              <w:t>Давыдовский Эдурд Франце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25-34-82 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86</w:t>
            </w:r>
          </w:p>
        </w:tc>
      </w:tr>
      <w:tr>
        <w:trPr>
          <w:trHeight w:val="1134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816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бюджетное образовательное учреждение среднего профессионального образования «Волгоградский индустриальный техникум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112, г.Волгоград, ул. Арсеньева, 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Директор: </w:t>
            </w:r>
            <w:r>
              <w:rPr>
                <w:sz w:val="18"/>
                <w:szCs w:val="18"/>
              </w:rPr>
              <w:t>Зюлин Владимир Василье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67-33-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86</w:t>
            </w:r>
          </w:p>
        </w:tc>
      </w:tr>
      <w:tr>
        <w:trPr>
          <w:trHeight w:val="1134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897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автономное образовательное учреждение среднего  профессионального образования «Волгоградский техникум железнодорожного транспорта и коммуникаций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112, г.Волгоград, ул. Сологубова, 5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Директор: </w:t>
            </w:r>
            <w:r>
              <w:rPr>
                <w:sz w:val="18"/>
                <w:szCs w:val="18"/>
              </w:rPr>
              <w:t>Макаров Лев Михайл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 6717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sz w:val="28"/>
          <w:szCs w:val="28"/>
        </w:rPr>
        <w:t xml:space="preserve">Начальник отдела дошкольного и общего образования </w:t>
        <w:tab/>
        <w:tab/>
        <w:tab/>
        <w:tab/>
        <w:tab/>
        <w:tab/>
        <w:tab/>
        <w:t>Л.А.Ярославцева</w:t>
      </w:r>
    </w:p>
    <w:sectPr>
      <w:headerReference w:type="default" r:id="rId4"/>
      <w:type w:val="nextPage"/>
      <w:pgSz w:orient="landscape" w:w="16838" w:h="11906"/>
      <w:pgMar w:left="567" w:right="567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-426" w:right="-567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b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sz w:val="20"/>
      <w:szCs w:val="20"/>
      <w:lang w:val="en-US" w:bidi="ar-SA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20"/>
      <w:szCs w:val="20"/>
      <w:lang w:val="en-US" w:bidi="ar-SA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i/>
      <w:sz w:val="20"/>
      <w:szCs w:val="20"/>
      <w:lang w:val="en-US" w:bidi="ar-SA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sz w:val="20"/>
      <w:szCs w:val="20"/>
      <w:lang w:val="en-US" w:bidi="ar-SA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0"/>
      <w:szCs w:val="20"/>
      <w:lang w:val="en-US" w:bidi="ar-SA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0"/>
      <w:szCs w:val="20"/>
      <w:lang w:val="en-US" w:bidi="ar-SA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0"/>
      <w:szCs w:val="20"/>
      <w:lang w:val="en-US" w:bidi="ar-SA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color w:val="000000"/>
      <w:sz w:val="28"/>
      <w:szCs w:val="28"/>
      <w:lang w:val="en-US" w:bidi="ar-SA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0"/>
      <w:szCs w:val="20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InternetLink">
    <w:name w:val="Hyperlink"/>
    <w:basedOn w:val="11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00"/>
      <w:u w:val="single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0"/>
      <w:szCs w:val="20"/>
      <w:lang w:val="en-US" w:bidi="ar-SA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0"/>
      <w:szCs w:val="20"/>
      <w:lang w:val="en-US" w:bidi="ar-SA"/>
    </w:rPr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Style9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  <w:lang w:val="en-US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T1">
    <w:name w:val="T1"/>
    <w:qFormat/>
    <w:rPr>
      <w:u w:val="none"/>
    </w:rPr>
  </w:style>
  <w:style w:type="character" w:styleId="Bnobr1">
    <w:name w:val="b-nobr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13">
    <w:name w:val=" Знак Знак13"/>
    <w:qFormat/>
    <w:rPr>
      <w:rFonts w:ascii="Times New Roman" w:hAnsi="Times New Roman" w:eastAsia="Times New Roman" w:cs="Times New Roman"/>
      <w:b/>
      <w:sz w:val="20"/>
      <w:szCs w:val="20"/>
      <w:lang w:val="en-US" w:bidi="ar-SA"/>
    </w:rPr>
  </w:style>
  <w:style w:type="character" w:styleId="12">
    <w:name w:val=" Знак Знак12"/>
    <w:qFormat/>
    <w:rPr>
      <w:rFonts w:ascii="Times New Roman" w:hAnsi="Times New Roman" w:eastAsia="Times New Roman" w:cs="Times New Roman"/>
      <w:b/>
      <w:sz w:val="20"/>
      <w:szCs w:val="20"/>
      <w:lang w:val="en-US" w:bidi="ar-SA"/>
    </w:rPr>
  </w:style>
  <w:style w:type="character" w:styleId="111">
    <w:name w:val=" Знак Знак11"/>
    <w:qFormat/>
    <w:rPr>
      <w:rFonts w:ascii="Times New Roman" w:hAnsi="Times New Roman" w:eastAsia="Times New Roman" w:cs="Times New Roman"/>
      <w:i/>
      <w:sz w:val="20"/>
      <w:szCs w:val="20"/>
      <w:lang w:val="en-US" w:bidi="ar-SA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sz w:val="20"/>
      <w:szCs w:val="20"/>
      <w:lang w:val="en-US" w:bidi="ar-SA"/>
    </w:rPr>
  </w:style>
  <w:style w:type="character" w:styleId="91">
    <w:name w:val=" Знак Знак9"/>
    <w:qFormat/>
    <w:rPr>
      <w:rFonts w:ascii="Times New Roman" w:hAnsi="Times New Roman" w:eastAsia="Times New Roman" w:cs="Times New Roman"/>
      <w:sz w:val="20"/>
      <w:szCs w:val="20"/>
      <w:lang w:val="en-US" w:bidi="ar-SA"/>
    </w:rPr>
  </w:style>
  <w:style w:type="character" w:styleId="81">
    <w:name w:val=" Знак Знак8"/>
    <w:qFormat/>
    <w:rPr>
      <w:rFonts w:ascii="Times New Roman" w:hAnsi="Times New Roman" w:eastAsia="Times New Roman" w:cs="Times New Roman"/>
      <w:sz w:val="20"/>
      <w:szCs w:val="20"/>
      <w:lang w:val="en-US" w:bidi="ar-SA"/>
    </w:rPr>
  </w:style>
  <w:style w:type="character" w:styleId="71">
    <w:name w:val=" Знак Знак7"/>
    <w:qFormat/>
    <w:rPr>
      <w:rFonts w:ascii="Times New Roman" w:hAnsi="Times New Roman" w:eastAsia="Times New Roman" w:cs="Times New Roman"/>
      <w:sz w:val="20"/>
      <w:szCs w:val="20"/>
      <w:lang w:val="en-US" w:bidi="ar-SA"/>
    </w:rPr>
  </w:style>
  <w:style w:type="character" w:styleId="61">
    <w:name w:val=" Знак Знак6"/>
    <w:qFormat/>
    <w:rPr>
      <w:rFonts w:ascii="Times New Roman" w:hAnsi="Times New Roman" w:eastAsia="Times New Roman" w:cs="Times New Roman"/>
      <w:b/>
      <w:color w:val="000000"/>
      <w:sz w:val="28"/>
      <w:szCs w:val="28"/>
      <w:lang w:val="en-US" w:bidi="ar-SA"/>
    </w:rPr>
  </w:style>
  <w:style w:type="character" w:styleId="51">
    <w:name w:val=" Знак Знак5"/>
    <w:qFormat/>
    <w:rPr>
      <w:rFonts w:ascii="Times New Roman" w:hAnsi="Times New Roman" w:eastAsia="Times New Roman" w:cs="Times New Roman"/>
      <w:sz w:val="20"/>
      <w:szCs w:val="20"/>
      <w:lang w:val="en-US"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0"/>
      <w:szCs w:val="20"/>
      <w:lang w:val="en-US" w:bidi="ar-SA"/>
    </w:rPr>
  </w:style>
  <w:style w:type="character" w:styleId="31">
    <w:name w:val=" Знак Знак3"/>
    <w:qFormat/>
    <w:rPr>
      <w:rFonts w:ascii="Times New Roman" w:hAnsi="Times New Roman" w:eastAsia="Times New Roman" w:cs="Times New Roman"/>
      <w:sz w:val="20"/>
      <w:szCs w:val="20"/>
      <w:lang w:val="en-US" w:bidi="ar-SA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14">
    <w:name w:val=" Знак Знак1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Style11">
    <w:name w:val=" Знак Знак"/>
    <w:qFormat/>
    <w:rPr>
      <w:rFonts w:ascii="Times New Roman" w:hAnsi="Times New Roman" w:eastAsia="Times New Roman" w:cs="Times New Roman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Calibri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7">
    <w:name w:val="Название объекта1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311">
    <w:name w:val="Основной текст с отступом 31"/>
    <w:basedOn w:val="Normal"/>
    <w:qFormat/>
    <w:pPr>
      <w:autoSpaceDE w:val="false"/>
      <w:ind w:firstLine="708"/>
      <w:jc w:val="both"/>
    </w:pPr>
    <w:rPr>
      <w:color w:val="FF0000"/>
      <w:sz w:val="28"/>
      <w:szCs w:val="28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60" w:leader="none"/>
      </w:tabs>
      <w:ind w:firstLine="720"/>
      <w:jc w:val="both"/>
    </w:pPr>
    <w:rPr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2">
    <w:name w:val="Основной текст 21"/>
    <w:basedOn w:val="Normal"/>
    <w:qFormat/>
    <w:pPr/>
    <w:rPr>
      <w:sz w:val="24"/>
    </w:rPr>
  </w:style>
  <w:style w:type="paragraph" w:styleId="18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Знак1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Zaddressrow1">
    <w:name w:val="z-address__row1"/>
    <w:basedOn w:val="Normal"/>
    <w:qFormat/>
    <w:pPr>
      <w:suppressAutoHyphens w:val="false"/>
    </w:pPr>
    <w:rPr>
      <w:sz w:val="24"/>
      <w:szCs w:val="24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бычный2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4:00:00Z</dcterms:created>
  <dc:creator>Фатима Насуцева</dc:creator>
  <dc:description/>
  <dc:language>en-US</dc:language>
  <cp:lastModifiedBy>Rybyakova</cp:lastModifiedBy>
  <cp:lastPrinted>2014-04-29T17:59:00Z</cp:lastPrinted>
  <dcterms:modified xsi:type="dcterms:W3CDTF">2014-04-29T14:00:00Z</dcterms:modified>
  <cp:revision>3</cp:revision>
  <dc:subject/>
  <dc:title/>
</cp:coreProperties>
</file>