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СХЕМА ПРОВЕДЕНИЯ ГИА-201</w:t>
      </w:r>
      <w:r>
        <w:rPr>
          <w:b/>
          <w:sz w:val="44"/>
          <w:szCs w:val="44"/>
          <w:lang w:val="en-US"/>
        </w:rPr>
        <w:t xml:space="preserve">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33655</wp:posOffset>
                </wp:positionV>
                <wp:extent cx="2190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000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Ш № 33, № 40, № 6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6, гимназия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2.5pt;height:82.5pt;mso-wrap-distance-left:9.05pt;mso-wrap-distance-right:9.05pt;mso-wrap-distance-top:0pt;mso-wrap-distance-bottom:0pt;margin-top:2.65pt;mso-position-vertical-relative:text;margin-left:379.3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Ш № 33, № 40, № 6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6, гимназия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33655</wp:posOffset>
                </wp:positionV>
                <wp:extent cx="21907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B0F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Ш № 33, № 40, № 6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6, гимназия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2.5pt;height:82.5pt;mso-wrap-distance-left:9.05pt;mso-wrap-distance-right:9.05pt;mso-wrap-distance-top:0pt;mso-wrap-distance-bottom:0pt;margin-top:2.65pt;mso-position-vertical-relative:text;margin-left:196.5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Ш № 33, № 40, № 6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6, гимназия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2984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4CF2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F29B" strokecolor="#000000" strokeweight="0pt" style="position:absolute;rotation:-0;width:172.5pt;height:82.5pt;mso-wrap-distance-left:9.05pt;mso-wrap-distance-right:9.05pt;mso-wrap-distance-top:0pt;mso-wrap-distance-bottom:0pt;margin-top:2.3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ОСТРАННЫЙ ЯЗ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2190750" cy="1070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706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имназия №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2.5pt;height:84.3pt;mso-wrap-distance-left:9.05pt;mso-wrap-distance-right:9.05pt;mso-wrap-distance-top:0pt;mso-wrap-distance-bottom:0pt;margin-top:0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имназия № 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5080</wp:posOffset>
                </wp:positionH>
                <wp:positionV relativeFrom="paragraph">
                  <wp:posOffset>20320</wp:posOffset>
                </wp:positionV>
                <wp:extent cx="553720" cy="66421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.6pt" to="443.9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537210" cy="68516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12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48.2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20320</wp:posOffset>
                </wp:positionV>
                <wp:extent cx="1668780" cy="86741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896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6pt" to="575.95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1798320" cy="749300"/>
                <wp:effectExtent l="0" t="635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820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9pt" to="309.55pt,6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514600" cy="1736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35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Дзерж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0.4pt;width:197.95pt;height:1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Дзержинского райо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5675</wp:posOffset>
                </wp:positionH>
                <wp:positionV relativeFrom="paragraph">
                  <wp:posOffset>-4445</wp:posOffset>
                </wp:positionV>
                <wp:extent cx="21907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4CF2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F29B" strokecolor="#000000" strokeweight="0pt" style="position:absolute;rotation:-0;width:172.5pt;height:82.5pt;mso-wrap-distance-left:9.05pt;mso-wrap-distance-right:9.05pt;mso-wrap-distance-top:0pt;mso-wrap-distance-bottom:0pt;margin-top:-0.3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</wp:posOffset>
                </wp:positionH>
                <wp:positionV relativeFrom="paragraph">
                  <wp:posOffset>-5080</wp:posOffset>
                </wp:positionV>
                <wp:extent cx="21907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Ш № 8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82.5pt;mso-wrap-distance-left:9.05pt;mso-wrap-distance-right:9.05pt;mso-wrap-distance-top:0pt;mso-wrap-distance-bottom:0pt;margin-top:-0.4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Ш № 8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1390650</wp:posOffset>
                </wp:positionV>
                <wp:extent cx="0" cy="1816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109.5pt" to="400.4pt,2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1390650</wp:posOffset>
                </wp:positionV>
                <wp:extent cx="0" cy="1816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9.5pt" to="352.8pt,2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685</wp:posOffset>
                </wp:positionH>
                <wp:positionV relativeFrom="paragraph">
                  <wp:posOffset>1093470</wp:posOffset>
                </wp:positionV>
                <wp:extent cx="1009650" cy="91186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6.1pt" to="301pt,15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1390650</wp:posOffset>
                </wp:positionV>
                <wp:extent cx="0" cy="6146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9.5pt" to="375.75pt,1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1670</wp:posOffset>
                </wp:positionH>
                <wp:positionV relativeFrom="paragraph">
                  <wp:posOffset>1143635</wp:posOffset>
                </wp:positionV>
                <wp:extent cx="777240" cy="86169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90.05pt" to="513.25pt,1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750570</wp:posOffset>
                </wp:positionV>
                <wp:extent cx="1472565" cy="565150"/>
                <wp:effectExtent l="0" t="5080" r="190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59.1pt" to="282.5pt,10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750570</wp:posOffset>
                </wp:positionV>
                <wp:extent cx="1257300" cy="64008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9.1pt" to="575.95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79070</wp:posOffset>
                </wp:positionV>
                <wp:extent cx="13258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4.1pt" to="575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78435</wp:posOffset>
                </wp:positionV>
                <wp:extent cx="1455420" cy="4445"/>
                <wp:effectExtent l="0" t="38100" r="63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5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05pt" to="282.55pt,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1995805</wp:posOffset>
                </wp:positionV>
                <wp:extent cx="2190750" cy="1047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82.5pt;mso-wrap-distance-left:9.05pt;mso-wrap-distance-right:9.05pt;mso-wrap-distance-top:0pt;mso-wrap-distance-bottom:0pt;margin-top:157.1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1995805</wp:posOffset>
                </wp:positionV>
                <wp:extent cx="2211070" cy="1047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.1pt;height:82.5pt;mso-wrap-distance-left:9.05pt;mso-wrap-distance-right:9.05pt;mso-wrap-distance-top:0pt;mso-wrap-distance-bottom:0pt;margin-top:157.1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НФОРМА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839470</wp:posOffset>
                </wp:positionV>
                <wp:extent cx="2207895" cy="1047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47750"/>
                        </a:xfrm>
                        <a:prstGeom prst="rect"/>
                        <a:solidFill>
                          <a:srgbClr val="FF7E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Ш № 40, № 6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ей № 8 «Олимп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EFF" strokecolor="#000000" strokeweight="0pt" style="position:absolute;rotation:-0;width:173.85pt;height:82.5pt;mso-wrap-distance-left:9.05pt;mso-wrap-distance-right:9.05pt;mso-wrap-distance-top:0pt;mso-wrap-distance-bottom:0pt;margin-top:66.1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О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Ш № 40, № 6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цей № 8 «Олимп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1535</wp:posOffset>
                </wp:positionH>
                <wp:positionV relativeFrom="paragraph">
                  <wp:posOffset>1995805</wp:posOffset>
                </wp:positionV>
                <wp:extent cx="2187575" cy="1047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25pt;height:82.5pt;mso-wrap-distance-left:9.05pt;mso-wrap-distance-right:9.05pt;mso-wrap-distance-top:0pt;mso-wrap-distance-bottom:0pt;margin-top:157.1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839470</wp:posOffset>
                </wp:positionV>
                <wp:extent cx="21907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Ш № 8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2.5pt;height:82.5pt;mso-wrap-distance-left:9.05pt;mso-wrap-distance-right:9.05pt;mso-wrap-distance-top:0pt;mso-wrap-distance-bottom:0pt;margin-top:66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Ш № 8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197225</wp:posOffset>
                </wp:positionV>
                <wp:extent cx="2190750" cy="1047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ЗЕРВ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Ш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72.5pt;height:82.5pt;mso-wrap-distance-left:9.05pt;mso-wrap-distance-right:9.05pt;mso-wrap-distance-top:0pt;mso-wrap-distance-bottom:0pt;margin-top:251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ЗЕРВН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 ПРЕДМ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Ш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6:00Z</dcterms:created>
  <dc:creator>Customer</dc:creator>
  <dc:description/>
  <cp:keywords/>
  <dc:language>en-US</dc:language>
  <cp:lastModifiedBy>Пользователь</cp:lastModifiedBy>
  <cp:lastPrinted>2013-11-28T08:27:00Z</cp:lastPrinted>
  <dcterms:modified xsi:type="dcterms:W3CDTF">2014-04-08T04:06:00Z</dcterms:modified>
  <cp:revision>2</cp:revision>
  <dc:subject/>
  <dc:title>   СХЕМА ПРОВЕДЕНИЯ ЕГЭ-2012 </dc:title>
</cp:coreProperties>
</file>