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58165</wp:posOffset>
            </wp:positionV>
            <wp:extent cx="1979295" cy="2371725"/>
            <wp:effectExtent l="0" t="0" r="0" b="0"/>
            <wp:wrapTight wrapText="bothSides">
              <wp:wrapPolygon edited="0">
                <wp:start x="14736" y="1116"/>
                <wp:lineTo x="12703" y="1758"/>
                <wp:lineTo x="12024" y="2556"/>
                <wp:lineTo x="12024" y="3678"/>
                <wp:lineTo x="6096" y="6237"/>
                <wp:lineTo x="5418" y="6237"/>
                <wp:lineTo x="-167" y="9116"/>
                <wp:lineTo x="-167" y="15837"/>
                <wp:lineTo x="504" y="16478"/>
                <wp:lineTo x="2537" y="16478"/>
                <wp:lineTo x="3385" y="19037"/>
                <wp:lineTo x="9316" y="21437"/>
                <wp:lineTo x="9484" y="21437"/>
                <wp:lineTo x="11349" y="21437"/>
                <wp:lineTo x="12365" y="21437"/>
                <wp:lineTo x="16938" y="19518"/>
                <wp:lineTo x="19142" y="18878"/>
                <wp:lineTo x="19650" y="16478"/>
                <wp:lineTo x="18971" y="15996"/>
                <wp:lineTo x="18463" y="15198"/>
                <wp:lineTo x="16598" y="13918"/>
                <wp:lineTo x="16598" y="11516"/>
                <wp:lineTo x="19818" y="8797"/>
                <wp:lineTo x="20666" y="6557"/>
                <wp:lineTo x="20666" y="6237"/>
                <wp:lineTo x="20158" y="4317"/>
                <wp:lineTo x="19818" y="3678"/>
                <wp:lineTo x="21683" y="2718"/>
                <wp:lineTo x="21683" y="1758"/>
                <wp:lineTo x="15584" y="1116"/>
                <wp:lineTo x="14736" y="111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800080"/>
          <w:sz w:val="52"/>
          <w:szCs w:val="52"/>
        </w:rPr>
        <w:t>График</w:t>
      </w:r>
    </w:p>
    <w:p>
      <w:pPr>
        <w:pStyle w:val="Normal"/>
        <w:jc w:val="center"/>
        <w:rPr/>
      </w:pPr>
      <w:r>
        <w:rPr>
          <w:b/>
          <w:color w:val="800080"/>
          <w:sz w:val="52"/>
          <w:szCs w:val="52"/>
        </w:rPr>
        <w:t xml:space="preserve">     </w:t>
      </w:r>
      <w:r>
        <w:rPr>
          <w:b/>
          <w:color w:val="800080"/>
          <w:sz w:val="52"/>
          <w:szCs w:val="52"/>
        </w:rPr>
        <w:t xml:space="preserve">приема заявлений родителей </w:t>
      </w:r>
    </w:p>
    <w:p>
      <w:pPr>
        <w:pStyle w:val="Normal"/>
        <w:jc w:val="center"/>
        <w:rPr/>
      </w:pPr>
      <w:r>
        <w:rPr>
          <w:b/>
          <w:color w:val="800080"/>
          <w:sz w:val="52"/>
          <w:szCs w:val="52"/>
        </w:rPr>
        <w:t xml:space="preserve">                   </w:t>
      </w:r>
      <w:r>
        <w:rPr>
          <w:b/>
          <w:color w:val="800080"/>
          <w:sz w:val="52"/>
          <w:szCs w:val="52"/>
        </w:rPr>
        <w:t xml:space="preserve">(законных представителей)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                   </w:t>
      </w:r>
      <w:r>
        <w:rPr>
          <w:b/>
          <w:color w:val="800080"/>
          <w:sz w:val="52"/>
          <w:szCs w:val="52"/>
        </w:rPr>
        <w:t>будущих первоклассников</w:t>
      </w:r>
    </w:p>
    <w:p>
      <w:pPr>
        <w:pStyle w:val="Style16"/>
        <w:spacing w:before="0" w:after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3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8 мар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 апрел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6 апрел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6 апрел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 ма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ма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июн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июл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авгус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авгус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6 авгус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3 августа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12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4:00Z</dcterms:created>
  <dc:creator>школа</dc:creator>
  <dc:description/>
  <cp:keywords/>
  <dc:language>en-US</dc:language>
  <cp:lastModifiedBy>наталья</cp:lastModifiedBy>
  <dcterms:modified xsi:type="dcterms:W3CDTF">2014-02-12T17:44:00Z</dcterms:modified>
  <cp:revision>9</cp:revision>
  <dc:subject/>
  <dc:title/>
</cp:coreProperties>
</file>