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Органиграмма школы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40640</wp:posOffset>
                </wp:positionV>
                <wp:extent cx="5715000" cy="45078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07920"/>
                          <a:chOff x="0" y="0"/>
                          <a:chExt cx="5715000" cy="4507920"/>
                        </a:xfrm>
                      </wpg:grpSpPr>
                      <wps:wsp>
                        <wps:cNvSpPr txBox="1"/>
                        <wps:spPr>
                          <a:xfrm>
                            <a:off x="257040" y="0"/>
                            <a:ext cx="12477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коллекти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0"/>
                            <a:ext cx="11905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0"/>
                            <a:ext cx="1257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888480"/>
                            <a:ext cx="1257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888480"/>
                            <a:ext cx="11905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520"/>
                            <a:ext cx="13431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о 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927080"/>
                            <a:ext cx="1352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765520"/>
                            <a:ext cx="2162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3602880"/>
                            <a:ext cx="14288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3602880"/>
                            <a:ext cx="1562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3602880"/>
                            <a:ext cx="15526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метные 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228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5520" y="8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520" y="11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760" y="173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760" y="21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2280" y="12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800" y="19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27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0" y="34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1800" y="34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36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560" y="36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1800" y="36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3.2pt;width:450pt;height:354.95pt" coordorigin="-603,64" coordsize="9000,7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8;top:64;width:196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щее собрание коллекти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64;width:187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8;top:64;width:19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8;top:1463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2;top:1463;width:187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3;top:2378;width:21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о 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3099;width:21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4419;width:34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7;top:5738;width:224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ое объединение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3;top:5738;width:245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2;top:5738;width:244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мет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8;top:4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8;top:4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3;top:146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192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8;top:279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8;top:35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8;top:20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3;top:309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8;top:441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8;top:545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8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3;top:573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9;top:573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8;top:573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447040</wp:posOffset>
                </wp:positionV>
                <wp:extent cx="28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3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9:00Z</dcterms:created>
  <dc:creator>Леночка</dc:creator>
  <dc:description/>
  <cp:keywords/>
  <dc:language>en-US</dc:language>
  <cp:lastModifiedBy>emachines</cp:lastModifiedBy>
  <dcterms:modified xsi:type="dcterms:W3CDTF">2013-12-18T19:20:00Z</dcterms:modified>
  <cp:revision>2</cp:revision>
  <dc:subject/>
  <dc:title/>
</cp:coreProperties>
</file>