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методического совета школ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методического совета за 2012-2013 учебный год и задачи на новый 2013 – 2014 учебный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ГИА – 9 и ЕГЭ в 11 классе в 2013 го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грамм по внеурочной деятельности обучающихся начальной школы в соответствии с ФГОС НО (нового поколения)\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ланов работы школьных МО, рабочих программ по предметам, колендарно – тематических планов по элективным курсам, ИГЗ , рабочих программ по платным дополнительным услугам  на 2013-2014учебный год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работы методического совета на 2013 – 2014 учебный год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31 августа 2013 года.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меститель директора по УР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ва Е.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содержания программ и рабочих программ по платным услугам на 2013-2014 учебный год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 на уроках и во внеурочное время как средство достижения прочных и осознанных знаний учащихся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ок 30 сентября  2013 года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м директора по УР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остина Н.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одаренными школьниками. Анализ результатов проведения школьных олимпиад. Организация обучающихся 7-11 классов в районных и городских олимпиадах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15 ноября 2013 года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меститель директора по УР Конева Е.Г.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           1. </w:t>
      </w:r>
      <w:r>
        <w:rPr>
          <w:rFonts w:cs="Times New Roman" w:ascii="Times New Roman" w:hAnsi="Times New Roman"/>
          <w:bCs/>
          <w:sz w:val="24"/>
          <w:szCs w:val="24"/>
        </w:rPr>
        <w:t>Обсуждение программы ПОУ по английскому языку в 5 «А» классе</w:t>
      </w:r>
      <w:r>
        <w:rPr>
          <w:bCs/>
        </w:rPr>
        <w:t>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29 ноября 2013 года.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меститель директора по УР Конева Е.Г..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         1. Итоги работы МО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. Роль самообразовательной и курсовой переподготовки учителей в повышении эффективности урок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26 декабря 2013 года.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меститель директора по УР Боровкова А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в образовательном и воспитательном процессах. Использование возможности сети Интернет в обучении различным учебным дисциплинам. Создание информационного пространства школы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существления  дистанционного обучения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февраль 2014 года.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меститель директора по УР Конева Е.Г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 I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я и подготовка ГИА и ЕГЭ выпускников 9-х, 11классов в 2014 год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прель 2014 года.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меститель директора по УР 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кова А.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41:00Z</dcterms:created>
  <dc:creator>Леночка</dc:creator>
  <dc:description/>
  <cp:keywords/>
  <dc:language>en-US</dc:language>
  <cp:lastModifiedBy>emachines</cp:lastModifiedBy>
  <dcterms:modified xsi:type="dcterms:W3CDTF">2013-12-18T19:41:00Z</dcterms:modified>
  <cp:revision>2</cp:revision>
  <dc:subject/>
  <dc:title/>
</cp:coreProperties>
</file>