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«____» ____________ 20____г.                                                                                №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5.5pt" to="-6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Муниципальное образовательное учреждение средняя общеобразовательная школа № 85 имени Героя Российской Федерации Г.П. Лячина Дзержинского района г. Волгограда</w:t>
      </w:r>
      <w:r>
        <w:rPr>
          <w:sz w:val="22"/>
          <w:szCs w:val="22"/>
        </w:rPr>
        <w:t xml:space="preserve">  (в дальнейшем - Исполнитель) на основании лицензии серии РО № 025087 (рег.№ 492) , выданной 29.07.2011 г.  Комитетом по образованию и науке Администрации Волгоградской области бессрочно, и свидетельства  о государственной аккредитации  ГА № 015844 (рег. № 500), выданного  25.05.2010 г. Комитетом по  образованию Администрации Волгоградской области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на срок до 26.06.2014 г ,  в лице директора школы  Разваляевой Валентины Васильевны ,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ействующей на основании Устава, далее  – Исполнитель, с одной стороны,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, с другой стороны,   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</w:rPr>
        <w:t>(Фамилия, имя, отчество совершеннолетнего, достигшего 14-летнего возраста)</w:t>
      </w:r>
    </w:p>
    <w:p>
      <w:pPr>
        <w:pStyle w:val="Normal"/>
        <w:rPr/>
      </w:pPr>
      <w:r>
        <w:rPr/>
        <w:t>далее - Потребитель, и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статус законного представителя)</w:t>
      </w:r>
    </w:p>
    <w:p>
      <w:pPr>
        <w:pStyle w:val="2"/>
        <w:spacing w:lineRule="auto" w:line="240"/>
        <w:jc w:val="left"/>
        <w:rPr/>
      </w:pPr>
      <w:r>
        <w:rPr>
          <w:sz w:val="22"/>
          <w:szCs w:val="22"/>
        </w:rPr>
        <w:t xml:space="preserve">далее – Заказчик, заключили настоящий договор о нижеследующем: 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Потребитель/Заказчик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оплачивает обучение по дополнительным образовательным программам: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1.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 (курса)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2.__________________________________________________________________________________________</w:t>
      </w:r>
      <w:r>
        <w:rPr>
          <w:sz w:val="16"/>
          <w:szCs w:val="16"/>
        </w:rPr>
        <w:t xml:space="preserve"> (Наименование дополнительной образовательной программы (курса)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.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 (курса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образовательными программами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обучения по дополнительной образовательной программе на момент подписания договора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1.  в неделю ___________часа; всего _____________ часа</w:t>
      </w:r>
    </w:p>
    <w:p>
      <w:pPr>
        <w:pStyle w:val="Normal"/>
        <w:jc w:val="both"/>
        <w:rPr/>
      </w:pPr>
      <w:r>
        <w:rPr>
          <w:sz w:val="22"/>
          <w:szCs w:val="22"/>
        </w:rPr>
        <w:t>2.  в неделю ___________часа; всего _____________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в неделю ___________часа; всего _____________ часа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СПОЛНИТЕЛЯ, ЗАКАЗЧИКА, ПОТРЕБИТЕЛ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Исполнитель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выбирать системы оценивания, формы, порядок и периодичность промежуточной аттестации Потребителя: итоговое тестирование, защита проекта, зачет,  в соответствии с локальным нормативным актом Исполнит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2. По согласованию с Потребителем/Заказчиком проводить дополнительные занятия или пересматривать плату образовательных услуг в сторону уменьшения при условии предоставления справки об отсутствии обучающегося по болезни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 Потребитель/Заказчик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2. Обращаться к работникам Исполнителя по вопросам, касающимся процесса обучения в организации, осуществляющей образовательную дея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4. Пользоваться имуществом Исполнителя, необходимым для осуществления образовательного процесс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5. Пользоваться образовательными услугами, предоставляемыми Исполнителем и не входящими в образовательную программу, на основании отдельно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ПОТРЕБИТЕЛЯ И ЗАКАЗЧИ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Исполнитель обязуе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ключить договор при наличии возможности оказать запрашиваемую услуг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2.Зачислить Потреби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________________________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атегория обучающегося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4. Создать Потребителю необходимые условия для освоения выбранной образовательной программы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6.В случае пропуска обучающимся занятий без уважительной причины, перерасчет не производится, деньги не возвращаются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7. В случае болезни педагога дополнительного образования, издается приказ о переносе занятия на другую дату.  Количество часов по программе выполняется в полном объем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8.  Принимать от Потребителя и (или) Заказчика оплату за образовательные услуги в безналичном порядке на счет Исполнителя в банке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9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 Потребитель обязуетс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1. Посещать занятия согласно учебному расписанию. Извещать Исполнителя о причинах отсутствия на занятиях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2. Выполнять задания для подготовки к занятиям, предусмотренные образовательной программо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2.3. Своевременно представлять и получать все необходимые документы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4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техническому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3. Потребитель и (или) Заказчик обязан(-ы)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ПЛАТА УСЛУГ, СРОКИ И ПОРЯДОК ИХ ОПЛАТ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 Полная стоимость платных образовательных услуг за весь период обучения Потребителя составляет  __________________рублей.</w:t>
      </w:r>
    </w:p>
    <w:p>
      <w:pPr>
        <w:pStyle w:val="TextBodyIndent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ься Потребителем/Заказчиком ежемесячно, за фактические предоставленные платные образовательные услуги, указанные в разделе 1 настоящего договор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лата за час составляет 100 рублей.</w:t>
      </w:r>
    </w:p>
    <w:p>
      <w:pPr>
        <w:pStyle w:val="TextBodyIndent"/>
        <w:rPr/>
      </w:pPr>
      <w:r>
        <w:rPr>
          <w:sz w:val="22"/>
          <w:szCs w:val="22"/>
        </w:rPr>
        <w:t>4.3. Оплата производится не позднее 5 числа каждого месяца, следующего за периодом оплаты, в безналичном порядке на счет Исполнителя в банке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4.4. Оплата образовательных услуг подтверждается Заказчиком путем предоставления Исполнителю платежного документа об оплат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, может быть,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просрочки оплаты Потребителем/Заказчиком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ненадлежащего исполнения Потребителем/Заказчиком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В случае наступления форс мажора (событий, чрезвычайных обстоятельств, которые не могут быть предусмотрены, предотвращены или устранены какими-либо мероприятиями (стихийное бедствие, военные действия, забастовки и др.), не зависящих от действия сторон, участвующих в договоре, но ведущих к невозможности исполнения договорных обязательств), стороны, заключившие договор, освобождаются  от ответственности по пересмотру оплаты образовательных услуг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обязательств по настоящему договору они несут ответственность в соответствии с законодательством Российской Федерац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3. Все споры между Исполнителем и Потребителем /Заказчиком решаются путем переговоров, а в случае невозможности достижения договоренности -  в судебном порядке в соответствии с законодательством Российской Федерации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о дня его подписания сторонами и действует до полного исполнения сторонами обязательств до 24.05.2014 год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1 Сведения, указанные в настоящем договоре, соответствуют информации, размещенной на  официальном сайте Исполнителя в сети «Интернет» на дату заключения договора.</w:t>
      </w:r>
    </w:p>
    <w:p>
      <w:pPr>
        <w:pStyle w:val="TextBodyIndent"/>
        <w:rPr/>
      </w:pPr>
      <w:r>
        <w:rPr>
          <w:sz w:val="22"/>
          <w:szCs w:val="22"/>
        </w:rPr>
        <w:t>8.2. За периодом предоставления образовательных услуг (периодом обучения) понимается промежуток времени с даты издания приказа о зачислении Потребителя в группу, предоставляющую платные образовательные услуги, до даты издания приказа об окончании обучения или отчисления Потребителя из групп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3. Стороны вправе по своему усмотрению дополнить настоящий договор иными условия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4. Настоящий договор составлен в 2-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132"/>
        <w:gridCol w:w="360"/>
        <w:gridCol w:w="3240"/>
        <w:gridCol w:w="2880"/>
      </w:tblGrid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Муниципальное образовательное учреждение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 xml:space="preserve">средняя общеобразовательная школа № 85 имени Героя Российской Федерации 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Г.П. Лячина Дзержинского района г. Волгограда</w:t>
            </w:r>
          </w:p>
          <w:p>
            <w:pPr>
              <w:pStyle w:val="TextBodyIndent"/>
              <w:ind w:left="-180" w:right="-164" w:hanging="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,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гший 14-летнего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>возраста: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400048, г. Волгоград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брусская, 91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443905082  ГРКЦ ГУ Банка России по Волгоградской области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001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р/с 40703810300001000009 УФК по Волгоградской области (МОУ СОШ №85,  л/с 03293009150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763 302 010 400 40000130 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В.В Разваляев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расшифровка подписи) 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,  Расшифровка подписи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,  Расшифровка подписи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договором ознакомлен(а) и согласен(а), один экземпляр получил(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2013 г.  _____________ (_____________________________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  <w:tab/>
        <w:tab/>
        <w:tab/>
        <w:t xml:space="preserve">расшифровка </w:t>
      </w:r>
    </w:p>
    <w:sectPr>
      <w:type w:val="nextPage"/>
      <w:pgSz w:w="11906" w:h="16838"/>
      <w:pgMar w:left="126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3:00Z</dcterms:created>
  <dc:creator>user</dc:creator>
  <dc:description/>
  <cp:keywords/>
  <dc:language>en-US</dc:language>
  <cp:lastModifiedBy>МОУ СОШ№85</cp:lastModifiedBy>
  <cp:lastPrinted>2013-10-03T10:49:00Z</cp:lastPrinted>
  <dcterms:modified xsi:type="dcterms:W3CDTF">2013-10-25T05:42:00Z</dcterms:modified>
  <cp:revision>7</cp:revision>
  <dc:subject/>
  <dc:title>Договор</dc:title>
</cp:coreProperties>
</file>