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«____» ____________ 20____г.                                                                                №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ragraph">
                  <wp:posOffset>69850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5.5pt" to="-6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ab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 средняя общеобразовательная школа № 85 имени Героя Российской Федерации Г.П. Лячина Дзержинского района г. Волгограда</w:t>
      </w:r>
      <w:r>
        <w:rPr>
          <w:sz w:val="22"/>
          <w:szCs w:val="22"/>
        </w:rPr>
        <w:t xml:space="preserve">  (в дальнейшем - Исполнитель) на основании лицензии серии РО № 025087 (рег.№ 492) , выданной 29.07.2011 г.  Комитетом по образованию и науке Администрации Волгоградской области бессрочно, и свидетельства  о государственной аккредитации  ГА № 015844 (рег. № 500), выданного  25.05.2010 г. Комитетом по  образованию Администрации Волгоградской области на срок до 26.06.2014 г ,  в лице директора школы  Разваляевой Валентины Васильевны, действующей на основании Устава, далее  – Исполнитель, с одной стороны, и, с другой стороны,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2"/>
        <w:spacing w:lineRule="auto" w:line="240"/>
        <w:jc w:val="center"/>
        <w:rPr/>
      </w:pPr>
      <w:r>
        <w:rPr>
          <w:sz w:val="18"/>
          <w:szCs w:val="18"/>
        </w:rPr>
        <w:t>(Фамилия, имя, отчество несовершеннолетнего, не достигшего 14-летнего возра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- Потребитель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Фамилия, имя, отчество, статус законного представителя несовершеннолетнего)</w:t>
      </w:r>
    </w:p>
    <w:p>
      <w:pPr>
        <w:pStyle w:val="2"/>
        <w:spacing w:lineRule="auto" w:line="240"/>
        <w:jc w:val="left"/>
        <w:rPr/>
      </w:pPr>
      <w:r>
        <w:rPr>
          <w:sz w:val="22"/>
          <w:szCs w:val="22"/>
        </w:rPr>
        <w:t xml:space="preserve">далее – Заказчик, заключили настоящий договор о нижеследующем: </w:t>
      </w:r>
    </w:p>
    <w:p>
      <w:pPr>
        <w:pStyle w:val="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, а Потребитель/Заказчик оплачивает обучение по курсу </w:t>
      </w:r>
      <w:r>
        <w:rPr/>
        <w:t xml:space="preserve">«Подготовка будущих первоклассников «Знайка», который включает в себя </w:t>
      </w:r>
      <w:r>
        <w:rPr>
          <w:sz w:val="22"/>
          <w:szCs w:val="22"/>
        </w:rPr>
        <w:t>дополнительные образовательные программы:</w:t>
      </w:r>
      <w:r>
        <w:rPr/>
        <w:t xml:space="preserve"> </w:t>
      </w:r>
    </w:p>
    <w:p>
      <w:pPr>
        <w:pStyle w:val="TextBodyIndent"/>
        <w:rPr/>
      </w:pPr>
      <w:r>
        <w:rPr/>
        <w:t>1. Введение в математику. Автор Петерсон Л.Г.</w:t>
      </w:r>
    </w:p>
    <w:p>
      <w:pPr>
        <w:pStyle w:val="TextBodyIndent"/>
        <w:rPr/>
      </w:pPr>
      <w:r>
        <w:rPr/>
        <w:t>2. По дороге к Азбуке. Автор Бунеев Р.Н., Бунеева Е.В.</w:t>
      </w:r>
    </w:p>
    <w:p>
      <w:pPr>
        <w:pStyle w:val="TextBodyIndent"/>
        <w:rPr/>
      </w:pPr>
      <w:r>
        <w:rPr/>
        <w:t>3. Подготовка руки к письму. Автор Бунеев Р.Н., Бунеева Е.В.</w:t>
      </w:r>
    </w:p>
    <w:p>
      <w:pPr>
        <w:pStyle w:val="TextBodyIndent"/>
        <w:rPr/>
      </w:pPr>
      <w:r>
        <w:rPr/>
        <w:t>4. Ознакомление с окружающим миром. Автор Вахрушев А.А.</w:t>
      </w:r>
    </w:p>
    <w:p>
      <w:pPr>
        <w:pStyle w:val="TextBodyIndent"/>
        <w:rPr/>
      </w:pPr>
      <w:r>
        <w:rPr/>
        <w:t>5. Дошкольная риторика и психология. Автор З.И.Курцева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образовательными программ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Срок обучения по дополнительной образовательной программе на момент подписания договора составляет в месяц </w:t>
      </w:r>
      <w:r>
        <w:rPr>
          <w:sz w:val="22"/>
          <w:szCs w:val="22"/>
          <w:u w:val="single"/>
        </w:rPr>
        <w:t xml:space="preserve">____ </w:t>
      </w:r>
      <w:r>
        <w:rPr>
          <w:sz w:val="22"/>
          <w:szCs w:val="22"/>
        </w:rPr>
        <w:t xml:space="preserve">часов, всего </w:t>
      </w:r>
      <w:r>
        <w:rPr>
          <w:sz w:val="22"/>
          <w:szCs w:val="22"/>
          <w:u w:val="single"/>
        </w:rPr>
        <w:t xml:space="preserve">_____ </w:t>
      </w:r>
      <w:r>
        <w:rPr>
          <w:sz w:val="22"/>
          <w:szCs w:val="22"/>
        </w:rPr>
        <w:t xml:space="preserve"> часов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ПРАВА ИСПОЛНИТЕЛЯ, ЗАКАЗЧИКА, ПОТРЕБИТЕЛ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Исполнитель вправ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выбирать системы оценивания, формы, порядок и периодичность промежуточной аттестации Потребителя: итоговое тестирование, защита проекта, зачет,  в соответствии с локальным нормативным актом Исполнител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1.2. По согласованию с Потребителем/Заказчиком проводить дополнительные занятия или пересматривать плату образовательных услуг в сторону уменьшения при условии предоставления справки об отсутствии обучающегося по болезни.</w:t>
      </w:r>
    </w:p>
    <w:p>
      <w:pPr>
        <w:pStyle w:val="TextBodyIndent"/>
        <w:rPr/>
      </w:pPr>
      <w:r>
        <w:rPr>
          <w:b/>
          <w:sz w:val="22"/>
          <w:szCs w:val="22"/>
        </w:rPr>
        <w:t>2.2  Потребитель/Заказчик вправ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2. Обращаться к работникам Исполнителя по вопросам, касающимся процесса обучения в организации, осуществляющей образовательную деятельность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4. Пользоваться имуществом Исполнителя, необходимым для осуществления образовательного процесс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2.5. Пользоваться образовательными услугами, предоставляемыми Исполнителем и не входящими в образовательную программу, на основании отдельного договор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, ПОТРЕБИТЕЛЯ И ЗАКАЗЧИ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Исполнитель обязуетс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Заключить договор при наличии возможности оказать запрашиваемую услугу.</w:t>
      </w:r>
    </w:p>
    <w:p>
      <w:pPr>
        <w:pStyle w:val="TextBodyIndent"/>
        <w:rPr/>
      </w:pPr>
      <w:r>
        <w:rPr>
          <w:sz w:val="22"/>
          <w:szCs w:val="22"/>
        </w:rPr>
        <w:t>3.1.2.Зачислить Потреби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___________________________________________________________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атегория обучающегося)</w:t>
      </w:r>
    </w:p>
    <w:p>
      <w:pPr>
        <w:pStyle w:val="TextBodyIndent"/>
        <w:jc w:val="left"/>
        <w:rPr/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образовательной программой и расписанием занятий Исполнителя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1.4. Создать Потребителю необходимые условия для освоения выбранной образовательной программы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1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6.В случае пропуска обучающимся занятий без уважительной причины, перерасчет не производится, деньги не возвращаются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1.7. В случае болезни педагога дополнительного образования, издается приказ о переносе занятия на другую дату.  Количество часов по программе выполняется в полном объеме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1.8.  Принимать от Потребителя и (или) Заказчика оплату за образовательные услуги в безналичном порядке на счет Исполнителя в банке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1.9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 Потребитель обязуется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1. Посещать занятия согласно учебному расписанию. Извещать Исполнителя о причинах отсутствия на занятиях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2. Выполнять задания для подготовки к занятиям, предусмотренные образовательной программой.</w:t>
      </w:r>
    </w:p>
    <w:p>
      <w:pPr>
        <w:pStyle w:val="TextBodyIndent"/>
        <w:jc w:val="left"/>
        <w:rPr/>
      </w:pPr>
      <w:r>
        <w:rPr>
          <w:sz w:val="22"/>
          <w:szCs w:val="22"/>
        </w:rPr>
        <w:t>3.2.3. Своевременно представлять и получать все необходимые документы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4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техническому, административно-хозяйствен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2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3.3. Потребитель и (или) Заказчик обязан(-ы)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ПЛАТА УСЛУГ, СРОКИ И ПОРЯДОК ИХ ОПЛАТЫ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 Полная стоимость платных образовательных услуг за весь период обучения Потребителя составляет  __________________руб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4.2. Оплата производиться Потребителем/Заказчиком ежемесячно, за фактические предоставленные платные образовательные услуги, указанные в разделе 1 настоящего договор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плата за час составляет 100 руб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 Оплата производится не позднее 5 числа каждого месяца, следующего за периодом оплаты, в безналичном порядке на счет Исполнителя в банке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4.4. Оплата образовательных услуг подтверждается Заказчиком путем предоставления Исполнителю платежного документа об оплате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Настоящий договор, может быть,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 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2"/>
          <w:szCs w:val="22"/>
        </w:rPr>
        <w:t>- просрочки оплаты Потребителем/Заказчиком образовате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2"/>
          <w:szCs w:val="22"/>
        </w:rPr>
        <w:t>- ненадлежащего исполнения Потребителем/Заказчиком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2"/>
          <w:szCs w:val="22"/>
        </w:rPr>
        <w:t>-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Потреб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5. В случае наступления форс мажора (событий, чрезвычайных обстоятельств, которые не могут быть предусмотрены, предотвращены или устранены какими-либо мероприятиями (стихийное бедствие, военные действия, забастовки и др.), не зависящих от действия сторон, участвующих в договоре, но ведущих к невозможности исполнения договорных обязательств), стороны, заключившие договор, освобождаются  от ответственности по пересмотру оплаты образовательных услуг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обязательств по настоящему договору они несут ответственность в соответствии с законодательством Российской Федерации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6.3. Все споры между Исполнителем и Потребителем /Заказчиком решаются путем переговоров, а в случае невозможности достижения договоренности -  в судебном порядке в соответствии с законодательством Российской Федерации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ЕЙСТВИЯ ДОГОВОРА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о дня его подписания сторонами и действует до полного исполнения сторонами обязательств до 24.05.2014 года.</w:t>
      </w:r>
    </w:p>
    <w:p>
      <w:pPr>
        <w:pStyle w:val="Style15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Indent"/>
        <w:rPr/>
      </w:pPr>
      <w:r>
        <w:rPr>
          <w:sz w:val="22"/>
          <w:szCs w:val="22"/>
        </w:rPr>
        <w:t>8.1 Сведения, указанные в настоящем договоре, соответствуют информации, размещенной на  официальном сайте Исполнителя в сети «Интернет» на дату заключения договора.</w:t>
      </w:r>
    </w:p>
    <w:p>
      <w:pPr>
        <w:pStyle w:val="TextBodyIndent"/>
        <w:rPr/>
      </w:pPr>
      <w:r>
        <w:rPr>
          <w:sz w:val="22"/>
          <w:szCs w:val="22"/>
        </w:rPr>
        <w:t>8.2. За периодом предоставления образовательных услуг (периодом обучения) понимается промежуток времени с даты издания приказа о зачислении Потребителя в группу, предоставляющую платные образовательные услуги, до даты издания приказа об окончании обучения или отчисления Потребителя из групп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8.3. Стороны вправе по своему усмотрению дополнить настоящий договор иными условиям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8.4. Настоящий договор составлен в 2-х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0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63"/>
        <w:gridCol w:w="5528"/>
        <w:gridCol w:w="319"/>
        <w:gridCol w:w="3240"/>
        <w:gridCol w:w="2880"/>
      </w:tblGrid>
      <w:tr>
        <w:trPr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Муниципальное образовательное учреждение</w:t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 xml:space="preserve">средняя общеобразовательная школа № 85 имени Героя Российской Федерации </w:t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  <w:t>Г.П. Лячина Дзержинского района г. Волгограда</w:t>
            </w:r>
          </w:p>
          <w:p>
            <w:pPr>
              <w:pStyle w:val="TextBodyIndent"/>
              <w:ind w:left="-180" w:right="-164" w:hanging="0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319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го учреждения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400048, г. Волгоград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ьбрусская, 91</w:t>
            </w:r>
          </w:p>
        </w:tc>
        <w:tc>
          <w:tcPr>
            <w:tcW w:w="146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3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443905082  ГРКЦ ГУ Банка России по Волгоградской области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001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300001000009 УФК по Волгоградской области(МОУ СОШ №85,  л/с 03293009150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763 302 010 400 40000130 </w:t>
            </w:r>
          </w:p>
        </w:tc>
        <w:tc>
          <w:tcPr>
            <w:tcW w:w="146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контактный телефон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В.В Разваляева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, расшифровка подписи) </w:t>
            </w:r>
          </w:p>
        </w:tc>
        <w:tc>
          <w:tcPr>
            <w:tcW w:w="146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пись,  Расшифровка подписи</w:t>
            </w:r>
          </w:p>
        </w:tc>
        <w:tc>
          <w:tcPr>
            <w:tcW w:w="3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договором ознакомлен(а) и согласен(а), один экземпляр получил(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_______2013 г.  _____________ (_____________________________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подпись</w:t>
        <w:tab/>
        <w:tab/>
        <w:tab/>
        <w:t xml:space="preserve">расшифровка </w:t>
      </w:r>
    </w:p>
    <w:sectPr>
      <w:type w:val="nextPage"/>
      <w:pgSz w:w="11906" w:h="16838"/>
      <w:pgMar w:left="12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2:00Z</dcterms:created>
  <dc:creator>user</dc:creator>
  <dc:description/>
  <cp:keywords/>
  <dc:language>en-US</dc:language>
  <cp:lastModifiedBy>МОУ СОШ№85</cp:lastModifiedBy>
  <cp:lastPrinted>2013-11-01T12:18:00Z</cp:lastPrinted>
  <dcterms:modified xsi:type="dcterms:W3CDTF">2013-11-05T10:54:00Z</dcterms:modified>
  <cp:revision>13</cp:revision>
  <dc:subject/>
  <dc:title>Договор</dc:title>
</cp:coreProperties>
</file>