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b/>
          <w:sz w:val="28"/>
          <w:szCs w:val="28"/>
        </w:rPr>
        <w:t>Психологическое сопровождение  образ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>Введение нового стандарта общего образования существенно изменяет образовательную ситуацию в школе. Определяя точное место формам и видам приложения психологических знаний в содержании и организации образовательной среды школы, что делает обязательной, конкретной и измеримой деятельность социально-психологической службы как полноценного участника образовательного процесса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Цель психологического сопровождения</w:t>
      </w:r>
      <w:r>
        <w:rPr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>создание социально-психологических условий для развития личности обучающихся и их успешного обучения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оде психологического сопровождения решаются следующие 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стематически отслеживать психолого-педагогический статус ребенка  и динамику его психологического развития в процессе школьного обуч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ть у обучающихся способности к самопознанию, саморазвитию  и самоопределению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формировать условия внутренней позиции школьника  и адекватной  мотивации учебной деятельно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ть специальные психолого-педагогические условия для оказания помощи детям, имеющим проблемы в психологическом развитии, обучени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ивать условия для сохранения и укрепления здоровья учащихс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вать коммуникативные качества личности школьник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ствовать совершенствованию регулятивных и познавательных учебных действий обучающихс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личностные действия – сформированность внутренней позиции школьника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егулятивные действия – овладение всеми типами учебных действий, включая способность принимать и сохранять учебную цель и задачу, планировать её реализацию, контролировать и оценивать свои действия, вносить соответствующие коррективы  и их выполнени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знавательные действия – формирование умений пользоваться знаково-символическими средствами, действием моделирования, широким спектром логических действий и операций, включая общие приемы решения задач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ммуникативные действия – способность учитывать позиции собеседника, организовать и осуществлять сотрудничество с учителем и сверстниками, адекватно передавать информацию и отображать предметное содержание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01:00Z</dcterms:created>
  <dc:creator>Леночка</dc:creator>
  <dc:description/>
  <cp:keywords/>
  <dc:language>en-US</dc:language>
  <cp:lastModifiedBy>emachines</cp:lastModifiedBy>
  <dcterms:modified xsi:type="dcterms:W3CDTF">2013-12-19T19:01:00Z</dcterms:modified>
  <cp:revision>2</cp:revision>
  <dc:subject/>
  <dc:title/>
</cp:coreProperties>
</file>