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поддержка учащихся и их семей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мья занимает центральное место в формировании личности, способностей, умений ребенка. Именно  здесь он получает первые навыки восприятия действительности, приучается осознавать себя полноправным членом общества. </w:t>
        <w:br/>
        <w:t>          Ребенок не может быть адаптирован и социализирован "сам по себе", отдельно от родительской семьи. Поэтому целью психологической работы с родителями , становится создание наиболее благоприятных условий для образования и 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Цель представлена в более конкретных задача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ие действий родителей и психолога по адаптации ребенка к школе, к новой социальной роли детей-школьни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трудничество в формировании положительной мотивации учения у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местное формирование ценностных ориентации в сфере науки, искусства профессиональных интерес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одаренности и развитие способностей ребен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местное предупреждение асоциального поведения детей и подростков.</w:t>
      </w:r>
    </w:p>
    <w:p>
      <w:pPr>
        <w:pStyle w:val="Normal"/>
        <w:spacing w:lineRule="auto" w:line="360" w:before="0" w:after="0"/>
        <w:ind w:left="-120" w:right="24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Цель и задачи работы социально –психологической службы с  родителями связана с насущными проблемами школы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ru-RU"/>
        </w:rPr>
        <w:t>При взаимодействии с родителями наша служба соблюдает принципы добровольности,  доброжелательности и уважения к родителям и их детям, логичности, доступности, конфидециа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жно выделить три основных направления работы, представляющих логично выстроенную систем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вещ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тир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гнос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трудничество с родителями нельзя выстраивать, ориентируясь на интуицию. Необходимо знать особенности современной семьи, ее отношение к школе, переменам в образовании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ru-RU"/>
        </w:rPr>
        <w:t>Психологическое просвещение направлено на свободное развитие личности путем передачи психологических знаний и опыта гуманистических отношений. Как правило, просвещение происходит на родительских собраниях, когда психолог по запросу учителя приходит в класс и рассказывает об особенностях изменившийся социальной ситуации развития ребенка (периоды адаптации) или возрастных особенностях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ru-RU"/>
        </w:rPr>
        <w:t>И более благоприятный вариант, когда после собраний родители приходят на индивидуальные консультации. Объясню, почему этот вариант самый благоприятный. Во-первых родитель приходит уже в позиции клиента и со сформировавшимся запросом и поэтому задача психолога только грамотно разобраться со сложившейся ситуацией, провести необходимую диагностику и дать необходимые рекомендации. Т.к. родитель пришел по собственной инициативе, то велика вероятность, что он будет выполнять все рекоменд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же родитель приходит по настоятельной просьбе учителя, то скорее всего он еще не готов стать клиентом,  а значит очень мала вероятность того, что он будет менять что либо в воспитании ребенка. Поэтому задача как психолога, так и педагога формировать грамотного клиен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правило,   чаще всего, педагоги используют традиционный метод работы с родителями – метод нравоучений или «лекционный». Многолетняя практика показывает, что такие методы весьма не эффективны. Поэтому встала необходимость расширения форм взаимодействия с семьей. Педагогам необходимо знать эти фор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ску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глые сто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ные журнал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ку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ьские вече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ьские чт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тельские клуб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информационных бюллетеней, буклетов, памяток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тоговое высказывание  Я. Корчака: «Мы взвалили на ребенка труд согласования противоположных интересов параллельных авторитетов. Конфликты между семьей и школой ложатся всей тяжестью на ребенка». Именно поэтому так важно в отношениях семьи и школы согласование позиций, интересов, требований, создание условий, гарантирующих каждому ребенку получение образования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1:00Z</dcterms:created>
  <dc:creator>Леночка</dc:creator>
  <dc:description/>
  <cp:keywords/>
  <dc:language>en-US</dc:language>
  <cp:lastModifiedBy>emachines</cp:lastModifiedBy>
  <dcterms:modified xsi:type="dcterms:W3CDTF">2013-12-19T19:01:00Z</dcterms:modified>
  <cp:revision>2</cp:revision>
  <dc:subject/>
  <dc:title/>
</cp:coreProperties>
</file>