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зержинский район</w:t>
      </w:r>
    </w:p>
    <w:tbl>
      <w:tblPr>
        <w:tblW w:w="9889" w:type="dxa"/>
        <w:jc w:val="left"/>
        <w:tblInd w:w="-113" w:type="dxa"/>
        <w:tblLayout w:type="fixed"/>
        <w:tblCellMar>
          <w:top w:w="0" w:type="dxa"/>
          <w:left w:w="108" w:type="dxa"/>
          <w:bottom w:w="0" w:type="dxa"/>
          <w:right w:w="108" w:type="dxa"/>
        </w:tblCellMar>
      </w:tblPr>
      <w:tblGrid>
        <w:gridCol w:w="1101"/>
        <w:gridCol w:w="2658"/>
        <w:gridCol w:w="35"/>
        <w:gridCol w:w="142"/>
        <w:gridCol w:w="145"/>
        <w:gridCol w:w="580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33 с углубленным изучением предметов гуманитарного и технического профилей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8 Воздушной Арм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44,46,48,52,54,56, 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им. </w:t>
            </w:r>
            <w:r>
              <w:rPr>
                <w:rFonts w:cs="Times New Roman" w:ascii="Times New Roman" w:hAnsi="Times New Roman"/>
                <w:bCs/>
                <w:sz w:val="24"/>
                <w:szCs w:val="24"/>
              </w:rPr>
              <w:t>Земляч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8 корпус 1, 62, 62а, 64, 66, 66а, 68, 72, 74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39,39а,41,43,45,45а,47,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им. Константина </w:t>
            </w:r>
            <w:r>
              <w:rPr>
                <w:rFonts w:cs="Times New Roman" w:ascii="Times New Roman" w:hAnsi="Times New Roman"/>
                <w:bCs/>
                <w:sz w:val="24"/>
                <w:szCs w:val="24"/>
              </w:rPr>
              <w:t>Симон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31, 31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36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 Жмерински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Административная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вторемонтн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Ахтубинская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Ангар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59, 59а, 61а,  69, 69/1,  71, 73, 75, 77, 79, 81, 83, 85,  87, 89, 91, 93, 95, 97, 98, 100, 101, 102, 103, 104, 105, 106, 107, 108, 109, 110,111, 112, 113, 114, 115, 116, 117, 118, 119, 120, 121, 122, 123, 124, 125, 126, 127, 128, 129, 130, 131, 132, 133, 134, 135, 136, 137, 138, 139, 140 141, 142, 143, 144, 145, 146, 147, 148, 149,1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ажено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Братьев Толмачевых</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б, 1г, 1к, 2, 3, 4, 5, 6, 7, 8, 9, 11, 12, 13, 14, 15, 16, 17, 18, 18а, 19а, 20, 21, 22а, 23, 24, 24а, 26, 27,  29, 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мерин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47, 49, 51, 53, 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аречн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ерхнебалкон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а,26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Генерала Гуро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 8, 10, 12, 14, 16, 18, 24, 26, 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Киквидзе</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им. М.В.Коко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Колеснико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а, 3, 4, 5, 8, 9, 9а, 10, 11, 12, 13, 14, 15, 16, 17, 18, 19, 20, 21, 23,29,  31, 32, 33, 34, 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Лизы Чайкино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Павлика Морозо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5, 7, 9, 11, 13, 15, 19, 21, 23, 25, 27, 29, 31-47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м. Полковника Батюк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3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Попо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16, 18, 20, 22, 24, 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им. Софьи Ковалевско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Сакко и Ванцетти</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26, 28, 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Твардовского</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Халтурин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4, 5-56,60,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Щаденко</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Яблочкин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лендарн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емеров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7,7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брин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5, 17, 23, 24, 25, 26, 27, 28, 29, 30, 31, 32, 34, 35, 36, 37, 38, 39, 40, 41, 42, 44, 46, 48, 50, 52, 54, 56, 58, 60, 62, 6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тров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рин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тчиков</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Ул. им. Маршала Рыбалко</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 8, 10, 12, 12а, 14,14а, 14б, 16,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Миус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21,23,25,26,27,28,29,30,31,32,33,34,35,36,37,38,39,40,41,42,43,44,45,46,47,48,49,50,51,52,53,54,55,56,57,58,59,60,61,62,63,64,66,67,68,69,70,71,72,73,7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Нововокзальная,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Нововокзальны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йменн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лоц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7,11,13,17,19,21,23,25,27,29,31,33,35,37,39,41,43,45,47,49,5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родольн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105, 107, 108, 109, 110, 111, 112, 113, 114, 115, 116, 117, 118, 119, 120, 121, 122, 124, 124а, 125, 126, 128, 130, 132, 134, 136, 138, 127, 129, 131, 133, 135, 137, 139, 140, 141, 142, 143, 144, 145, 146, 147, 148, 149, 150, 151, 152, 153, 154, 155, 156, 157, 158, 159, 160, 161, 161а, 162, 163, 165, 166, 168, 170, 172, 174, 17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рудов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0,12,14,17,19,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акетчиков</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им. Римского-Корсако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6,9,12,14,29,33,33а,37,40,42,44,45,46,47,48,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7-я Северн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строрец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ребрян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уль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16, 17, 18, 26, 27, 28, 28а, 29, 30, 31, 32, 33, 34, 35, 36, 37, 38, 39, 40, 41, 42, 43, 44, 45, 46, 47, 48, 49, 50, 51, 52, 53, 54, 55, 56, 56а, 57, 58, 59, 60, 61, 62, 63, 64, 65, 66, 68, 70, 72, 72а, 7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ретьяков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им. Хорошев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9,11,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Хуторская</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53а, 54б, 55, 56, 58, 59, 60, 61, 65, 66, 67, 67а, 69, 71, 72, 73, 75, 77, 78, 80, 82, 82а, 84, 85, 87, 91, 93, 95, 97, 99, 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ая б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улки: Серебряный, Ул. Вьюжная, Ул. Золотая осен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7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Завод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Квартальны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Костром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6,7,8, 9,10,11,12,13,14,15,16,17,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т им. Маршала Советского Союза Г.К.Жук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5,16,17,18,19,20,21,22,23,24,25,26,27,28,29,30,31,32,33,34,35,36,37,38,39,40,41,42,43,44,45,46,47,48,49,50,51,52,53,54,55,56,57,58,59,60,61,63,65,67,69,74,75,79,80,81,8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раль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3,34,35,36,37,38,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алтий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9,30,31,32,33,34,35,36,37,38,39, 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ату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асильсу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родня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32, 33, 35, 36, 37а, 37б, 38, 40, 41, 42, 43, 44, 45, 46, 48, 49, 50, 51, 53, 54, 55, 56, 58, 60, 62, 64, 66, 66а, 7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в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7, 7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жаныбек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нисей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2,34,36,38,40,42,44,46,48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нотае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итку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4, 5, 6, 7а, 8, 9, 10, 11, 12, 12а, 13, 19,21,23,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Заволжская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4,4а,4б,5,6,7,7а,8,9,14,16,18,20,22,24,26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Чапае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ртыш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8, 9, 10, 11, 13, 14, 15, 16, 17, 18а, 19, 20, 21, 22, 22а, 22г, 23, 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ирпич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нотоп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асновод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6,8,12,14,16,18,20,22,22а,24,26,28,30,32,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ба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лая Садов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гиле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г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неж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25,27, 29,30,31,32,33,35,36,37,39,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ерм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ионе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ах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им. Рокоссовског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 33, 35, 35а, 37, 39, 39а, 53, 55, 57, 59, 61, 63, 65, 67, 69, 69а, 71, 73, 75, 77, 79, 81, 81а, 83, 91, 93, 93а, 95, 97, 99, 103, 105, 107, 109, 111, 113, 115, 1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Рудня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я улиц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моль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ародуб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Ткаче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23,34,36,38,40,42,44,46,48,50,52,54,56,58,60,62,64,66,68,70,70а,72,74,76,78, 80,81,8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ерномо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23, 24, 25, 25а, 26, 27, 28, 29, 30, 31, 32, 33, 33а, 34, 35, 35а, 36, 37, 38, 39, 40, 41, 41а, 42, 44, 45, 46, 47, 47а, 48, 53, 55, 57, 59, 60, 61, 62, 63, 64, 65, 67, 67а, 68, 69, 69а, 71, 72, 73, 74, 75, 76, 77, 77а, 79, 80а, 81, 82, 82а, 84, 84а, 85, 86, 86а, 89, 92, 93, 94, 95, 96, 97, 98, 98а, 99, 101, 102, 103, 104, 105а, 106, 107, 107а, 108, 109а, 111, 112, 113, 114, 115, 117, 118, 118а, 119, 120, 120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Эльто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2, 3, 3а, 4, 4а, 5, 5а, 7, 8, 10, 11, 12, 12а, 13, 13а, 14, 14а, 15, 15а, 16, 17, 18, 19, 20, 21, 22, 22а, 23, 24, 25, 26, 30, 33, 34, 35, 36, 37, 37а, 40, 41, 42, 43, 44, 45, 46, 47, 48, 49, 50, 51, 52, 53, 54, 55, 56, 57, 58, 59, 60, 61, 62, 63, 64, 65, 66, 67, 68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лицы: Азовская, Березовская, Волховская, Вольская, Грузинская, Дорожная, Карская,   Каспийская,  Ленская, </w:t>
            </w:r>
            <w:r>
              <w:rPr>
                <w:rFonts w:cs="Times New Roman" w:ascii="Times New Roman" w:hAnsi="Times New Roman"/>
                <w:color w:val="FF0000"/>
                <w:sz w:val="24"/>
                <w:szCs w:val="24"/>
              </w:rPr>
              <w:t>Руднянская,</w:t>
            </w:r>
            <w:r>
              <w:rPr>
                <w:rFonts w:cs="Times New Roman" w:ascii="Times New Roman" w:hAnsi="Times New Roman"/>
                <w:sz w:val="24"/>
                <w:szCs w:val="24"/>
              </w:rPr>
              <w:t xml:space="preserve"> Севастопольская,  Солнечногорская, Унжинска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0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51-й Гвардей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8, 30,32,34,36,36/1,38,38б,40,42,44,46,47,50,52,54, 56,70,74,76,81,8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6,36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Земляч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27а, 27б, 27д, 31, 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сточно-Казахста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0,12,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Гнесиных</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60, 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ссентук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ексн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38, 40, 42, 46, 46/1, 47, 83,85,87,89,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Яснополянская,  Чечено-Ингушская,  Нальчикская;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основная общеобразовательная школа № 41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ртек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5,7,9,11, 12,13,14,15,16,17,18,20,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ломо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лосток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ресла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8,9,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асильк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одораздель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4, 5, 6, 7, 8, 9, 10, 11, 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емид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Головни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2, 3, 4, 5, 11, 12, 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Демьян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Зворыки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Тищенк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чинце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8, 20, 24, 25, 26, 28, 30, 31, 32, 33, 34, 36, 37, 38, 39, 40, 41, 42, 43, 45, 46, 47, 48, 49, 50, 51, 52, 53, 55, 56, 56а, 57, 59, 62, 64, 65б, 66, 66а, 68, 68а, 70, 70а, 72, 72б, 74, 76, 76б, 78, 78а, 78б, 80, 80б, 80д, 82, 84, 84б, 86, 86б, 88, 88а, 88б, 90, 90а, 92, 94, 96, 98, 1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жевник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лодез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Котовског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асноя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3, 4, 5, 6, 7, 8, 9, 10, 11, 12, 13, 14, 15, 16, 18, 19, 20, 21, 22, 23, 25, 26, 27, 28, 30, 31, 32, 33, 34, 35, 36, 38, 39, 41, 4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агер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7, 9, 9а, 11, 11а, 12, 13, 14, 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бед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26,28,30,32,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гистраль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4, 5, 6, 7, 8, 9, 10, 11, 12, 13, 14, 15, 16, 17, 18, 20, 22, 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рин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рт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емель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5, 6, 7, 8, 9, 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жай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6,  7, 8, 10, 11, 12, 13, 15, 17, 19, 21, 23-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хот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реображе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 21, 27, 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Рокоссовског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127, 127а, 129, 131, 131а, 133, 135,</w:t>
            </w:r>
            <w:r>
              <w:rPr>
                <w:color w:val="FF0000"/>
              </w:rPr>
              <w:t xml:space="preserve"> </w:t>
            </w:r>
            <w:r>
              <w:rPr>
                <w:rFonts w:cs="Times New Roman" w:ascii="Times New Roman" w:hAnsi="Times New Roman"/>
                <w:sz w:val="24"/>
                <w:szCs w:val="24"/>
              </w:rPr>
              <w:t>131,133, 139, 141, 143,1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яж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иликат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моле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ернополь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у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а,3,4,6,7,8,1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3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т им. Маршала Советского Союза Г.К.Жук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64,66, 68, 70, 71, 72, 73, 76, 77, 78, 83, 88, 98, 102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атай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 5, 5в, 6, 6а, 7, 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ресла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13,15,16,17,18,19,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 Быковск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итим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5</w:t>
            </w:r>
          </w:p>
        </w:tc>
      </w:tr>
      <w:tr>
        <w:trPr>
          <w:trHeight w:val="5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еликолук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sz w:val="24"/>
                <w:szCs w:val="24"/>
              </w:rPr>
            </w:pPr>
            <w:r>
              <w:rPr>
                <w:rFonts w:cs="Times New Roman" w:ascii="Times New Roman" w:hAnsi="Times New Roman"/>
                <w:sz w:val="24"/>
                <w:szCs w:val="24"/>
              </w:rPr>
              <w:t>7, 9, 10, 12, 13, 14, 15, 16, 17, 18, 19, 20, 21, 22, 23, 24, 25, 27, 28, 29, 30, 31, 32, 34, 35, 36, 37, 38, 39, 40, 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в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0,81,82,83,84,85,86,87,88,89,90,91,92,93,94,95,96,97,98,99,100,101,102,103,104,105,106,107,10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енис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5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жаныбек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непр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а, 3, 4, 5, 6, 7, 8, 9, 9а, 10, 11, 12, 14, 17, 18, 20, 21, 22, 23, 24, 25, 26, 26а, 27, 28, 30, 32, 34, 35, 37, 38, 39, 40, 40а, 41, 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нестр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24, 26, 28, 42, 44а, 46а, 50, 52, 53, 55, 54, 58, 60,63, 63а, 64,66, 66а, 89, 9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нотае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0 – 9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итку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24,  26, 27, 28, 29, 30, 31, 33, 34, 35, 36, 40, 40а, 43, 45, 46, 47, 49, 50, 51, 52, 52а, 53, 54, 55, 56, 57, 58, 59, 61, 62, 63, 63а,  64, 65, 66, 67, 68, 69, 70, 71, 72, 73, 75, 76, 77, 79, 81, 85, 87, 8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Карла Либкнех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pPr>
            <w:r>
              <w:rPr>
                <w:rFonts w:cs="Times New Roman" w:ascii="Times New Roman" w:hAnsi="Times New Roman"/>
                <w:color w:val="FF0000"/>
                <w:sz w:val="24"/>
                <w:szCs w:val="24"/>
              </w:rPr>
              <w:t>13,  15,  20, 21, 21а,  26,  30, 32, 34, 36,  50, 52, 54, 56, 5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ртыш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26, 28, 29, 30, 31, 33, 34, 35, 35а, 36, 37, 38, 39, 41, 42, 43а ,43б, 45, 45а, 46, 47, 48, 48а, 49, 50, 51, 52, 54, 55, 56, 55а, 57, 58, 59, 59а, 60, 61, 62, 64, 66, 68, 70, 72, 74, 78, 80, 84, 86, 88, 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чинце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 100, 108, 108а, 110, 112,114, 120, 122, 1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асновод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19,21,23,25,29,31,33,35,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утоовраж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ск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Мусоргског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одв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5, 17, 24-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громе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5, 9,11,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ах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Рудня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ли в СОШ № 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Ткаче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7,29,30,31,33,35,37,39,41,43,45,47,49,51,53,55,57,59,61,63,65,67,69,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рехгор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Эльто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29, 70, 72, 73, 75, 76, 77, 78, 79, 80, 81, 82, 83, 83а, 84, 85, 86, 87, 88, 89, 90, 91, 92, 93, 94, 94а, 95, 96, 97, 99, 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ыковская, Вятская, Заплавинска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50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Гумра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67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Больничный</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нгар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5,6,7,8,9,10,11,12,13,14,15,16,17,18,19,20,21,22,23, 32,34,36,38,40,42,44,46,48,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раль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29,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рхивн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алтий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лозер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2, 3, 5, 7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ольничн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 5, 6, 7, 7а, 8, 9, 10, 11, 13, 14, 15, 16, 16а, 17, 20, 21, 22, 23, 24, 25, 25а, 26, 27, 28, 29, 30, 31, 32, 33, 34, 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ольш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 6, 7, 8, 8а, 9, 12, 14, 16, 20, 22,24,26,28,30,32,34,36,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ригадн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5,37,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урей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а, 1в, 1д, 3, 5, 10, 12, 14, 16, 18, 20, 22, 24, 58, 84, 100, 101, 121, 121а, 122, 123, 124, 1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лубин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8,30,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роднян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8, 29,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нисей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5,37,39,41,43, 45, 47, 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лек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Рокоссовского</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1, 1а, 3, 3а, 5, 5а, 9, 13, 17, 19, 21, 23, 25, 27, 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айня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езен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кшан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иль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оряд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 62,64,66,68,70,72,74,76,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осель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 4, 5, 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неж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ечер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17, 132, 1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Ползунова</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3, 5, 7,9, 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родольн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6,8,10,12,13,14,16,18,20,22,24,25,26,27,28,29,30,31,32,33,34,35,36,37,38,39,40,41,42,43,44,45,46,47,48,49,50,5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55,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ль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вияж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епн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8,10,12,14,16,18,20,22,24,26,28,30,32,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Тургенева</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а, 4, 6, 8, 10, 10а, 12, 14, 16, 18, 20, 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Фастов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167, 168, 1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ерноморска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а, 5, 5а, 6, 7, 7а, 8, 9, 9а, 10, 11, 12, 13, 14, 14а, 15, 16, 16а, 17, 18, 19, 20, 21,21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Балхашская, Дорогобужская, Старосельска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73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Аэропорт, Пос. Радуж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82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Солнечны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Тихвински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Усмански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нгар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27,29,31,33,35,37,39,41,43,45,47,49,51,53,54,55,56,57,58 , 60, 62,63,64,65,66,67,68,70,72,74,76,78,80,82,84,86,88,90,92,94,9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ннин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6, 7, 8, 9, 10, 10а, 11, 12, 14, 15, 16, 17, 19, 20, 21, 22, 23, 26, 27, 29, 30, 31, 32, 33, 34, 35, 36, 37, 38, 39, 39а, 40, 41, 42, 43, 44, 45, 46, 47, 48, 49, 50, 51, 52, 53, 54, 54а, 55, 56, 57, 57а, 58, 59, 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ольш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25,27,29,31,33,35,37,39,40,41,42,43,44,45,46,48,50,52,5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0, 62,64,66,68,70,72, 74,76,78,80,82,8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уг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4, 5, 6, 7, 8, 9, 10, 11, 12, 13, 14, 15, 16, 17, 18, 19, 20, 22, 23, 24, 25, 26, 29, 31, 32, 33, 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Верхнебалкан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6, 8, 9, 10, 11а, 12, 13, 14, 14а, 15а, 16, 18, 20, 22, 22а, 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олчан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2,4,6,7, 8,10, 11,13,15,17,19,21,23,25,27,29,31,31а,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Воровског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онбас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Жирнов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19 передали из СОШ № 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адон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sz w:val="24"/>
                <w:szCs w:val="24"/>
              </w:rPr>
            </w:pPr>
            <w:r>
              <w:rPr>
                <w:rFonts w:cs="Times New Roman" w:ascii="Times New Roman" w:hAnsi="Times New Roman"/>
                <w:sz w:val="24"/>
                <w:szCs w:val="24"/>
              </w:rPr>
              <w:t>1, 3, 4, 5, 6, 7, 8, 9, 10, 11, 12, 13, 14, 15, 16, 17, 18, 19, 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ловлин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Анри Барбюс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7, 8,10,12,14,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Михаила Паниках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2а,7, 8, 9, 10, 11, 12, 13, 14, 15, 16, 17, 18, 19, 20, 21, 23, 25, 29, 31-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м. Полины Осипенк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96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Калегано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3, 4, 5, 7, 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емеров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брин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 5, 6, 7, 8, 9, 10, 11, 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кар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им. Комиссара Маркин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Миус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3,4,5,6.7.8.9,10,11,12,13,14,15,16,17,18,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оряд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3,65,67,69,71,73,75,77,79,80,81,82,83, 84, 85, 86, 88, 90, 92, 94, 96, 98, 100,102,104,106,108,1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осель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25, 27,29,31,32,33,34,35,36,37,38,39, 40, 41, 42, 43, 44, 45, 46, 47, 48, 49,50,51,53,55,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Полоненк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а, 3,6,8,9,11,13,14а,15,16,18,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лоц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8,10,12,14,16,18,20,22,24,26,28,30,32,34,36,38,40,42,44,52,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родольн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6,58,60,61,62,63,64,65,66,67,68,69,70,71,72,73,74,75,76,77,78,79,80,81,82,83,84,85,86,87,88,89,90,91,92,93,94,95,96,97,98,99,100,101,102,103,1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Раздольн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2, 2а, 4, 6, 6а, 7, 8, 9, 10, 11, 12, 13, 14, 15, 16, 17, 18, 19, 20, 21, 22, 23, 24, 25,  27, 28, 29, 30, 31, 32, 33, 34, 34а, 35, 36, 37, 38, 39, 40, 41, 42, 43, 44, 45, 46, 47, 49, 50, 51, 52, 53, 54, 56, 57, 58, 60, 61,62, 63, 64, 65, 66, 67, 69, 70, 71, 75, 75а, 82, 84, 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в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sz w:val="24"/>
                <w:szCs w:val="24"/>
              </w:rPr>
            </w:pPr>
            <w:r>
              <w:rPr>
                <w:rFonts w:cs="Times New Roman" w:ascii="Times New Roman" w:hAnsi="Times New Roman"/>
                <w:sz w:val="24"/>
                <w:szCs w:val="24"/>
              </w:rPr>
              <w:t>1, 2, 3, 4, 5, 6, 7, 9, 10, 11, 12, 13, 15, 16, 17, 18, 19, 20,22,24,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емигор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 1, 2,3,4, 5,6, 7, 8,10, 11,12,13,14,15,16,17, 18,18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снов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епн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7,9,11,13,15,17,19,21,23,25,27,29,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уль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4, 5, 6, 7, 8, 9, 10, 12, 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Твардовског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 5, 7, 8, 9, 10, 11, 15, 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политрука Тимофее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6, 8,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Тургене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11, 15, 17, 19, 21, 23,25,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Узбек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9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Учениче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4, 6, 8, 9, 10, 11,12, 14, 15, 16, 17, 18, 19, 20, 21, 22, 24, 26, 28, 30, 32, 34,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Фонтанн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 87, 89, 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Хутор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46, 48, 50, 52, 52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арицынска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75, 77, 7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Черняховског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Комиссара Щербин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6, 8, 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тельное учреждение средняя общеобразовательная школа № 85 имени Героя Российской Федерации Г.П. Ляч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т им. Маршала Советского Союза Г.К.Жук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color w:val="FF0000"/>
                <w:sz w:val="24"/>
                <w:szCs w:val="24"/>
              </w:rPr>
              <w:t xml:space="preserve">102, </w:t>
            </w:r>
            <w:r>
              <w:rPr>
                <w:rFonts w:cs="Times New Roman" w:ascii="Times New Roman" w:hAnsi="Times New Roman"/>
                <w:color w:val="FF0000"/>
                <w:sz w:val="24"/>
                <w:szCs w:val="24"/>
              </w:rPr>
              <w:t xml:space="preserve">106, 106а, 108,110,112, </w:t>
            </w:r>
            <w:r>
              <w:rPr>
                <w:rFonts w:cs="Times New Roman" w:ascii="Times New Roman" w:hAnsi="Times New Roman"/>
                <w:bCs/>
                <w:color w:val="FF0000"/>
                <w:sz w:val="24"/>
                <w:szCs w:val="24"/>
              </w:rPr>
              <w:t>119, 121, 123, 125,127,129,131,133,135,137,139,141,143,145,147,149, 157,159,161,163,165,167,169,171,173,1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 30-летия Побе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9,29а,31,31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ш. Авиатор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аргуз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атум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тон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Добр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га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Земляч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17а, 24,26,28,30,30а,32, 34, 34а, 38, 44, 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сет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л. 2-я Лес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5, 6, 7, 9, 11, 13, 15, 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ого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л. Северо-Крым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и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Эльбрус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дстан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л. Южно-Укра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8, 9, 13, 20, 26, 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Р.п. Гумрак, ул. Военный городок 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 9-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Улицы:</w:t>
            </w:r>
            <w:r>
              <w:rPr>
                <w:rFonts w:cs="Times New Roman" w:ascii="Times New Roman" w:hAnsi="Times New Roman"/>
                <w:bCs/>
                <w:color w:val="FF0000"/>
                <w:sz w:val="24"/>
                <w:szCs w:val="24"/>
              </w:rPr>
              <w:t xml:space="preserve"> Лесная, Нарвская, Рощинская;</w:t>
            </w:r>
            <w:r>
              <w:rPr>
                <w:rFonts w:cs="Times New Roman" w:ascii="Times New Roman" w:hAnsi="Times New Roman"/>
                <w:color w:val="FF0000"/>
                <w:sz w:val="24"/>
                <w:szCs w:val="24"/>
              </w:rPr>
              <w:t xml:space="preserve"> </w:t>
            </w:r>
          </w:p>
          <w:p>
            <w:pPr>
              <w:pStyle w:val="Normal"/>
              <w:spacing w:lineRule="auto" w:line="240" w:before="0" w:after="0"/>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
                <w:color w:val="FF0000"/>
                <w:sz w:val="24"/>
                <w:szCs w:val="24"/>
              </w:rPr>
              <w:t>Переулок</w:t>
            </w:r>
            <w:r>
              <w:rPr>
                <w:rFonts w:cs="Times New Roman" w:ascii="Times New Roman" w:hAnsi="Times New Roman"/>
                <w:color w:val="FF0000"/>
                <w:sz w:val="24"/>
                <w:szCs w:val="24"/>
              </w:rPr>
              <w:t xml:space="preserve">: Затонский, </w:t>
            </w:r>
          </w:p>
          <w:p>
            <w:pPr>
              <w:pStyle w:val="Normal"/>
              <w:spacing w:lineRule="auto" w:line="240" w:before="0" w:after="0"/>
              <w:jc w:val="both"/>
              <w:rPr/>
            </w:pPr>
            <w:r>
              <w:rPr>
                <w:rFonts w:cs="Times New Roman" w:ascii="Times New Roman" w:hAnsi="Times New Roman"/>
                <w:color w:val="FF0000"/>
                <w:sz w:val="24"/>
                <w:szCs w:val="24"/>
              </w:rPr>
              <w:t xml:space="preserve">убрали р.п. Гумрак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89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51-й Гвардей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5,9, 11, 13, 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горье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9, 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сториче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 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Колп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1а, 1б, 2, 3, 5, 6, 10, 11, 12, 16, 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аснополя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а, 3, 5, 11, 48, 50, 58, 60, 68, 70, 72,72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лес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а,4, 6, 8, 10, 14, 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еспублика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4, 6, 7, 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им. Маршала </w:t>
            </w:r>
            <w:r>
              <w:rPr>
                <w:rFonts w:cs="Times New Roman" w:ascii="Times New Roman" w:hAnsi="Times New Roman"/>
                <w:sz w:val="24"/>
              </w:rPr>
              <w:t>Толбухи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 3а, 4, 5, 6, 7,9, 10, 11, 13, 14, 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96 с углубленным изучением предметов  технического и гуманитарного профилей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т им.  Маршала Советского Союза Г.К.Жук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85,87,89,91, 95, 97, 99, 98/1, 98/1, 98/2, 98/3, 98/4, 98/5, 98/6,</w:t>
            </w:r>
            <w:r>
              <w:rPr>
                <w:color w:val="FF0000"/>
              </w:rPr>
              <w:t xml:space="preserve"> </w:t>
            </w:r>
            <w:r>
              <w:rPr>
                <w:rFonts w:cs="Times New Roman" w:ascii="Times New Roman" w:hAnsi="Times New Roman"/>
                <w:color w:val="FF0000"/>
                <w:sz w:val="24"/>
                <w:szCs w:val="24"/>
              </w:rPr>
              <w:t xml:space="preserve"> 100, 101, 105, 107, 109, 111, 1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рак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зымян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ратьев Толмачевых</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30, 32, 33, 34, 35, 36, 37, 39, 40, 41, 42, 45, 47, 49, 51, 52, 55, 57, 59, 60, 62, 64, 65, 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Генерала  Гур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полковника Батю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35, 35а, 36, 36а, 37, 37а, 38, 39, 40, 41, 41а, 42, 43, 44, 45, 47, 47а, 48, 49, 50, 51, 52, 52а, 54, 55, 62, 63, 64, 65, 67, 68, 70, 72, 75, 76, 9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Колесник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37, 38, 39, 41, 42, 42а, 43, 44, 45, 47, 49, 50, 51, 52, 53, 54, 55, 55а, 56, 59, 61, 63, 64, 65, 67, 68, 70, 72, 76, 79, 86, 1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Карла Либкнех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а, 10, 12, 13, 14, 16, 18, 21, 21а, 22, 24, 28, 38, 40, 46, 48, 60, 62, 64, 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ио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4,5,6,7,8,9,10,11,12,13, 18, 20, 22,  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Хороше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2, 8, 10, 10а, 14, 16, 16а,18, 20,</w:t>
            </w:r>
            <w:r>
              <w:rPr>
                <w:color w:val="FF0000"/>
              </w:rPr>
              <w:t xml:space="preserve"> </w:t>
            </w:r>
            <w:r>
              <w:rPr>
                <w:rFonts w:cs="Times New Roman" w:ascii="Times New Roman" w:hAnsi="Times New Roman"/>
                <w:color w:val="FF0000"/>
                <w:sz w:val="24"/>
                <w:szCs w:val="24"/>
              </w:rPr>
              <w:t xml:space="preserve">21, 23, 24, 25, 27, 33, 37, 39, 41, 43, 45, 45а, 46,47, 48,49,50, 51, 52,53, 55, 57, 57а, 59, 73, 75, 77, 79, 81, 83, 85, 87, 89, 93, 97, 101, 103, 105, 107, 109, 111, 113, 115, 119, 121, 125, 133, 137, 139, 141, 145, 147, 149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цы: Гатчинская, Ингульская, Истринская, Рижская,Чусовая,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97 с углубленным изучением английского языка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51-й Гвардей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6,18,20,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Земляч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г,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Гнесиных</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7,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осточно - Казахста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sz w:val="24"/>
                <w:szCs w:val="24"/>
              </w:rPr>
            </w:pPr>
            <w:r>
              <w:rPr>
                <w:rFonts w:cs="Times New Roman" w:ascii="Times New Roman" w:hAnsi="Times New Roman"/>
                <w:sz w:val="24"/>
                <w:szCs w:val="24"/>
              </w:rPr>
              <w:t>5, 7, 9, 11, 13, 15, 17, 21, 23, 25, 27, 28, 29, 31, 33, 35, 35а, 37, 39, 41, 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Ессентук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Гейн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ли всю улицу СОШ № 1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Шексн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 8а, 9, 10,10а, 12, 12а, 14, 16, 16а, 18, 20, 22, 24, 26, 28, 29, 30, 31,32, 32 корп.1, 34,8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лицы:</w:t>
            </w:r>
            <w:r>
              <w:rPr>
                <w:rFonts w:cs="Times New Roman" w:ascii="Times New Roman" w:hAnsi="Times New Roman"/>
                <w:sz w:val="24"/>
                <w:szCs w:val="24"/>
              </w:rPr>
              <w:t xml:space="preserve"> им. Елены Стемпковской, им. Житкова, им. Лисянского, им. Марка Твена,</w:t>
            </w:r>
            <w:r>
              <w:rPr>
                <w:rFonts w:cs="Times New Roman" w:ascii="Times New Roman" w:hAnsi="Times New Roman"/>
              </w:rPr>
              <w:t xml:space="preserve"> </w:t>
            </w:r>
            <w:r>
              <w:rPr>
                <w:rFonts w:cs="Times New Roman" w:ascii="Times New Roman" w:hAnsi="Times New Roman"/>
                <w:sz w:val="24"/>
                <w:szCs w:val="24"/>
              </w:rPr>
              <w:t>им.Станислава Монюшко, им. Панкратовой, Перелазовская, Приокская, Пятиизбянская, Таврическая, Фестивальная, Шебелинская,  им. Шуберт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101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51-й Гвардей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19,19а,21,23,25,27,29,31,35,37,3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рмей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4,6,8,10,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Докучае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ю улицу отдали лицею № 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еленогор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4, 5, 6, 7,8,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лп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унце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3,4,5, 6, 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Кутуз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2, 3,4, 5, 6, 8, 9, 10, 10а, 14, 14б, 16,  24, 26, 26а, 28, 30, 32, 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Пирог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я улиц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еспублика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12, 13, 14, 15, 16, 19,20, 22, 23, 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м.  Савки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6, 7, 9, 10, 11, 12, 13, 14, 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л. им. Маршала </w:t>
            </w:r>
            <w:r>
              <w:rPr>
                <w:rFonts w:cs="Times New Roman" w:ascii="Times New Roman" w:hAnsi="Times New Roman"/>
                <w:color w:val="FF0000"/>
                <w:sz w:val="24"/>
              </w:rPr>
              <w:t>Толбухи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6, 17, 18, 19, 20, 21, 22, 23, 24, 25, 26, 27, 28, 29, 30, 31- 40,41,43,45,47,49,51,53,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color w:val="FF0000"/>
                <w:sz w:val="24"/>
                <w:szCs w:val="24"/>
              </w:rPr>
            </w:pPr>
            <w:r>
              <w:rPr>
                <w:rFonts w:cs="Times New Roman" w:ascii="Times New Roman" w:hAnsi="Times New Roman"/>
                <w:b/>
                <w:color w:val="FF0000"/>
                <w:sz w:val="24"/>
                <w:szCs w:val="24"/>
              </w:rPr>
              <w:t>Улицы:</w:t>
            </w:r>
            <w:r>
              <w:rPr>
                <w:rFonts w:cs="Times New Roman" w:ascii="Times New Roman" w:hAnsi="Times New Roman"/>
                <w:color w:val="FF0000"/>
                <w:sz w:val="24"/>
                <w:szCs w:val="24"/>
              </w:rPr>
              <w:t xml:space="preserve"> Туапсинская, Университетская, Окская, пирог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02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 30-летия Побе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6, 15,г, 16, 17, 17а, 17б, 17в, 17д,18, 19,  20, 22, 24, 26, 28, 36, 38, 40, 54, 56, 58, 60, 60а, 64, 66, 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8-й Воздушной Арм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 9а, 11, 15, 15-а, 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ресла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 23, 24, 25, 26, 27, 28, 29, 30, 31, 32, 33, 34, 35, 36, 37, 38, 38а, 39, 40, 41, 42, 43, 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еликолук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а, 2, 3, 4, 5, 6, 8, 8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Водораздель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4, 15, 16, 17, 18, 19, 20, 21, 22, 23, 24, 25, 26, 27, 27а, 28, 29, 30, 32, 34, 36, 40, 42, 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акарпат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rHeight w:val="8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рин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sz w:val="24"/>
                <w:szCs w:val="24"/>
              </w:rPr>
            </w:pPr>
            <w:r>
              <w:rPr>
                <w:rFonts w:cs="Times New Roman" w:ascii="Times New Roman" w:hAnsi="Times New Roman"/>
                <w:sz w:val="24"/>
                <w:szCs w:val="24"/>
              </w:rPr>
              <w:t>11, 12, 13, 14, 15, 16, 17, 18, 19, 20, 21, 21а, 22, 23, 24, 25, 26, 27, 28, 29, 30, 31, 32, 33, 34, 35, 36, 37, 38, 39, 40, 41, 42, 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осокольниче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Новоустюжск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4, 5, 6, 7, 9, 10, 11, 12, 13, 14, 15, 16, 18, 18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дмосков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И.В. Мороз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средняя общеобразовательная школа № 128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игуле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1, 6, 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51 - й Гвардей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10,12,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сториче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32,134,136,1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аснополя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6,8,10,12,14,14а,16,18,20,22,24,26,26а,28, 30,32,34,36,38,44, </w:t>
            </w:r>
            <w:r>
              <w:rPr>
                <w:rFonts w:cs="Times New Roman" w:ascii="Times New Roman" w:hAnsi="Times New Roman"/>
                <w:color w:val="FF0000"/>
                <w:sz w:val="24"/>
                <w:szCs w:val="24"/>
              </w:rPr>
              <w:t>44а,</w:t>
            </w:r>
            <w:r>
              <w:rPr>
                <w:rFonts w:cs="Times New Roman" w:ascii="Times New Roman" w:hAnsi="Times New Roman"/>
                <w:sz w:val="24"/>
                <w:szCs w:val="24"/>
              </w:rPr>
              <w:t xml:space="preserve"> 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Геофизик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Шексн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Тропинина, Гейн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ое общеобразовательное учреждение лицей № 7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51 - й Гвардейск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rPr>
              <w:t>53, 55, 57, 61, 63, 6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рмей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 7, 11,  13, 14, 15, 16, 17, 18, 20, 22, 24, 25, 34, 36, 38,</w:t>
            </w:r>
            <w:r>
              <w:rPr>
                <w:color w:val="FF0000"/>
              </w:rPr>
              <w:t xml:space="preserve"> </w:t>
            </w:r>
            <w:r>
              <w:rPr>
                <w:rFonts w:cs="Times New Roman" w:ascii="Times New Roman" w:hAnsi="Times New Roman"/>
                <w:sz w:val="24"/>
                <w:szCs w:val="24"/>
              </w:rPr>
              <w:t>40, 42, 44, 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осточно - Казахста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18, 19, 45, 45а, 47, 47а, 49, 49а, 51, 51а, 53, 53а, 55, 55а, 57, 57а, 59, 59а, 60, 61, 61а, 63, 63а, 65, 65а, 67, 67а, 8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Кутуз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ли в СОШ № 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Танкис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rPr>
              <w:t>1, 1а, 3, 4, 5, 5а, 6, 7, 8, 9,12, 16, 18, 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л. им. Маршала </w:t>
            </w:r>
            <w:r>
              <w:rPr>
                <w:rFonts w:cs="Times New Roman" w:ascii="Times New Roman" w:hAnsi="Times New Roman"/>
                <w:color w:val="FF0000"/>
                <w:sz w:val="24"/>
              </w:rPr>
              <w:t>Толбухи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ли в СОШ № 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Университет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ли в СОШ № 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мышов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асн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от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алов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им. Пирог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ли в СОШ № 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Туапсинск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before="24" w:after="200"/>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ли в СОШ № 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b/>
                <w:color w:val="FF0000"/>
                <w:sz w:val="24"/>
              </w:rPr>
              <w:t>Улицы:</w:t>
            </w:r>
            <w:r>
              <w:rPr>
                <w:rFonts w:cs="Times New Roman" w:ascii="Times New Roman" w:hAnsi="Times New Roman"/>
                <w:color w:val="FF0000"/>
                <w:sz w:val="24"/>
              </w:rPr>
              <w:t xml:space="preserve"> генерала Берзарина, </w:t>
            </w:r>
            <w:r>
              <w:rPr>
                <w:rFonts w:cs="Times New Roman" w:ascii="Times New Roman" w:hAnsi="Times New Roman"/>
                <w:color w:val="FF0000"/>
                <w:sz w:val="24"/>
                <w:szCs w:val="24"/>
              </w:rPr>
              <w:t xml:space="preserve">им. </w:t>
            </w:r>
            <w:r>
              <w:rPr>
                <w:rFonts w:cs="Times New Roman" w:ascii="Times New Roman" w:hAnsi="Times New Roman"/>
                <w:color w:val="FF0000"/>
                <w:sz w:val="24"/>
              </w:rPr>
              <w:t xml:space="preserve">Брюллова, Географическая, </w:t>
            </w:r>
            <w:r>
              <w:rPr>
                <w:rFonts w:cs="Times New Roman" w:ascii="Times New Roman" w:hAnsi="Times New Roman"/>
                <w:color w:val="FF0000"/>
                <w:sz w:val="24"/>
                <w:szCs w:val="24"/>
              </w:rPr>
              <w:t xml:space="preserve">им. </w:t>
            </w:r>
            <w:r>
              <w:rPr>
                <w:rFonts w:cs="Times New Roman" w:ascii="Times New Roman" w:hAnsi="Times New Roman"/>
                <w:color w:val="FF0000"/>
                <w:sz w:val="24"/>
              </w:rPr>
              <w:t xml:space="preserve">Докучаева, </w:t>
            </w:r>
            <w:r>
              <w:rPr>
                <w:rFonts w:cs="Times New Roman" w:ascii="Times New Roman" w:hAnsi="Times New Roman"/>
                <w:color w:val="FF0000"/>
                <w:sz w:val="24"/>
                <w:szCs w:val="24"/>
              </w:rPr>
              <w:t xml:space="preserve">им. </w:t>
            </w:r>
            <w:r>
              <w:rPr>
                <w:rFonts w:cs="Times New Roman" w:ascii="Times New Roman" w:hAnsi="Times New Roman"/>
                <w:color w:val="FF0000"/>
                <w:sz w:val="24"/>
              </w:rPr>
              <w:t xml:space="preserve">Дышлового, им. Николая Ильина, Киевская, </w:t>
            </w:r>
            <w:r>
              <w:rPr>
                <w:rFonts w:cs="Times New Roman" w:ascii="Times New Roman" w:hAnsi="Times New Roman"/>
                <w:color w:val="FF0000"/>
                <w:sz w:val="24"/>
                <w:szCs w:val="24"/>
              </w:rPr>
              <w:t xml:space="preserve">им. </w:t>
            </w:r>
            <w:r>
              <w:rPr>
                <w:rFonts w:cs="Times New Roman" w:ascii="Times New Roman" w:hAnsi="Times New Roman"/>
                <w:color w:val="FF0000"/>
                <w:sz w:val="24"/>
              </w:rPr>
              <w:t xml:space="preserve">Коперника, Октябрьская,  Театральная, </w:t>
            </w:r>
            <w:r>
              <w:rPr>
                <w:rFonts w:cs="Times New Roman" w:ascii="Times New Roman" w:hAnsi="Times New Roman"/>
                <w:color w:val="FF0000"/>
                <w:sz w:val="24"/>
                <w:szCs w:val="24"/>
              </w:rPr>
              <w:t xml:space="preserve"> </w:t>
            </w:r>
            <w:r>
              <w:rPr>
                <w:rFonts w:cs="Times New Roman" w:ascii="Times New Roman" w:hAnsi="Times New Roman"/>
                <w:color w:val="FF0000"/>
                <w:sz w:val="24"/>
              </w:rPr>
              <w:t xml:space="preserve"> </w:t>
            </w:r>
            <w:r>
              <w:rPr>
                <w:rFonts w:cs="Times New Roman" w:ascii="Times New Roman" w:hAnsi="Times New Roman"/>
                <w:color w:val="FF0000"/>
                <w:sz w:val="24"/>
                <w:szCs w:val="24"/>
              </w:rPr>
              <w:t xml:space="preserve">им. </w:t>
            </w:r>
            <w:r>
              <w:rPr>
                <w:rFonts w:cs="Times New Roman" w:ascii="Times New Roman" w:hAnsi="Times New Roman"/>
                <w:color w:val="FF0000"/>
                <w:sz w:val="24"/>
              </w:rPr>
              <w:t xml:space="preserve">Хазова, </w:t>
            </w:r>
            <w:r>
              <w:rPr>
                <w:rFonts w:cs="Times New Roman" w:ascii="Times New Roman" w:hAnsi="Times New Roman"/>
                <w:color w:val="FF0000"/>
                <w:sz w:val="24"/>
                <w:szCs w:val="24"/>
              </w:rPr>
              <w:t xml:space="preserve">им. снайпера </w:t>
            </w:r>
            <w:r>
              <w:rPr>
                <w:rFonts w:cs="Times New Roman" w:ascii="Times New Roman" w:hAnsi="Times New Roman"/>
                <w:color w:val="FF0000"/>
                <w:sz w:val="24"/>
              </w:rPr>
              <w:t xml:space="preserve">Чехова, </w:t>
            </w:r>
            <w:r>
              <w:rPr>
                <w:rFonts w:cs="Times New Roman" w:ascii="Times New Roman" w:hAnsi="Times New Roman"/>
                <w:color w:val="FF0000"/>
                <w:sz w:val="24"/>
                <w:szCs w:val="24"/>
              </w:rPr>
              <w:t xml:space="preserve">им. </w:t>
            </w:r>
            <w:r>
              <w:rPr>
                <w:rFonts w:cs="Times New Roman" w:ascii="Times New Roman" w:hAnsi="Times New Roman"/>
                <w:color w:val="FF0000"/>
                <w:sz w:val="24"/>
              </w:rPr>
              <w:t xml:space="preserve">Шапошникова, </w:t>
            </w:r>
            <w:r>
              <w:rPr>
                <w:rFonts w:cs="Times New Roman" w:ascii="Times New Roman" w:hAnsi="Times New Roman"/>
                <w:color w:val="FF0000"/>
                <w:sz w:val="24"/>
                <w:szCs w:val="24"/>
              </w:rPr>
              <w:t xml:space="preserve">им. Вячеслава </w:t>
            </w:r>
            <w:r>
              <w:rPr>
                <w:rFonts w:cs="Times New Roman" w:ascii="Times New Roman" w:hAnsi="Times New Roman"/>
                <w:color w:val="FF0000"/>
                <w:sz w:val="24"/>
              </w:rPr>
              <w:t xml:space="preserve">Шишкова, </w:t>
            </w:r>
            <w:r>
              <w:rPr>
                <w:rFonts w:cs="Times New Roman" w:ascii="Times New Roman" w:hAnsi="Times New Roman"/>
                <w:color w:val="FF0000"/>
                <w:sz w:val="24"/>
                <w:szCs w:val="24"/>
              </w:rPr>
              <w:t xml:space="preserve">им. лейтенанта </w:t>
            </w:r>
            <w:r>
              <w:rPr>
                <w:rFonts w:cs="Times New Roman" w:ascii="Times New Roman" w:hAnsi="Times New Roman"/>
                <w:color w:val="FF0000"/>
                <w:sz w:val="24"/>
              </w:rPr>
              <w:t xml:space="preserve">Шмидта, </w:t>
            </w:r>
            <w:r>
              <w:rPr>
                <w:rFonts w:cs="Times New Roman" w:ascii="Times New Roman" w:hAnsi="Times New Roman"/>
                <w:color w:val="FF0000"/>
                <w:sz w:val="24"/>
                <w:szCs w:val="24"/>
              </w:rPr>
              <w:t xml:space="preserve">им. </w:t>
            </w:r>
            <w:r>
              <w:rPr>
                <w:rFonts w:cs="Times New Roman" w:ascii="Times New Roman" w:hAnsi="Times New Roman"/>
                <w:color w:val="FF0000"/>
                <w:sz w:val="24"/>
              </w:rPr>
              <w:t>Щуки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rPr>
              <w:t>Улицу Окскую передали в СОШ № 10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й № 8 «Олимпия»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 30-летия Побе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35,37, 80, 82, 84, 86, 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8-й Воздушной Арм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1,33,35,37,39, 41, 45, 47, 47а, 47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Земляч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2,54,56,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им. Константина </w:t>
            </w:r>
            <w:r>
              <w:rPr>
                <w:rFonts w:cs="Times New Roman" w:ascii="Times New Roman" w:hAnsi="Times New Roman"/>
                <w:bCs/>
                <w:sz w:val="24"/>
                <w:szCs w:val="24"/>
              </w:rPr>
              <w:t>Симон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й № 9 имени заслуженного учителя школы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 Неверова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л. 8-ой Воздушной Арм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6а,6б, 20,24,26,28,30,32,34,36,3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смонав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19, 19а,19/1,19/2, 23, 27, 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им. Константина Симон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32,34,36,38,4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им. И.В. Мороз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м. Покрышки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зия № 11 Дзержинского района  г. Волгогр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30-летия Побед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71, 72, 73, 74, 75, 76, 77, 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им. Константина Симоно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19, 19а, 19б, 20,22,24, 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character" w:styleId="WW8Num2z0">
    <w:name w:val="WW8Num2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4"/>
      <w:szCs w:val="20"/>
      <w:lang w:val="en-US"/>
    </w:rPr>
  </w:style>
  <w:style w:type="character" w:styleId="3">
    <w:name w:val="Заголовок 3 Знак"/>
    <w:qFormat/>
    <w:rPr>
      <w:rFonts w:ascii="Times New Roman" w:hAnsi="Times New Roman" w:eastAsia="Times New Roman" w:cs="Times New Roman"/>
      <w:b/>
      <w:sz w:val="28"/>
      <w:szCs w:val="20"/>
      <w:lang w:val="en-US"/>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Основной текст Знак"/>
    <w:qFormat/>
    <w:rPr>
      <w:rFonts w:ascii="Times New Roman" w:hAnsi="Times New Roman" w:eastAsia="Times New Roman" w:cs="Times New Roman"/>
      <w:szCs w:val="20"/>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34"/>
      <w:szCs w:val="34"/>
    </w:rPr>
  </w:style>
  <w:style w:type="character" w:styleId="FontStyle13">
    <w:name w:val="Font Style13"/>
    <w:qFormat/>
    <w:rPr>
      <w:rFonts w:ascii="Times New Roman" w:hAnsi="Times New Roman" w:cs="Times New Roman"/>
      <w:spacing w:val="10"/>
      <w:sz w:val="26"/>
      <w:szCs w:val="26"/>
    </w:rPr>
  </w:style>
  <w:style w:type="character" w:styleId="Style17">
    <w:name w:val="Текст Знак"/>
    <w:qFormat/>
    <w:rPr>
      <w:rFonts w:ascii="Courier New" w:hAnsi="Courier New" w:eastAsia="Times New Roman" w:cs="Times New Roman"/>
      <w:sz w:val="20"/>
      <w:szCs w:val="20"/>
    </w:rPr>
  </w:style>
  <w:style w:type="character" w:styleId="FontStyle16">
    <w:name w:val="Font Style16"/>
    <w:qFormat/>
    <w:rPr>
      <w:rFonts w:ascii="Times New Roman" w:hAnsi="Times New Roman" w:cs="Times New Roman"/>
      <w:spacing w:val="10"/>
      <w:sz w:val="32"/>
      <w:szCs w:val="3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50" w:before="0" w:after="0"/>
      <w:ind w:hanging="355"/>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10:00Z</dcterms:created>
  <dc:creator>Галина</dc:creator>
  <dc:description/>
  <cp:keywords/>
  <dc:language>en-US</dc:language>
  <cp:lastModifiedBy>Пользователь</cp:lastModifiedBy>
  <cp:lastPrinted>2012-02-13T14:57:00Z</cp:lastPrinted>
  <dcterms:modified xsi:type="dcterms:W3CDTF">2014-02-15T05:10:00Z</dcterms:modified>
  <cp:revision>2</cp:revision>
  <dc:subject/>
  <dc:title>Дзержинский район</dc:title>
</cp:coreProperties>
</file>