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Уровни образования, формы и нормативный срок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57"/>
        <w:gridCol w:w="2347"/>
        <w:gridCol w:w="232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Уровень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Формы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Нормативный срок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Язык обуче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Начальное обще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Очная, индивидуальное  обучение на до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Русский язы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Основное обще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color w:val="4C422D"/>
              </w:rPr>
              <w:t>Очная, индивидуальное  обучение на до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5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Русский язык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4C422D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C422D"/>
              </w:rPr>
              <w:t>Среднее обще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Очная, индивидуальное  обучение на до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2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ahoma" w:hAnsi="Tahoma" w:cs="Tahoma"/>
                <w:color w:val="4C422D"/>
              </w:rPr>
            </w:pPr>
            <w:r>
              <w:rPr>
                <w:rFonts w:cs="Tahoma" w:ascii="Tahoma" w:hAnsi="Tahoma"/>
                <w:color w:val="4C422D"/>
              </w:rPr>
              <w:t>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9:00Z</dcterms:created>
  <dc:creator>Леночка</dc:creator>
  <dc:description/>
  <cp:keywords/>
  <dc:language>en-US</dc:language>
  <cp:lastModifiedBy>emachines</cp:lastModifiedBy>
  <dcterms:modified xsi:type="dcterms:W3CDTF">2013-12-18T19:29:00Z</dcterms:modified>
  <cp:revision>2</cp:revision>
  <dc:subject/>
  <dc:title/>
</cp:coreProperties>
</file>