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 xml:space="preserve">Директору МОУ СОШ № 85 </w:t>
      </w:r>
    </w:p>
    <w:p>
      <w:pPr>
        <w:pStyle w:val="Heading1"/>
        <w:ind w:left="411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и Героя Российской Федерации Г.П. Лячина </w:t>
      </w:r>
    </w:p>
    <w:p>
      <w:pPr>
        <w:pStyle w:val="Heading1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Дзержинского района г. Волгограда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Разваляевой В.В.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гр. ____________________________________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оживающей(его) по адресу: 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домашний телефон: 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описан(а) по адресу: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rPr/>
      </w:pPr>
      <w:r>
        <w:rPr>
          <w:b w:val="false"/>
          <w:szCs w:val="24"/>
        </w:rPr>
        <w:t xml:space="preserve">                                  </w:t>
      </w:r>
      <w:r>
        <w:rPr>
          <w:szCs w:val="24"/>
        </w:rPr>
        <w:t>З А Я В Л Е Н И 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</w:t>
      </w:r>
      <w:r>
        <w:rPr>
          <w:sz w:val="24"/>
          <w:szCs w:val="24"/>
        </w:rPr>
        <w:t xml:space="preserve">Прошу Вас зачислить  с 01.10.2013  года по 24.05.2014 года   в группу, предоставляющую платные образовательные услуги, моего реб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Ф.И.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егося ___________ кла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Наименование курс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Ф.И.О. учителя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годовым календарным учебным графиком, уровнем дополнительных образовательных программ, в том числе на платной основе, ознаком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                                                           ___________________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9:00Z</dcterms:created>
  <dc:creator>Плешакова Наталья Геннадьевна</dc:creator>
  <dc:description/>
  <cp:keywords/>
  <dc:language>en-US</dc:language>
  <cp:lastModifiedBy>МОУ СОШ№85</cp:lastModifiedBy>
  <cp:lastPrinted>2013-10-02T14:46:00Z</cp:lastPrinted>
  <dcterms:modified xsi:type="dcterms:W3CDTF">2013-10-03T11:02:00Z</dcterms:modified>
  <cp:revision>34</cp:revision>
  <dc:subject/>
  <dc:title>Директору МОУ средней общеобразовательной школы № 85 Дзержинского района г</dc:title>
</cp:coreProperties>
</file>