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 xml:space="preserve">Директору МОУ СОШ № 85 </w:t>
      </w:r>
    </w:p>
    <w:p>
      <w:pPr>
        <w:pStyle w:val="Heading1"/>
        <w:ind w:left="411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ни Героя Российской Федерации Г.П. Лячина </w:t>
      </w:r>
    </w:p>
    <w:p>
      <w:pPr>
        <w:pStyle w:val="Heading1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Дзержинского района г. Волгограда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Разваляевой В.В.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гр. ____________________________________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оживающей(его) по адресу: 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домашний телефон: 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описан(а) по адресу: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>
          <w:b w:val="false"/>
          <w:szCs w:val="24"/>
        </w:rPr>
        <w:t xml:space="preserve">                                  </w:t>
      </w:r>
      <w:r>
        <w:rPr>
          <w:szCs w:val="24"/>
        </w:rPr>
        <w:t>З А Я В Л Е Н И 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Прошу Вас зачислить моего ребенка в группу, предоставляющую платные образовательные услуги по курсу «Подготовка будущих первоклассников «Знайка», с 01.10.2013 года по 24.05.2013 года по программам:</w:t>
      </w:r>
    </w:p>
    <w:p>
      <w:pPr>
        <w:pStyle w:val="TextBodyIndent"/>
        <w:rPr/>
      </w:pPr>
      <w:r>
        <w:rPr>
          <w:sz w:val="24"/>
          <w:szCs w:val="24"/>
        </w:rPr>
        <w:t>1. Введение в математику. Автор Петерсон Л.Г.</w:t>
      </w:r>
    </w:p>
    <w:p>
      <w:pPr>
        <w:pStyle w:val="TextBodyIndent"/>
        <w:rPr/>
      </w:pPr>
      <w:r>
        <w:rPr>
          <w:sz w:val="24"/>
          <w:szCs w:val="24"/>
        </w:rPr>
        <w:t>2. По дороге к Азбуке. Автор Бунеев Р.Н., Бунеева Е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одготовка руки к письму. Автор Бунеев Р.Н., Бунеева Е.В.</w:t>
      </w:r>
    </w:p>
    <w:p>
      <w:pPr>
        <w:pStyle w:val="TextBodyIndent"/>
        <w:rPr/>
      </w:pPr>
      <w:r>
        <w:rPr>
          <w:sz w:val="24"/>
          <w:szCs w:val="24"/>
        </w:rPr>
        <w:t>4. Ознакомление с окружающим миром. Автор Вахрушев А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Дошкольная риторика и психология. Автор З.И.Курцев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ебенк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(прописка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живания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ает детский сад (да –указать  номер, нет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О мамы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рабочий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товый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О папы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рабочий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товый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годовым календарным учебным графиком, уровнем дополнительных образовательных программ, в том числе на платной основе, ознаком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                                                                            ___________________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5:00Z</dcterms:created>
  <dc:creator>Плешакова Наталья Геннадьевна</dc:creator>
  <dc:description/>
  <cp:keywords/>
  <dc:language>en-US</dc:language>
  <cp:lastModifiedBy>МОУ СОШ№85</cp:lastModifiedBy>
  <cp:lastPrinted>2013-03-25T11:27:00Z</cp:lastPrinted>
  <dcterms:modified xsi:type="dcterms:W3CDTF">2013-10-03T11:01:00Z</dcterms:modified>
  <cp:revision>9</cp:revision>
  <dc:subject/>
  <dc:title>Директору МОУ средней общеобразовательной школы № 85 Дзержинского района г</dc:title>
</cp:coreProperties>
</file>