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включения  в школьную  программ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рса «Основы религиозных культур и светской эти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воспитания толерантности и нравственной идентификации подрастающего поколения сегодня волнует общественность во все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опросы, связанные с введением в школьную программу информации об основах религиозных культур и светской этики, имеет сегодня важное значение, поскольку характер светской школы определяется в том числе и ее отношениями с социальным окружением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о же время преподавание основ религиозной и нерелигиозной культуры в общеобразовательной школе приводит 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ель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 сопричастности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модуль «Основы светской этики» является частью курса «Основы религиозных культур и светской этики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задачи учебного модуля «Основы светской этики»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ство обучающихся с основами светской э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. И формирование у них ценностно-смысловых мировоззренческих ос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на основе взаимного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воение школьниками учебного содержания данного модуля, входящего в учебный курс, должно обеспечить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б основах светской э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ным духовным и светским тради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редствами образования преемственности поколений на основе сохранения и развития духовных и культурных ц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ое содержание учебного модуля «Основы светской этики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мо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ка и ее значение в жизни человека. Праздники 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Что значит быть нравственным в наше время? Высшие нравственные ценности, идеалы. Нормы морали. Этикет. Методы нравственного совершенств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юбовь и уважение к Отечеств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триотизм многонационального наро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2:00Z</dcterms:created>
  <dc:creator>85</dc:creator>
  <dc:description/>
  <cp:keywords/>
  <dc:language>en-US</dc:language>
  <cp:lastModifiedBy>МОУ СОШ№85</cp:lastModifiedBy>
  <dcterms:modified xsi:type="dcterms:W3CDTF">2012-04-12T08:44:00Z</dcterms:modified>
  <cp:revision>7</cp:revision>
  <dc:subject/>
  <dc:title>Актуальность включения  в школьную  программу курса «Основы религиозных культур и светской этики»</dc:title>
</cp:coreProperties>
</file>