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овень образования и квалификации </w:t>
        <w:br/>
        <w:t>педагогических работников М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DejaVu Sans" w:hAnsi="DejaVu Sans" w:cs="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8"/>
                <w:szCs w:val="28"/>
              </w:rPr>
              <w:t>ФИО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DejaVu Sans" w:hAnsi="DejaVu Sans" w:cs="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DejaVu Sans" w:hAnsi="DejaVu Sans" w:cs="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Разваляев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алентина Василье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Титова Людмил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Борис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Федоренко Татья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Иван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Бастрон Еле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икто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Савинков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Маргарита Анатолье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Филатова Виктория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алерье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Черненко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а Пет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Емельянов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Татьяна Василье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Терехова Надежд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Константин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Ширшова Окса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Михайл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Стретельников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Светлана Геннадье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Качегина Ин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икто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Рыжова Еле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Геннадие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Фоменко Наталья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ладими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Башук Светла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Подкуйко Гали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Федо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Новосельцев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Любовь Викто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Маргарян Евгения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Николае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Литвинова Еле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Шаманина Наталья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ладими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Шестункина Ди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овна</w:t>
            </w:r>
          </w:p>
          <w:p>
            <w:pPr>
              <w:pStyle w:val="Style17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Шепелева Ираид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Юр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Апанович Еле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Попова Ольг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Гокина Еле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Башкова Валенти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овна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реднее-специ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Гульцова Людмил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фанас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Кузнецова Тамар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Олейник Сергей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  <w:p>
            <w:pPr>
              <w:pStyle w:val="Style17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К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Наумова Наталья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Логачева Людмил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II</w:t>
            </w:r>
          </w:p>
          <w:p>
            <w:pPr>
              <w:pStyle w:val="Style17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Дмитриева Оксана </w:t>
            </w: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DejaVu Sans" w:hAnsi="DejaVu Sans" w:eastAsia="Calibri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DejaVu Sans" w:hAnsi="DejaVu Sans" w:eastAsia="Times New Roman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7:46Z</dcterms:created>
  <dc:creator/>
  <dc:description/>
  <dc:language>en-US</dc:language>
  <cp:lastModifiedBy/>
  <cp:revision>0</cp:revision>
  <dc:subject/>
  <dc:title/>
</cp:coreProperties>
</file>