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366"/>
        <w:gridCol w:w="2871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, год из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елян Л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бавное сольфеджио: Учебное пособие для детей дошкол. И мл. школ. Возраста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Композитор, 19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итуриенту: Краткое пособие по истори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Высшая школа., 19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  С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н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Детская литература, 1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 Ф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ья и сестры: РОманв 4-х кН. Кн. 1,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Советская Россия, 19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 Ф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ья и сестры: РОманв 4-х кН. Кн. 3,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Советская Россия, 19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 Ф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: Повести. Рассказ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Дрофа. Вече, 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 Ф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Детская литература, 19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а Т.Н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с продленным дне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Просвещение, 19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цева Н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зима: 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Детская литература, 19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алямов А.С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е цветы: Рома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ь: Татар. кн. изд-во, 19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ченко А.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итка в  киселе. Избранные произ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Правда, 1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ченко А.Т., Тэфф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мористические рассказ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ск: Мастац. Лит., 1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нариус В.П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царевича: Историческая трилог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Современник, 19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песн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АСТ. Олимп, 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шина М.К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: «Станица», 19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рановский 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ищет… Повести. Очерки. Заметк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Советский писатель, 19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амович 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тынская пове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Детская литература, 19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амс Р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ивительные приключения кроликов: Сказочная пове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, 1998.- Школьная роман-газета, №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а Ф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 Улисс: Рома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Заветная мечта, 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жажа В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летает на «Тарелках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Патриот, 19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йтматов Ч.Т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й пароход. Пове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Детская литература, 19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к  Олег Николаевич Трубачев: Слово о замечательном волгоградц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: Типография лицея № 8 «Олимпия», 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вариумист (аквариумы и террариумы): Альманах. Вып. 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Колос, 19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вариумист (аквариумы и террариумы): Альманах. Вып. 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Колос, 19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имов А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няя жерлиц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Физкультура и спорт, 19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имов А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вля на кружк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Физкультура и спорт, 19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имов В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 художника, или Михаил Булгаков против Дьяволиад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Народное образование, 19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имов П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живка: Рома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Подвиг, 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имов П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ый должока: Рома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Подвиг, 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имушкин И.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без крыльев летает: Рассказ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Малыш, 19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3:00Z</dcterms:created>
  <dc:creator>МОУ СОШ№85</dc:creator>
  <dc:description/>
  <dc:language>en-US</dc:language>
  <cp:lastModifiedBy>МОУ СОШ№85</cp:lastModifiedBy>
  <dcterms:modified xsi:type="dcterms:W3CDTF">2012-10-29T13:13:00Z</dcterms:modified>
  <cp:revision>2</cp:revision>
  <dc:subject/>
  <dc:title/>
</cp:coreProperties>
</file>