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одекс профессиональной этики педаго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Цель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декс профессиональной этики педагога разработан с целью определения основных норм в отношениях педагогов с обучающимися и их родителями, с педагогическим сообществом и государством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. Общие полож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Источники и принципы педагогической эти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рмы педагогической этики устанавливаются на основании норм культуры, традиций российской школы, конституционных положений и законодательных актов Российской Федерации, норм международного права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Принципы этики педагога.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фессиональная деятельность педагога характеризуется особой ответственностью перед обучающимися, родителями обучающихся, обществом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осуществлении своей деятельности педагог руководствуется следующими принципами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уманизм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толерантность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офессионализм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законность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праведливость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ветственность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емократичность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заимное уважени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2. Личность педагог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2.1. Педагог стремится быть положительным примером для обучающихс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 Педагог является честным, порядочным человеком, дорожит своей репутацией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Выбранный педагогом образ жизни не должен наносить ущерб престижу професс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Педагог требователен к себе, стремится к самосовершенствова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2.5. Педагогу присущи самонаблюдение, самоопределение и самовоспитание. Педагог не должен терять чувства меры и самообладания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2.6. Педагог соблюдает нормы русского языка, все виды норм культуры речи, не допускает использование ругательств, грубых и оскорбительных фраз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.7. Педагог несет ответственность за физическое, интеллектуальное, эмоциональное и духовное развитие и воспитание обучающихс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.8. Педагог несет ответственность за качество и результаты доверенной ему педагогической работы – образование подрастающего покол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.9. Педагог бережно и обоснованно расходует материальные и другие ресурсы образовательной организации; не использует в личных целях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мущество образовательной организации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3. Взаимоотношения педагог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заимоотношения педагога с обучающимися и воспитанникам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 обучающих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4. Выбранный педагогом образ жизни не наносит ущерб престижу профессии, не мешает исполнению профессиональных обязанност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5. Требовательность педагога по отношению к обучающимся должна быть позитивной и обоснованной, являться стержнем его профессиональной этики. Педагог не теряет чувства меры и самооблад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Педагог строит свою работу на основе безусловного уважения достоинства и неприкосновенности личности ребенка, активно защищает его основополагающие человеческие права, определяемые Всеобщей декларацией прав человек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7. Педагог выбирает подходящий стиль общения с обучающимися, основанный на взаимном уважении. Не унижает честь и достоинство обучающихся ни по каким основаниям, в том числе, по признакам возраста, пола, национальности, религиозных убеждений и иных особенност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Педагог является одинаково доброжелательным и благосклонным ко всем обучающим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9. Педагог выбирает методы работы с обучающимися, развивающие в них такие положительные черты и качества, как самостоятельность, самоконтроль, самовоспитание, желание сотрудничать и помогать другим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10. При оценке поведения и достижений обучающихся педагог стремится укреплять их самоуважение и веру в свои силы, показывать возможности совершенствования, повышать мотивацию уч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1. Педагог справедливо и объективно оценивает работу обучающихся, не допуская завышенного или заниженного оценочного суждения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12. Педагог обязан в тайне хранить информацию, доверенную ему обучающимися, за исключением случаев, предусмотренных законодательством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13. Педагог не злоупотребляет служебным положением, используя обучающихся для каких-либо услуг или одолжений в личных целях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14. Педагог имеет право на неприкосновенность личной жизн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заимоотношения педагога с педагогическим сообществом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15. Педагог стремится к продуктивному и конструктивному взаимодействию с коллегами, оказывает взаимопомощь, уважает интересы других педагогов и администрации образовательной организаци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6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17. Важные для педагогического сообщества решения принимаются в образовательной организации на основе принципов открытости и общего участия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18. Педагогов объединяют взаимовыручка, поддержка, открытость и доверие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19. Педагог имеет право открыто выражать свое мнение по поводу работы коллег. Критика, высказанная в адрес другого педагога, должна быть объективной и обоснованной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20. Педагог в процессе учебно-воспитательной деятельности активно сотрудничает с психологами, врачами, родителями для развития личности и сохранения психического, психологического и физического здоровья обучающихс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21. Критика решений, взглядов, поступков, профессиональной деятельности коллег или представителей администрации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22. Педагог имеет право получать от администрации образовательной организации информацию, имеющую значение для его работы. Администрация образовательной организации не имеет права скрывать информацию, которая может повлиять на работу педагога и качество его труда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23. За свои профессиональные заслуги педагог имеет право на поощрение от администрации образовательной организац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24. Инициатива педагога в вопросах совершенствования качества образовательного процесса  приветствуется в образовательной организации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заимоотношения педагога с родителями обучающихс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25. Педагог уважительно и доброжелательно общается с родителями обучающихся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26. Педагог консультирует родителей по вопросам образования обучающихся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27. Педагог не разглашает высказанное ребенком мнение о своих родителях или мнение родителей о своем ребенке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28. Отношения педагога с родителями основываются на согласовании оценки личности и достижений ребенка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29. На отношения педагога с обучающимися и на их оценку не влияет поддержка, оказываемая их родителями образовательной организации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заимоотношения педагога с обществом и государством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30. Педагог является общественным просветителем, хранителем культурных ценностей, образованным человеком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31. Педагог стремится внести свой вклад в развитие гражданского общества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32. Педагог понимает и исполняет свой гражданский долг и социальную роль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3. Педагог является гражданином, соблюдающим законодательство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34. Педагог не занимается противокультурной, аморальной, неправомерной деятельность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35. Педагог не требует от обучающихся дополнительного вознаграждения за свою работу, за исключением случаев, предусмотренных законодательством. Если педагог занимается частной практикой, условия вознаграждения за труд должны быть согласованы в начале работы и закреплены договоро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rFonts w:cs="Times New Roman"/>
          <w:b/>
          <w:sz w:val="28"/>
          <w:szCs w:val="28"/>
        </w:rPr>
        <w:t>Раздел 4. Заключительные полож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При приеме на работу руководитель образовательной организации должен проинформировать педагога о действиях в пределах его профессиональной компетенции, ознакомить под роспись с содержанием квалификационной характеристики, кодекса профессиональной этики педагог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4.2. Нарушение положений кодекса профессиональной этики педагога рассматривается педагогическим коллективом и администрацией образовательной организации, а при необходимости – на заседании комиссии по трудовым спорам или Управляющего совета образовательного учреждения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kern w:val="2"/>
      <w:sz w:val="28"/>
      <w:szCs w:val="28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lang w:val="en-US" w:bidi="hi-IN"/>
    </w:rPr>
  </w:style>
  <w:style w:type="character" w:styleId="StrongEmphasis">
    <w:name w:val="Strong"/>
    <w:basedOn w:val="Style11"/>
    <w:qFormat/>
    <w:rPr>
      <w:b/>
    </w:rPr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lang w:val="en-US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lang w:val="en-US"/>
    </w:rPr>
  </w:style>
  <w:style w:type="character" w:styleId="Style12">
    <w:name w:val="Название Знак"/>
    <w:basedOn w:val="Style11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Подзаголовок Знак"/>
    <w:basedOn w:val="Style11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4">
    <w:name w:val="Верхний колонтитул Знак"/>
    <w:basedOn w:val="Style11"/>
    <w:qFormat/>
    <w:rPr>
      <w:rFonts w:eastAsia="SimSun;宋体" w:cs="Mangal"/>
      <w:sz w:val="24"/>
      <w:szCs w:val="24"/>
    </w:rPr>
  </w:style>
  <w:style w:type="character" w:styleId="Style15">
    <w:name w:val="Нижний колонтитул Знак"/>
    <w:basedOn w:val="Style11"/>
    <w:qFormat/>
    <w:rPr>
      <w:rFonts w:eastAsia="SimSun;宋体" w:cs="Mang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 w:cs="Times New Roman"/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firstLine="709"/>
      <w:contextualSpacing/>
      <w:jc w:val="both"/>
    </w:pPr>
    <w:rPr>
      <w:rFonts w:ascii="Arial" w:hAnsi="Arial" w:cs="Arial"/>
      <w:kern w:val="2"/>
      <w:sz w:val="20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23:00Z</dcterms:created>
  <dc:creator>soc</dc:creator>
  <dc:description/>
  <cp:keywords/>
  <dc:language>en-US</dc:language>
  <cp:lastModifiedBy>User</cp:lastModifiedBy>
  <dcterms:modified xsi:type="dcterms:W3CDTF">2013-07-04T04:23:00Z</dcterms:modified>
  <cp:revision>2</cp:revision>
  <dc:subject/>
  <dc:title>Проект</dc:title>
</cp:coreProperties>
</file>