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4"/>
        </w:rPr>
      </w:pPr>
      <w:r>
        <w:rPr>
          <w:szCs w:val="24"/>
        </w:rPr>
        <w:t xml:space="preserve">Муниципальное образовательное учреждение </w:t>
      </w:r>
    </w:p>
    <w:p>
      <w:pPr>
        <w:pStyle w:val="Heading"/>
        <w:ind w:firstLine="540"/>
        <w:rPr>
          <w:szCs w:val="24"/>
        </w:rPr>
      </w:pPr>
      <w:r>
        <w:rPr>
          <w:szCs w:val="24"/>
        </w:rPr>
        <w:t>средняя общеобразовательная школа № 8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ни Героя Российской Федерации Г.П. Лячина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ержинского района г. Волг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453"/>
      </w:tblGrid>
      <w:tr>
        <w:trPr>
          <w:trHeight w:val="1587" w:hRule="atLeast"/>
        </w:trPr>
        <w:tc>
          <w:tcPr>
            <w:tcW w:w="5984" w:type="dxa"/>
            <w:tcBorders/>
          </w:tcPr>
          <w:p>
            <w:pPr>
              <w:pStyle w:val="Heading2"/>
              <w:spacing w:before="0" w:after="0"/>
              <w:ind w:firstLine="33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м советом 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У СОШ № 85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от 30.08.2011 г. № 1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директора МОУ СОШ №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 от   31.08.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В.В. Разваляева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1г. № 01-22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школ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            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     Совет Школы Муниципального образовательного учреждения средней общеобразовательной школы № 85 (далее – Совет) является коллегиальным органом самоуправления общеобразовательным учреждением, реализующим принцип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     В своей деятельности Совет Школы руководству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онституцией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 Законом Российской Федерации «Об образовании» и другими федеральными зако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 указами Президента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 Типовым положением об общеобразовательном учрежден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 решениями Правительства Российской Федерации, органов управления Волгоградской  обла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ешениями органов местного самоуправления и органов управления образованием всех уровней, Уставом Школы № 85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     Деятельность Совета Школы направлена на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             Реализация прав участников образовательного процесса и общества (местного сообщества) на участие в управлении муниципальным образовательным учреждением средней общеобразовательной школой № 8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            Определение основных направлений развития школы № 85 и создание в ней оптимальных условий осуществл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            Финансово-экономическое обеспечение работы школы № 85 за счет рационального использования бюджетных средств, собственной доходной деятельности и привлечения средств из внебюджет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4.            Контроль за здоровыми и безопасными условиями обучения, воспитания и труда в школе №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      Компетенция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 соответствии с Законом Российской Федерации «Об образовании», Типовым положением об общеобразовательном учреждении, Уставом школы № 85 и настоящим Полож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        Принимает Устав школы № 85, изменения и дополнения к нему и направляет их для утверждения Учредителю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 Принимает решение о предоставлении бесплатного (льготного)  питания обучающихся, находящимся в трудной жизненной ситуации и не умеющим возможности подтвердить право на получение бесплатного (льготного)  питания соответствующими докумен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    Согласовывает школьный компонент государственного стандарта общего образования (по представлению директора школы после одобрения Педагогическим советом школы № 8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     Выделяет представителей из числа членов Совета, не являющихся работниками школы, для участия в работе комиссий по лицензированию и аттестации школы в качестве наблюда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        Устанавливает режим работы школы № 5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     Принимает решение о введении (отмене) единой в период занятий формы одежды для обучающихся и педагогических работников и источники финансирования затрат на ее приобрет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     Содействует привлечению внебюджетных средств для обеспечения деятельности и развития школы № 8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     Дает согласие на сдачу в аренду школой № 85 закрепленных за ней объектов собств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  Рассматривает по представлению директор школы № 85 бюджетную заявку, смету бюджетного финансирования и согласовывает смету расходования средств, полученных школой № 85 от уставной приносящей доходы деятельности и из внебюджетных источ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  Заслушивает и утверждает отчет директора школы № 85 по итогам учебного и финансов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0.     Утверждает систему поощрения работников и обучающихся, ходатайствует об их поощрении, представляет ходатайство о поощрении директора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      Состав и формирование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        Совет школы создается (образуется) в составе 13-19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        Члены Совета из числа родителей (законных представителей) обучающихся всех ступеней общего образования избираются на общешкольных родительских собр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учающихся участвуют в выборах членов Совета общеобразовательного учреждения непосредственно - по принципу одна семья (полная или неполная) один голос, независимо от количества детей данной семьи, обучающихся в данном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ленов Совета школы из числа родителей (законных представителей) составляет не менее  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        В состав Совета входят по одному представителю от обучающихся на каждой из параллелей третьей ступени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 из числа обучающихся третьей ступени общего образования избираются собранием обучающихся соответствующих параллельных классов третьей ступен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членов Совета из числа обучающихся третьей ступени общего образования не менее  2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        Члены Совета из числа работников избираются общим собранием работников данного обще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ленов Совета из числа работников составляет 6 человек, из которых не менее чем 2/3 должны являться педагогическими работниками дан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        Члены Совета избираются сроком на два года, за исключением членов Совета из числа обучающихся, которые избираются сроком на один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        Директор школы входит в состав Совета по долж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        В состав Совета входит один представитель (доверенное лицо) учредителя школы № 8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       После проведения выборов и получения списка избранных членов Совета директор школы в трехдневный срок издает приказ, в котором объявляется состав Совета и назначается дата первого засе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    Приступивший к осуществлению своих полномочий Совет вправе кооптировать в свой состав членов из числа лиц, окончивших данное общеобразовательное учреждение;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кооптированных членов Совета может составлять 3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а кооптации членов Совета определяется Советом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0.     В случае, когда количество членов Совета становится менее 13 членов, оставшиеся члены Совета должны принять решение о проведении в двухнедельный срок довыборов членов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              Председатель Совета, заместитель Председателя Сове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      Совет возглавляет Председатель, который избирается членами Совета из их числа после выборов, назначений и кооптации всех членов Совета большинством голосов от общего числа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и члены Совета из числа обучающихся третьей ступени общего образования не могут быть избраны Председателем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   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      В случае отсутствия Председателя Совета его функции осуществляет его заместитель, избираемый членами Совета из их числа большинством голосов от общего числа членов Совета, или один из членов Совета по решению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      Для ведения текущих дел члены Совета назначают секретаря Совета, который обеспечивает ведение протоколов заседаний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         Организация деятельност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        Первое заседание Совета ведет старший по возрасту его член. На первом заседании принимается решение о кооптации членов Совета школы. Решение о кооптации действительно в течение всего срока работы Совета, принявшего решение о кооп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        Заседания Совета созываются его Председателем по собственной инициативе или по требованию члена Со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водит заседани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ую дату, время и тематику заседания Совета секретарь сообщает членам Совета не позднее, чем за 3 дня до заседания Совета. Рабочие материалы доводятся до членов Совета в те ж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      Кворумом для проведения заседания Совета является присутствие не менее половины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      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       Решения на заседании Совета принимаются большинством голосов от списочного состава Совета и оформляются в виде постано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       Совет может принимать решение заочным голосованием (опросным листом). Принятие решений заочным голосованием не допускается, если против такого способа принятия решения возражает хотя бы один член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7   На заседании Совета ведется протокол. Протокол заседания Совета составляется не позднее 5 дней после его про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заседания указываются: место и время его проведения; присутствующие на заседании; повестка дня заседания; вопросы, поставленные на голосование и итоги голосования по ним, принятые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и протоколы заседаний Совета включаются в номенклатуру дел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        Решения Совета являются обязательными для выполнения всеми участниками образовательного процесса школы № 8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     Члены Совета работают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не вправе осуществлять выплату вознаграждения членам своего Совета за выполнение ими возложенных на ни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    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, оформление принятых им решений возлагается на администрацию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      Комисси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       Для подготовки материалов к заседаниям Совета и выработки проектов постановлений Совет может создавать постоянные и временные комиссии Совета. Совет назначает из числа членов Совета председателя комиссии, утверждает ее персональный состав и регламент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       Постоянные комиссии создаются по основным направлениям деятельности Совета. 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комиссии нося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      Права и ответственность члена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       Член Совет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            Участвовать в заседаниях Совета, принимать участие в обсуждении и принятии решений. Член Совета, оставшийся в меньшинстве при голосовании вправе выразить в письменной форме свое особое мнение, которое приобщается к протоколу заседания Сов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           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3.           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4.            Присутствовать на заседании Педагогического совета школы с правом совещательного гол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5.            Присутствовать при проведении итоговой аттестации выпускников общеобразовательного учреждения (кроме членов Совета из числа обучающихся и родителей (законных представителей)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6.            Участвовать в работе комиссий по лицензированию и аттестации школы в качестве наблюдателя (кроме членов Совета из числа работников общеобразовательного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7.            Досрочно выйти из состава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8        Член Совета обязан принимать активное участие в деятельности Совета, действовать при этом добросовестно и объекти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3C5F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0:00Z</dcterms:created>
  <dc:creator>user</dc:creator>
  <dc:description/>
  <cp:keywords/>
  <dc:language>en-US</dc:language>
  <cp:lastModifiedBy>Школа</cp:lastModifiedBy>
  <cp:lastPrinted>2011-12-06T17:06:00Z</cp:lastPrinted>
  <dcterms:modified xsi:type="dcterms:W3CDTF">2011-12-15T11:40:00Z</dcterms:modified>
  <cp:revision>2</cp:revision>
  <dc:subject/>
  <dc:title/>
</cp:coreProperties>
</file>