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я научно - исследовательской деятельнос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является одним из определяющих факторов развития профессионализма, от нее зависит и уровень преподавания, и творческий настрой педагога, и связь обучения с современной с жизнь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дагог должен  быть  исследователем и, занимаясь данной деятельностью,  повышать свой профессиональный уровен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сследовательской деятельности педагогу можно и нужно искать способы создания особой, побуждающей к творчеству обстановки учебного процесса. Понятно, что рецепты здесь едва ли уместн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ями научно-исследовательской деятельности педагогов являютс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 развитие представлений о межпредметных связях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 развитие интеллектуальной инициативы через формирование научного образа мышления, творческого подхода к своей деятельност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 обучение новым информационным технологиям и средствам телекоммуникац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 создание условий для вовлечения в коллективную научно-исследовательскую деятельность  учащихс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 разработка и реализация исследовательских проектов, имеющих практическое значе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– это деятельность, направленная на решение творческой, исследовательской задачи (проблемы) с заранее неизвестным решением и предполагающая соблюдение основных этапов научного исследовани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постановка проблемы;</w:t>
        <w:br/>
        <w:t>2) изучение теории по данной проблеме;</w:t>
        <w:br/>
        <w:t>3) овладение методикой исследования;</w:t>
        <w:br/>
        <w:t>4) сбор материала, его анализ;</w:t>
        <w:br/>
        <w:t>5) выводы по решению данной проблем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учно-исследовательская деятельность позволяет: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самореализацию и творческое развитие личности педагога;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фессиональный уровень исследовательских умений и навыков;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фессионально-квалификационный рост педагога-исследовател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деятельности влияет на развитие личности учителя, его творческий рост, позволяет создать условия для реализации самообразования и потребности к саморазвитию, повышает  его профессиональный уровень, методологическую компетентность и педагогическое мастерств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rPr/>
      </w:pPr>
      <w:r>
        <w:rPr>
          <w:b/>
          <w:sz w:val="28"/>
          <w:szCs w:val="28"/>
        </w:rPr>
        <w:t>Основные направления исследовательской деятельности по истории  в 2012 – 2013 учебном год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, изучение истории родного края, города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овое 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 xml:space="preserve">С целью приобщения учащихся к краеведческой и поисково-исследовательской деятельности  Мусаэлян Роберт принял  участие и  представил свою работу  «Появление и развитие кинематографа в жизни Царицына- Сталинграда- Волгограда»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й юношеский краеведческий фестиваль «Знай и люби свой край», отмечен благодарственным письмом, работа заслужила высокую оценку жюри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Бакунова Тамара   приняла участие в областном конкурсе исследовательских работ по изучению истории и культуры Волгоградской области  «Моя малая Родина» в секции    «Земляки-герои» с    работой  «Герой России- капитан Г.П.Лячин». Награждена дипломом за победу в номинации «Самая яркая работа». Данная работа будет опубликована на сайте «Мирознай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 xml:space="preserve">Савинков Анатолий и Колобанов Руслан участвовали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их юношеских Рождественских чтениях с темой «Священнослужители в годы Великой Отечественной войны». Данная  исследовательская работа получила высокую оценку жюри, ей присуд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Савинков Анатолий награжден дипломом победителя в номинации «Лучший оратор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Колобанов Руслан принял участие в областных юношеских чтениях «Сталинградская битва в истории России» с исследовательской работой  «От Сталинграда до Бреслау». Данная работа основана на материалах школьного музея 122 Отдельного Одерского полка связи 6-й армии (руководитель Напалкова Е.А.) Работа  стала победителем  в номинации «За лучшее использование архивного и музейного материала»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 xml:space="preserve">Корних Лев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16 городском конкурсе исследовательских работ по генеалогии «Семейный летописец» на секции «Родословие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учно – исследовательская работа по физике в 2012 – 2013 учебном году проводилась по дву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аботы, начатой в прошлом учебном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учающихся, желающих заниматься научно – исследовательской деятельностью по физике и определение тем для новых работ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ссменным научным руководителем данного вида деятельности обучающихся по физике в нашей школе является Фирсов Константин Михайлович, доктор физико-математических наук, директор физико – технического института ВолГУ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Под руководством Фирсова К.М. и Башук С.А. в этом году завершена работа «Исследование общего содержания озона над территорией города Волгограда в 2012 году», начатая в прошлом учебном году Фединым Максимом и Савинковым Анатолием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ставлена на Всероссийском конкурсе научно – исследовательских и творческих работ обучающихся «Портфолио» и опубликована на сайте и в сборнике издательского дома «Первое сентября»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2 -2013 учебном году начаты ещё две работы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1. Поглощение парами воды в атмосфере Земли. Автор Савинков Анатолий, 11 А класс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лий представлял эту работу на районном конкурсе научно – исследовательских работ «Я и Земля» им. Вернадского В.В. и занял второе место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>2. Возрастание концентрации парниковых газов и потепление климата. Автор Ярышкин Игорь, 10 «А» класс. Также представлял свою работу на районном конкурсе, получил одобрение жюри и пожелал продолжить дальнейшее исследование этой темы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Научно – исследовательская работа по биологии в 2012 – 2013 учебном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учебном году  на конкурс учебно-исследовательских работ старшеклассников « Я и Земля» им. В.Вернадского  была представлена работа  « Влияние вредных привычек на организм подростков» Представленная работа является самостоятельным  учебно- исследовательским трудом. Автором работы (Федоренко Наталья обучающейся 11 «А» класса) убедительно показана актуальность  выбранной темы исследования, так как одной из проблем современности является огромное количество курящих людей. Четко сформулированы цели и задачи , а также практическая значимость работы.</w:t>
      </w:r>
    </w:p>
    <w:p>
      <w:pPr>
        <w:pStyle w:val="Normal"/>
        <w:rPr/>
      </w:pPr>
      <w:r>
        <w:rPr>
          <w:sz w:val="28"/>
          <w:szCs w:val="28"/>
        </w:rPr>
        <w:t>Результаты данного учебно-исследовательского труда могут быть  использованы для проведения дальнейшей работы по профилактике влияния вредных привычек на здоровье детей в образовательных учреждениях и в семьях школьников. Данная работа была достойно представлена на конкурсе и заняла призовое место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01:00Z</dcterms:created>
  <dc:creator>Леночка</dc:creator>
  <dc:description/>
  <cp:keywords/>
  <dc:language>en-US</dc:language>
  <cp:lastModifiedBy>Admin</cp:lastModifiedBy>
  <dcterms:modified xsi:type="dcterms:W3CDTF">2013-06-27T11:19:00Z</dcterms:modified>
  <cp:revision>6</cp:revision>
  <dc:subject/>
  <dc:title/>
</cp:coreProperties>
</file>