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те 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  30.08.2011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ректор МОУ СОШ № 8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В.В. Разваляев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</w:rPr>
        <w:t>ОБРАЗОВАТЕЛЬНАЯ ПРОГРАММА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</w:t>
      </w:r>
      <w:r>
        <w:rPr>
          <w:rFonts w:cs="Cambria" w:ascii="Cambria" w:hAnsi="Cambria"/>
          <w:b/>
          <w:sz w:val="26"/>
          <w:szCs w:val="26"/>
        </w:rPr>
        <w:t xml:space="preserve">МУНИЦИПАЛЬНОГО ОБРАЗОВАТЕЛЬНОГО УЧРЕЖДЕНИЯ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</w:t>
      </w:r>
      <w:r>
        <w:rPr>
          <w:rFonts w:cs="Cambria" w:ascii="Cambria" w:hAnsi="Cambria"/>
          <w:b/>
          <w:sz w:val="26"/>
          <w:szCs w:val="26"/>
        </w:rPr>
        <w:t xml:space="preserve">СРЕДНЕЙ ОБЩЕОБРАЗОВАТЕЛЬНОЙ ШКОЛЫ № 85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</w:t>
      </w:r>
      <w:r>
        <w:rPr>
          <w:rFonts w:cs="Cambria" w:ascii="Cambria" w:hAnsi="Cambria"/>
          <w:b/>
          <w:sz w:val="26"/>
          <w:szCs w:val="26"/>
        </w:rPr>
        <w:t xml:space="preserve">ИМЕНИ ГЕРОЯ РОССИЙСКОЙ ФЕДЕРАЦИИ Г.П. ЛЯЧИНА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</w:t>
      </w:r>
      <w:r>
        <w:rPr>
          <w:rFonts w:cs="Cambria" w:ascii="Cambria" w:hAnsi="Cambria"/>
          <w:b/>
          <w:sz w:val="26"/>
          <w:szCs w:val="26"/>
        </w:rPr>
        <w:t>ДЗЕРЖИНСКОГО РАЙОНА г. ВОЛГОГРАДА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</w:t>
      </w:r>
      <w:r>
        <w:rPr>
          <w:rFonts w:cs="Cambria" w:ascii="Cambria" w:hAnsi="Cambria"/>
          <w:b/>
          <w:sz w:val="26"/>
          <w:szCs w:val="26"/>
        </w:rPr>
        <w:t>на  2011-2012 учебный год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ind w:left="0" w:hanging="360"/>
        <w:rPr/>
      </w:pPr>
      <w:r>
        <w:rPr>
          <w:rFonts w:cs="Cambria" w:ascii="Cambria" w:hAnsi="Cambria"/>
          <w:b/>
          <w:sz w:val="24"/>
          <w:szCs w:val="24"/>
        </w:rPr>
        <w:t>Пояснительная записка к образовательной программе.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ind w:left="1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  Образовательная программа школы разработана в соответствии с  нормативными актами 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едеральные Государственные Образовательные Стандарты  Начального Образования нового покол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комитета по образованию и науке Администрации Волгоградской области от 09.08.2011 г № 103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№ 189.</w:t>
      </w:r>
    </w:p>
    <w:p>
      <w:pPr>
        <w:pStyle w:val="Normal"/>
        <w:ind w:right="-14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2.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программой: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ижение нового качества образования на основе компетентностного подхода на всех ступенях вариативного образования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познавательной деятельности обучающихся через интеграцию урочной и внеурочной деятельности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условий для перехода на новые образовательные стандарты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модели внутренней экспертизы деятельности школы и аудита систем управления(менеджмента) качества образования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-  Развитие организационно –педагогической поддержки талантливых детей обучающихся с повышенной мотивацией  к обучению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условий для усиления эмоционально – личностной значимости образования через воспитательный потенциал урочной и внеурочной деятельности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валеологической культуры учащихся на основе здоровьесберегающей среды школы и партнерства с семьей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го мониторинга работы классных руководителей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собенности условий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          </w:t>
      </w:r>
      <w:r>
        <w:rPr/>
        <w:t>В школе создана образовательная среда, предоставляющая максимальные возможности для развития и самореализации каждого обучающегося. Основным содержанием в данной среде выступает индивидуализация – система средств, способствующая осознанию человеком своего отличия от других для духовного роста, для самостоятельного и успешного продвижения в выборе собственного смысла жизни, жизненного пут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</w:t>
      </w:r>
      <w:r>
        <w:rPr/>
        <w:t>В значительной мере успешность и эффективность учебно-воспитательного процесса зависит от созданных в образовательном учреждении условий.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должительность учебной недели :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1 классы – 5 дней  ;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2-11  классы – 6 дней.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должительность уроков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в 1 классе  в первом полугодии – 35 мин, во втором полугодии – 40 мин;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во 2-11 классах -40 мин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должительность перемен (в минутах)</w:t>
        <w:tab/>
        <w:t>Минимальная – 10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Максимальная - 20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должительность проведения промежуточной аттестации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1 классы –  без оценки обучающимся;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2 классы –  по окончанию 4 – го и по окончанию 6- го семестра;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 xml:space="preserve">3 –  11  классы –  по окончанию 2- го семестра, по окончанию 4 – го и по окончанию 6- го семестра  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b/>
        </w:rPr>
        <w:t>Режим работы школы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Обучение 1 -3 классы  начальной, основной и средней школы осуществляется в первую смену. Начало занятий – 8,30. </w:t>
      </w:r>
    </w:p>
    <w:p>
      <w:pPr>
        <w:pStyle w:val="Normal"/>
        <w:spacing w:lineRule="auto" w:line="240" w:before="0" w:after="0"/>
        <w:rPr/>
      </w:pPr>
      <w:r>
        <w:rPr/>
        <w:t xml:space="preserve">4 – ые классы – во вторую смену .   Начало занятий  -  12.10. </w:t>
      </w:r>
    </w:p>
    <w:p>
      <w:pPr>
        <w:pStyle w:val="Normal"/>
        <w:spacing w:lineRule="auto" w:line="240" w:before="0" w:after="0"/>
        <w:rPr/>
      </w:pPr>
      <w:r>
        <w:rPr/>
        <w:t>Средняя наполняемость классов составляет 22  человек.</w:t>
      </w:r>
    </w:p>
    <w:p>
      <w:pPr>
        <w:pStyle w:val="Normal"/>
        <w:spacing w:lineRule="auto" w:line="240" w:before="0" w:after="0"/>
        <w:rPr/>
      </w:pPr>
      <w:r>
        <w:rPr/>
        <w:t>Режим учебного дня предусматривает организацию динамических пауз, прогулок на свежем воздухе, как между уроками, так и в группе продленного дн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В первых классах  в соответствии с  ФГОС   НО  предусмотрена внеуроч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(5 часов в неделю в каждом классе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</w:t>
      </w:r>
      <w:r>
        <w:rPr/>
        <w:t>Образовательная среда школы отвечает условиям безопасности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организован пропускной режим, осуществляемый лицензированными работниками охраны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 xml:space="preserve">- школа оборудована «тревожной кнопкой», заключен договор № 400 от 08.06.2011 с  охранной холдинг «Антей» . Режим охраны – с понедельника по пятницу с 8.00 до 18.00 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 xml:space="preserve">субботу с 8.00 до 17.00. </w:t>
      </w:r>
    </w:p>
    <w:p>
      <w:pPr>
        <w:pStyle w:val="Normal"/>
        <w:spacing w:lineRule="auto" w:line="240" w:before="0" w:after="0"/>
        <w:ind w:left="57" w:hanging="0"/>
        <w:rPr>
          <w:color w:val="000000"/>
        </w:rPr>
      </w:pPr>
      <w:r>
        <w:rPr/>
        <w:t>Здание школы охраняется круглосуточно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- в школе создана система по обеспечению труда и техники безопасности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ежегодно все учебные и подсобные помещения школы проверяются на соответствие санитарно-гигиеническим нормам и безопасным требованиям с составлением актов допуска.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 xml:space="preserve">В школе функционируют детские объединения («КИД», «Патриот», «Парус», «ЮИД», «ЮДП», «Перекресток», «НОУ»). 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Действует совет старшеклассников, выбранный общим собранием старшеклассников. Работа строится по следующим направлениям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учебн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героико-патриотическ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духовно-нравственн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художественно-эстетическ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информационно-редакционн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спортивно-оздоровительное;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- трудовое.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К управлению школой привлекаются родители, функционирует общешкольный родительский комитет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С родителями проводится большая профилактическая работа социально-профилактической службы школы с привлечением работников медицинских учреждений  и других обществен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>Планово проводится родительский всеобуч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В системе проводится анализ состава семей обучающихся. </w:t>
      </w:r>
    </w:p>
    <w:p>
      <w:pPr>
        <w:pStyle w:val="Normal"/>
        <w:spacing w:lineRule="auto" w:line="240" w:before="0" w:after="0"/>
        <w:rPr/>
      </w:pPr>
      <w:r>
        <w:rPr/>
        <w:t xml:space="preserve">С целью программирования, проектирования воспитательного процесса в школе  составлена и утверждена педагогическим советом программа воспитания на 2011-2012 годы, приоритетной задачей которой является создание условий для формирования целостной, творческой, развитой личности на основе здорового образа жизни. 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В системе инновационной деятельности заметную роль в жизни школы играет школьная библиотека.</w:t>
      </w:r>
    </w:p>
    <w:p>
      <w:pPr>
        <w:pStyle w:val="Normal"/>
        <w:spacing w:lineRule="auto" w:line="240" w:before="0" w:after="0"/>
        <w:rPr/>
      </w:pPr>
      <w:r>
        <w:rPr/>
        <w:t xml:space="preserve">Библиотека востребована детьми, родителями, учителями.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     </w:t>
      </w:r>
      <w:r>
        <w:rPr/>
        <w:t>Библиотека полностью удовлетворяет потребность читателей в учебной, методической и художественной литературе. Библиотекой школы выписывается около 12 наименований периодических изданий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Школа полностью обеспечена ресурсными кадрами.        </w:t>
      </w:r>
    </w:p>
    <w:p>
      <w:pPr>
        <w:pStyle w:val="Normal"/>
        <w:spacing w:lineRule="auto" w:line="240" w:before="0" w:after="0"/>
        <w:rPr/>
      </w:pPr>
      <w:r>
        <w:rPr/>
        <w:t>Количество штатных педагогических работников – 40  (из них 2 внешних совместителя)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>Средний возраст педагогов – 43 года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         </w:t>
      </w:r>
      <w:r>
        <w:rPr/>
        <w:t>Образовательный уровень и квалификация педагогов школы позволяют качественно решать задачи инновационной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Высшее образование имеют 39 педагогов ( и один педагог –  среднее специальное 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Высшею квалификационную  категорию имеют – 12 педагогов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Первую квалификационную  категорию –    1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Вторую квалификационную  категорию  –  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Не имеют –  7 (в основном  педагоги со стажем до 2- х лет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Два педагога имеют  отраслевые награды, четыре педагога  имеют значок «Отличник  просвещения», два педагога имеют Почетные грамоты Министерства образовании и науки РФ.</w:t>
      </w:r>
    </w:p>
    <w:p>
      <w:pPr>
        <w:pStyle w:val="Normal"/>
        <w:spacing w:lineRule="auto" w:line="240" w:before="0" w:after="0"/>
        <w:ind w:left="57" w:hanging="0"/>
        <w:rPr/>
      </w:pPr>
      <w:r>
        <w:rPr/>
        <w:t xml:space="preserve">Систематически через каждые 5 лет  педагоги проходят курсы повышения квалификации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/>
        <w:t>ИНФОРМАЦИОННЫЕ РЕСУРСЫ:</w:t>
      </w:r>
    </w:p>
    <w:p>
      <w:pPr>
        <w:pStyle w:val="Normal"/>
        <w:spacing w:lineRule="auto" w:line="240" w:before="0" w:after="0"/>
        <w:rPr/>
      </w:pPr>
      <w:r>
        <w:rPr/>
        <w:t>Видеокамера</w:t>
        <w:tab/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Оргтехника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звонка электрических сетей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ромывка, опрессовка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Текущий ремонт оборудования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Аварийное и техническое обслуживание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Текущий ремонт здания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Сантехнические работы</w:t>
        <w:tab/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Медицинский осмотр</w:t>
        <w:tab/>
        <w:t xml:space="preserve"> 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Периодическая печать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Тревожная кнопка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Учебное пособие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Методическая литература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Комплект к компьютеру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Мебель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Мультимедиапроекторы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Оргтехника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Канцелярские товары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</w:rPr>
        <w:t xml:space="preserve"> </w:t>
      </w:r>
      <w:r>
        <w:rPr/>
        <w:t>Хозяйственные товары</w:t>
        <w:tab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1.4     </w:t>
      </w:r>
      <w:r>
        <w:rPr>
          <w:rFonts w:cs="Times New Roman" w:ascii="Times New Roman" w:hAnsi="Times New Roman"/>
          <w:sz w:val="24"/>
          <w:szCs w:val="24"/>
        </w:rPr>
        <w:t>Принципы постр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ая образовательная программа школы   разработана в соответствии с требованиями федерального государственного образовательного стандарта   основного общего образования по предметам, примерной программой основного общего образования,   в условиях изменений законодательства  по образованию, а также образовательных потребностей и запросов участников 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тельная программа раскрывает содержание образовательного процесса на разных ступенях обучениях.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</w:rPr>
        <w:t>бразовательный  процесс в школе подчиняется следующим принцип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Личностно-ориентированное обучение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сохранность и поддержку индивидуальности ребе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предоставление возможностей каждому ребенку работать в присущем ему темп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 создание условий для обязательной успеш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обучение в зоне «ближайшего развития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 обеспечение своевременной помощи каждому ребенку при возникновении трудностей об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 создание условий для реализации творческих возможностей школь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иродосообразность обучения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матривается педагогическим коллективом к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тветствие содержания, форм организации и средств обучения психологическим возможностям и особенностям детей младшего школьного возрас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помощи учащимся, которые испытывают трудности в обучен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условий для роста творческого потенциала, успешного развития одаренных дете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ра трудности содержания образования для каждого ученика с учетом темпа его продвижения в освоении знаний-умений и универсальных действий, уровня актуального психического развития и этапа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инцип педоцентризма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полага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бор содержания обучения, наиболее адекватного потребностям детей этого возрастного этапа развит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е знаний, умений, универсальных действий, наиболее актуальных для школьник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условий для овладения новыми социальными ролями («я – ученик», «я – школьник») с постепенным расширением его участия во «взрослом» мир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ет знаний и опыта школьника по взаимодействию со сверстниками, с другими людьми, со средой обит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4. Принцип культуросообразности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зволяет предоставить учащемуся для познания лучшие объекты культуры из разных сфер окружающе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Школа находится рядом с такими культурными центрами, как Центр детского творчества,  библиотека,  МОУ МУК, что  позволяет обеспечить интеграционные связи учебной и внеучебной деятельности шк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5. Организация процесса обучения в форме учебного диалога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диалогичность процесса образования) включа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иентировку учителя на демократический стиль взаимоотношений с обучающими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оставление ребенку права на ошибку, собственное мнение, выбор учебного задания и партнера по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школе используются разные формы организации обучения, в процессе которых дети учатся сотрудничать, осуществлять совместную учеб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(парная, групповая, общая коллективная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240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уемых программа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 программы, реализуемые школой, направлены н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обучающихся современной научной картины мира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, адаптации личности к жизни в обществ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оздание основы для выбора и освоения профессиональных програм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толерантности, трудолюбия, лидерств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ение психологического комф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50" w:after="22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0"/>
        <w:gridCol w:w="2316"/>
        <w:gridCol w:w="1559"/>
        <w:gridCol w:w="1260"/>
        <w:gridCol w:w="900"/>
        <w:gridCol w:w="980"/>
        <w:gridCol w:w="8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обучающихся, воспитанни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упень), направл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й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группы</w:t>
            </w:r>
          </w:p>
        </w:tc>
      </w:tr>
      <w:tr>
        <w:trPr>
          <w:trHeight w:val="10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основного обще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реднего (полного) общего образова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его (полного) общего образования,  обеспечивающие профильный уровень подготовки обучающихс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 математиче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следующих направленносте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6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рганизация учебно-воспитательного процесса</w:t>
      </w:r>
    </w:p>
    <w:p>
      <w:pPr>
        <w:pStyle w:val="Style16"/>
        <w:ind w:left="360" w:hanging="0"/>
        <w:rPr/>
      </w:pPr>
      <w:r>
        <w:rPr>
          <w:rStyle w:val="StrongEmphasis"/>
          <w:rFonts w:cs="Cambria" w:ascii="Cambria" w:hAnsi="Cambria"/>
        </w:rPr>
        <w:t>На первой ступени обучения</w:t>
      </w:r>
      <w:r>
        <w:rPr>
          <w:rFonts w:cs="Cambria" w:ascii="Cambria" w:hAnsi="Cambria"/>
        </w:rPr>
        <w:t xml:space="preserve">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традиционным программа  и «Гармония».  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часов в расписании первой половины дня. </w:t>
      </w:r>
    </w:p>
    <w:p>
      <w:pPr>
        <w:pStyle w:val="Style16"/>
        <w:ind w:left="360" w:hanging="0"/>
        <w:rPr/>
      </w:pPr>
      <w:r>
        <w:rPr>
          <w:rStyle w:val="StrongEmphasis"/>
          <w:rFonts w:cs="Cambria" w:ascii="Cambria" w:hAnsi="Cambria"/>
        </w:rPr>
        <w:t>На второй ступени обучения</w:t>
      </w:r>
      <w:r>
        <w:rPr>
          <w:rFonts w:cs="Cambria" w:ascii="Cambria" w:hAnsi="Cambria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Style16"/>
        <w:ind w:left="360" w:hanging="0"/>
        <w:rPr/>
      </w:pPr>
      <w:r>
        <w:rPr>
          <w:rStyle w:val="StrongEmphasis"/>
          <w:rFonts w:cs="Cambria" w:ascii="Cambria" w:hAnsi="Cambria"/>
        </w:rPr>
        <w:t>Образование на третьей ступени обучения</w:t>
      </w:r>
      <w:r>
        <w:rPr>
          <w:rFonts w:cs="Cambria" w:ascii="Cambria" w:hAnsi="Cambria"/>
        </w:rPr>
        <w:t>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 с учетом этого в школьный компонент учебного плана введены курсы  по  русскому  языку,  математике,  географии,  истории.</w:t>
      </w:r>
    </w:p>
    <w:p>
      <w:pPr>
        <w:pStyle w:val="Style16"/>
        <w:ind w:left="360" w:hanging="0"/>
        <w:rPr/>
      </w:pPr>
      <w:r>
        <w:rPr>
          <w:rStyle w:val="Emphasis"/>
          <w:rFonts w:cs="Cambria" w:ascii="Cambria" w:hAnsi="Cambria"/>
          <w:bCs/>
          <w:i w:val="false"/>
        </w:rPr>
        <w:t>Образовательная программа школы реализуется через учебный план.</w:t>
      </w:r>
      <w:r>
        <w:rPr>
          <w:rFonts w:cs="Cambria" w:ascii="Cambria" w:hAnsi="Cambria"/>
          <w:i/>
        </w:rPr>
        <w:t xml:space="preserve"> </w:t>
      </w:r>
    </w:p>
    <w:p>
      <w:pPr>
        <w:pStyle w:val="Style16"/>
        <w:numPr>
          <w:ilvl w:val="0"/>
          <w:numId w:val="12"/>
        </w:numPr>
        <w:spacing w:before="280" w:after="28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b w:val="false"/>
        </w:rPr>
        <w:t>Описание модели выпускника</w:t>
      </w:r>
    </w:p>
    <w:p>
      <w:pPr>
        <w:pStyle w:val="Style16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Style16"/>
        <w:numPr>
          <w:ilvl w:val="0"/>
          <w:numId w:val="11"/>
        </w:numPr>
        <w:spacing w:lineRule="atLeast" w:line="225" w:before="280" w:after="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Высокий уровень образованности;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Культура мышления;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Готовность к творческой исследовательской продуктивной деятельност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Умение оценить явления и процессы окружающей жизни, самооценки собственных убеждений и поступков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Система нравственно-этических качеств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Готовность к самоопределению, созданию семьи, межлич</w:t>
        <w:softHyphen/>
        <w:t xml:space="preserve">ностному общению с людьми независимо от их национальности и вероисповедания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требность ведения здорового образа жизн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курентноспособность </w:t>
      </w:r>
    </w:p>
    <w:p>
      <w:pPr>
        <w:pStyle w:val="Style16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Учащиеся, завершившие обучение на ступени начального общего образования должны:</w:t>
      </w:r>
    </w:p>
    <w:p>
      <w:pPr>
        <w:pStyle w:val="Style16"/>
        <w:numPr>
          <w:ilvl w:val="0"/>
          <w:numId w:val="11"/>
        </w:numPr>
        <w:spacing w:lineRule="atLeast" w:line="225" w:before="280" w:after="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владеть навыками детского творчества в различных видах деятельности.</w:t>
      </w:r>
    </w:p>
    <w:p>
      <w:pPr>
        <w:pStyle w:val="Style16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Учащиеся, получившие основное общее образование должны:</w:t>
      </w:r>
    </w:p>
    <w:p>
      <w:pPr>
        <w:pStyle w:val="Style16"/>
        <w:numPr>
          <w:ilvl w:val="0"/>
          <w:numId w:val="11"/>
        </w:numPr>
        <w:spacing w:lineRule="atLeast" w:line="225" w:before="280" w:after="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знать свои гражданские права и уметь их реализовать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Style16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Учащиеся, получившие среднее (полное) общее  образование должны:</w:t>
      </w:r>
    </w:p>
    <w:p>
      <w:pPr>
        <w:pStyle w:val="Style16"/>
        <w:numPr>
          <w:ilvl w:val="0"/>
          <w:numId w:val="11"/>
        </w:numPr>
        <w:spacing w:lineRule="atLeast" w:line="225" w:before="280" w:after="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уметь находить свою «нишу» в системе социально-экономических отношений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владеть культурой интеллектуальной творческой деятельност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знать и уметь реализовывать свои гражданские права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бладать чувством социальной ответственност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уметь работать с различными источниками информации; </w:t>
      </w:r>
    </w:p>
    <w:p>
      <w:pPr>
        <w:pStyle w:val="Style16"/>
        <w:numPr>
          <w:ilvl w:val="0"/>
          <w:numId w:val="11"/>
        </w:numPr>
        <w:spacing w:lineRule="atLeast" w:line="225" w:before="0" w:after="280"/>
        <w:ind w:left="720" w:right="3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ладеть коммуникативной культурой.</w:t>
      </w:r>
      <w:r>
        <w:br w:type="page"/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ый план и его обоснование.</w:t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К УЧЕБНОМУ ПЛАН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ОУ СОШ № 85 на 2011-2012 учебный год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ОУ СОШ №  85 разработан в соответствии  нормативными актами 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каз комитета по образованию и науке Администрации Волгоградской области от 09.08.2011 г № 103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-</w:t>
        <w:tab/>
      </w:r>
      <w:r>
        <w:rPr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hd w:fill="FFFFFF" w:val="clear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2011-2012 учебный год предусматр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3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-33 учебных недель  и 1-е классы работают по ООП с учётом ФГОС  НОО нового поколения, 2-4 классы -  34 учебных недел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5-летний срок освоения образовательных программ основного общего образования для 5-9 классов. Продолжительность учебного года -  34 учебных недель (не включая летний экзаменационный период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6361430</wp:posOffset>
                </wp:positionV>
                <wp:extent cx="0" cy="143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00.9pt" to="-10.1pt,51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 34 учебных недель (не включая летний экзаменационный период и проведение учебных сборов по основам военной службы). </w:t>
      </w:r>
    </w:p>
    <w:p>
      <w:pPr>
        <w:pStyle w:val="Normal"/>
        <w:shd w:fill="FFFFFF" w:val="clear"/>
        <w:ind w:left="173" w:firstLine="485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Учебный план школы направлен на решение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ксимально вариативной образовательной сре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азового образования для каждого школь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ативное изучение отдельных дисципл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178" w:right="1037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8" w:right="518" w:hanging="15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действие развитию творческих способностей учащих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8" w:right="518" w:hanging="1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Учебный план школы составлен с учётом результатов деятельности в </w:t>
      </w:r>
    </w:p>
    <w:p>
      <w:pPr>
        <w:pStyle w:val="Normal"/>
        <w:shd w:fill="FFFFFF" w:val="clear"/>
        <w:ind w:left="182" w:right="5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ыдущем учебном году, с ориентацией на основные направления развития школы и нормативные требования к организации учебно-воспитательного процесса.</w:t>
      </w:r>
    </w:p>
    <w:p>
      <w:pPr>
        <w:pStyle w:val="Normal"/>
        <w:shd w:fill="FFFFFF" w:val="clear"/>
        <w:ind w:left="182" w:right="518" w:firstLine="538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 учебного плана включ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right="1037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 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right="518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предметы, определенные образовательной программой общеобразовательного учреждения для обязательного изучения всеми обучающимися каждого кла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ую учебную нагрузку, предусмотренную общеобразовательными программами на изучение каждого предмета в каждом классе (при этом суммарная учебная нагрузка инвариантной части учебного плана общеобразовательного учреждения, складывающаяся из обязательных учебных нагрузок по учебным предметам в каждом классе, соответствует нормативам, определённым  приказом комитета образованию и науке Администрации Волгоградской области от 09.08.2011 г № 1039.</w:t>
      </w:r>
    </w:p>
    <w:p>
      <w:pPr>
        <w:pStyle w:val="Normal"/>
        <w:shd w:fill="FFFFFF" w:val="clear"/>
        <w:ind w:left="192" w:right="518" w:firstLine="528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учебного плана предназначена сформировать индивидуальные образовательные маршруты обучающихся и включает предусмотренные образовательной программой школ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ы по выбору обучающихся (предметы по выбору обучающихся не дублируют предметы инвариантной части учебного план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ивные кур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ативные кур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модул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курсы и практику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7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занят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ервом классе предусмотрена внеурочная деятельность по пяти направлениям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вариантной части 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инвариантной части (федеральный компонент) и вариативной (компонент школы) соответствует приказу комитета по образованию и науке Администрации Волгоградской области от 09.08.2011 г № 1039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right="10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ое общее образование. </w:t>
      </w:r>
    </w:p>
    <w:p>
      <w:pPr>
        <w:pStyle w:val="Normal"/>
        <w:shd w:fill="FFFFFF" w:val="clear"/>
        <w:ind w:left="19" w:right="1075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при формировании учебного плана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19" w:right="538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есы обучающихся и их родит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ь образовательных программ на ступенях начального и основ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19"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идеи непрерывности начального и основ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19" w:right="107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циальными потребностями предоставляется возможность получения образования в классах развивающего и традиционного обучения младших школьников.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 реализуется по модели четырехлетней начальной школы, по программам  «Школа 2100».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Первые классы работают по ООП  с учётом ФГОС НОО нового поколения по программе « Школа 2100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Учебный план 1-го класса</w:t>
      </w:r>
      <w:r>
        <w:rPr>
          <w:b/>
          <w:bCs/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15"/>
          <w:sz w:val="26"/>
          <w:szCs w:val="26"/>
        </w:rPr>
        <w:t xml:space="preserve">является одним из элементов </w:t>
      </w:r>
      <w:r>
        <w:rPr>
          <w:i/>
          <w:iCs/>
          <w:color w:val="000000"/>
          <w:spacing w:val="15"/>
          <w:sz w:val="26"/>
          <w:szCs w:val="26"/>
        </w:rPr>
        <w:t xml:space="preserve">Основной </w:t>
      </w:r>
      <w:r>
        <w:rPr>
          <w:i/>
          <w:iCs/>
          <w:color w:val="000000"/>
          <w:spacing w:val="2"/>
          <w:sz w:val="26"/>
          <w:szCs w:val="26"/>
        </w:rPr>
        <w:t xml:space="preserve">образовательной программы, </w:t>
      </w:r>
      <w:r>
        <w:rPr>
          <w:color w:val="000000"/>
          <w:spacing w:val="2"/>
          <w:sz w:val="26"/>
          <w:szCs w:val="26"/>
        </w:rPr>
        <w:t xml:space="preserve">он определяет общий объем нагрузки и максимальный </w:t>
      </w:r>
      <w:r>
        <w:rPr>
          <w:color w:val="000000"/>
          <w:spacing w:val="7"/>
          <w:sz w:val="26"/>
          <w:szCs w:val="26"/>
        </w:rPr>
        <w:t xml:space="preserve">объем аудиторной нагрузки обучающихся, состав и структуру обязательных </w:t>
      </w:r>
      <w:r>
        <w:rPr>
          <w:color w:val="000000"/>
          <w:spacing w:val="4"/>
          <w:sz w:val="26"/>
          <w:szCs w:val="26"/>
        </w:rPr>
        <w:t>предметных областей и направлений внеурочной деятельности и реализуется по системе «Школа – 2100»</w:t>
      </w:r>
    </w:p>
    <w:p>
      <w:pPr>
        <w:pStyle w:val="Normal"/>
        <w:shd w:fill="FFFFFF" w:val="clear"/>
        <w:ind w:right="36"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одержание образования реализуется преимущественно за счёт введения </w:t>
      </w:r>
      <w:r>
        <w:rPr>
          <w:color w:val="000000"/>
          <w:spacing w:val="8"/>
          <w:sz w:val="26"/>
          <w:szCs w:val="26"/>
        </w:rPr>
        <w:t xml:space="preserve">учебных курсов, обеспечивающих целостное восприятие мира, системно- </w:t>
      </w:r>
      <w:r>
        <w:rPr>
          <w:color w:val="000000"/>
          <w:spacing w:val="4"/>
          <w:sz w:val="26"/>
          <w:szCs w:val="26"/>
        </w:rPr>
        <w:t>деятельностного подхода и индивидуализации обучения.</w:t>
      </w:r>
    </w:p>
    <w:p>
      <w:pPr>
        <w:pStyle w:val="Normal"/>
        <w:shd w:fill="FFFFFF" w:val="clear"/>
        <w:ind w:right="36" w:firstLine="567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Учебный план состоит из двух частей — обязательной части и части, </w:t>
      </w:r>
      <w:r>
        <w:rPr>
          <w:color w:val="000000"/>
          <w:spacing w:val="11"/>
          <w:sz w:val="26"/>
          <w:szCs w:val="26"/>
        </w:rPr>
        <w:t xml:space="preserve">формируемой участниками образовательного процесса. Обязательная часть </w:t>
      </w:r>
      <w:r>
        <w:rPr>
          <w:color w:val="000000"/>
          <w:spacing w:val="12"/>
          <w:sz w:val="26"/>
          <w:szCs w:val="26"/>
        </w:rPr>
        <w:t xml:space="preserve">учебного плана отражает содержание образования, которое обеспечивает </w:t>
      </w:r>
      <w:r>
        <w:rPr>
          <w:color w:val="000000"/>
          <w:spacing w:val="4"/>
          <w:sz w:val="26"/>
          <w:szCs w:val="26"/>
        </w:rPr>
        <w:t>достижение 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ормирование   гражданской   идентичности  обучающихся,   приобщение   их   к</w:t>
        <w:br/>
      </w:r>
      <w:r>
        <w:rPr>
          <w:color w:val="000000"/>
          <w:spacing w:val="4"/>
          <w:sz w:val="26"/>
          <w:szCs w:val="26"/>
        </w:rPr>
        <w:t>общекультурным, национальным и этнокультурным ценностя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готовность обучающихся к продолжению образования на последующих ступенях</w:t>
        <w:br/>
      </w:r>
      <w:r>
        <w:rPr>
          <w:color w:val="000000"/>
          <w:spacing w:val="3"/>
          <w:sz w:val="26"/>
          <w:szCs w:val="26"/>
        </w:rPr>
        <w:t>основного общего образования, их приобщение к информационным технологиям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формирование  здорового  образа жизни,  элементарных  правил  поведения   в </w:t>
      </w:r>
      <w:r>
        <w:rPr>
          <w:color w:val="000000"/>
          <w:spacing w:val="2"/>
          <w:sz w:val="26"/>
          <w:szCs w:val="26"/>
        </w:rPr>
        <w:t>экстремальных ситуациях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аждый учебный предмет 1-го класса решает собственные задачи реализации </w:t>
      </w:r>
      <w:r>
        <w:rPr>
          <w:color w:val="000000"/>
          <w:spacing w:val="3"/>
          <w:sz w:val="26"/>
          <w:szCs w:val="26"/>
        </w:rPr>
        <w:t>содержания образов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Русский язык (обучение грамоте) </w:t>
      </w:r>
      <w:r>
        <w:rPr>
          <w:color w:val="000000"/>
          <w:spacing w:val="7"/>
          <w:sz w:val="26"/>
          <w:szCs w:val="26"/>
        </w:rPr>
        <w:t xml:space="preserve">предусматривает обучение первоначальному </w:t>
      </w:r>
      <w:r>
        <w:rPr>
          <w:color w:val="000000"/>
          <w:spacing w:val="9"/>
          <w:sz w:val="26"/>
          <w:szCs w:val="26"/>
        </w:rPr>
        <w:t xml:space="preserve">чтению и письму на основе ознакомления учащихся с наиболее общими </w:t>
      </w:r>
      <w:r>
        <w:rPr>
          <w:color w:val="000000"/>
          <w:spacing w:val="3"/>
          <w:sz w:val="26"/>
          <w:szCs w:val="26"/>
        </w:rPr>
        <w:t xml:space="preserve">закономерностями устройства и функционирования графической системы русского </w:t>
      </w:r>
      <w:r>
        <w:rPr>
          <w:color w:val="000000"/>
          <w:spacing w:val="8"/>
          <w:sz w:val="26"/>
          <w:szCs w:val="26"/>
        </w:rPr>
        <w:t xml:space="preserve">языка, что является важным и необходимым условием формирования у них </w:t>
      </w:r>
      <w:r>
        <w:rPr>
          <w:color w:val="000000"/>
          <w:spacing w:val="3"/>
          <w:sz w:val="26"/>
          <w:szCs w:val="26"/>
        </w:rPr>
        <w:t>полноценных языковых знаний и умений.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процессе усвоения грамоты у детей формируются первоначальные представления </w:t>
      </w:r>
      <w:r>
        <w:rPr>
          <w:color w:val="000000"/>
          <w:spacing w:val="5"/>
          <w:sz w:val="26"/>
          <w:szCs w:val="26"/>
        </w:rPr>
        <w:t xml:space="preserve">об основных единицах системы русского языка (звук, слово, словосочетание, </w:t>
      </w:r>
      <w:r>
        <w:rPr>
          <w:color w:val="000000"/>
          <w:spacing w:val="20"/>
          <w:sz w:val="26"/>
          <w:szCs w:val="26"/>
        </w:rPr>
        <w:t xml:space="preserve">предложение, текст) развивается фонематический слух, культура </w:t>
      </w:r>
      <w:r>
        <w:rPr>
          <w:color w:val="000000"/>
          <w:spacing w:val="3"/>
          <w:sz w:val="26"/>
          <w:szCs w:val="26"/>
        </w:rPr>
        <w:t>звукопроизношения. Они овладевают умением, во-первых, воспроизводить вслух звуковую форму слова на основе условных моделей разного уровня абстракции; во-вторых, перекодировать фонетическую запись речи в восстанавливающие буквы; в-</w:t>
      </w:r>
      <w:r>
        <w:rPr>
          <w:color w:val="000000"/>
          <w:spacing w:val="6"/>
          <w:sz w:val="26"/>
          <w:szCs w:val="26"/>
        </w:rPr>
        <w:t xml:space="preserve">третьих, воссоздавать звуковую форму слова по его буквенной модели. Вместе с </w:t>
      </w:r>
      <w:r>
        <w:rPr>
          <w:color w:val="000000"/>
          <w:spacing w:val="10"/>
          <w:sz w:val="26"/>
          <w:szCs w:val="26"/>
        </w:rPr>
        <w:t xml:space="preserve">этим учащиеся овладевают технологией начертания письменных букв и их </w:t>
      </w:r>
      <w:r>
        <w:rPr>
          <w:color w:val="000000"/>
          <w:spacing w:val="1"/>
          <w:sz w:val="26"/>
          <w:szCs w:val="26"/>
        </w:rPr>
        <w:t>соединений в слогах, словах и предложениях.</w:t>
      </w:r>
    </w:p>
    <w:p>
      <w:pPr>
        <w:pStyle w:val="Normal"/>
        <w:shd w:fill="FFFFFF" w:val="clear"/>
        <w:ind w:right="22" w:firstLine="567"/>
        <w:jc w:val="both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Литературное чтение </w:t>
      </w:r>
      <w:r>
        <w:rPr>
          <w:color w:val="000000"/>
          <w:spacing w:val="6"/>
          <w:sz w:val="26"/>
          <w:szCs w:val="26"/>
        </w:rPr>
        <w:t xml:space="preserve">является базовым гуманитарным предметов в начальной </w:t>
      </w:r>
      <w:r>
        <w:rPr>
          <w:color w:val="000000"/>
          <w:spacing w:val="8"/>
          <w:sz w:val="26"/>
          <w:szCs w:val="26"/>
        </w:rPr>
        <w:t xml:space="preserve">школе, с помощью которого решаются не только узкопредметные задачи, но и </w:t>
      </w:r>
      <w:r>
        <w:rPr>
          <w:color w:val="000000"/>
          <w:spacing w:val="4"/>
          <w:sz w:val="26"/>
          <w:szCs w:val="26"/>
        </w:rPr>
        <w:t xml:space="preserve">общие задачи гуманитарного развития младшего школьника. Это прежде всего воспитание сознания, чутко и интеллигентно воспринимающего мир. </w:t>
      </w:r>
      <w:r>
        <w:rPr>
          <w:color w:val="000000"/>
          <w:spacing w:val="8"/>
          <w:sz w:val="26"/>
          <w:szCs w:val="26"/>
        </w:rPr>
        <w:t xml:space="preserve">Основная литературоведческая цель курс - формирование инструментария, </w:t>
      </w:r>
      <w:r>
        <w:rPr>
          <w:color w:val="000000"/>
          <w:spacing w:val="3"/>
          <w:sz w:val="26"/>
          <w:szCs w:val="26"/>
        </w:rPr>
        <w:t xml:space="preserve">необходимого и достаточного для того, чтобы в основной школе уметь полноценно </w:t>
      </w:r>
      <w:r>
        <w:rPr>
          <w:color w:val="000000"/>
          <w:spacing w:val="5"/>
          <w:sz w:val="26"/>
          <w:szCs w:val="26"/>
        </w:rPr>
        <w:t xml:space="preserve">читать и воспринимать во взаимосвязях произведения фольклора и авторской </w:t>
      </w:r>
      <w:r>
        <w:rPr>
          <w:color w:val="000000"/>
          <w:spacing w:val="16"/>
          <w:sz w:val="26"/>
          <w:szCs w:val="26"/>
        </w:rPr>
        <w:t xml:space="preserve">литературы, а также получать эстетическое удовольствие от текстов, </w:t>
      </w:r>
      <w:r>
        <w:rPr>
          <w:color w:val="000000"/>
          <w:spacing w:val="4"/>
          <w:sz w:val="26"/>
          <w:szCs w:val="26"/>
        </w:rPr>
        <w:t>представляющих разные типы повествования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сновные идеи курса: формирование грамотных представлений учащихся о </w:t>
      </w:r>
      <w:r>
        <w:rPr>
          <w:color w:val="000000"/>
          <w:spacing w:val="5"/>
          <w:sz w:val="26"/>
          <w:szCs w:val="26"/>
        </w:rPr>
        <w:t xml:space="preserve">взаимосвязях мифов, фольклорных жанров и произведений авторской литературы; </w:t>
      </w:r>
      <w:r>
        <w:rPr>
          <w:color w:val="000000"/>
          <w:spacing w:val="4"/>
          <w:sz w:val="26"/>
          <w:szCs w:val="26"/>
        </w:rPr>
        <w:t xml:space="preserve">постепенное формирование базового понятия - понятия художественного образа; </w:t>
      </w:r>
      <w:r>
        <w:rPr>
          <w:color w:val="000000"/>
          <w:spacing w:val="3"/>
          <w:sz w:val="26"/>
          <w:szCs w:val="26"/>
        </w:rPr>
        <w:t xml:space="preserve">обучение младших школьников различать сначала жанры фольклора, затем - жанры </w:t>
      </w:r>
      <w:r>
        <w:rPr>
          <w:color w:val="000000"/>
          <w:spacing w:val="9"/>
          <w:sz w:val="26"/>
          <w:szCs w:val="26"/>
        </w:rPr>
        <w:t xml:space="preserve">литературы при условности жанровых границ и деления литературы на разные </w:t>
      </w:r>
      <w:r>
        <w:rPr>
          <w:color w:val="000000"/>
          <w:spacing w:val="4"/>
          <w:sz w:val="26"/>
          <w:szCs w:val="26"/>
        </w:rPr>
        <w:t xml:space="preserve">типы повествования; помощь младших школьникам в понимании и любви к поэзии, </w:t>
      </w:r>
      <w:r>
        <w:rPr>
          <w:color w:val="000000"/>
          <w:spacing w:val="2"/>
          <w:sz w:val="26"/>
          <w:szCs w:val="26"/>
        </w:rPr>
        <w:t>особенностям поэтической формы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pacing w:val="4"/>
          <w:sz w:val="26"/>
          <w:szCs w:val="26"/>
        </w:rPr>
      </w:pPr>
      <w:r>
        <w:rPr>
          <w:rFonts w:eastAsia="Calibri" w:cs="Calibri"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pacing w:val="6"/>
          <w:sz w:val="26"/>
          <w:szCs w:val="26"/>
        </w:rPr>
        <w:t xml:space="preserve">Курс математики </w:t>
      </w:r>
      <w:r>
        <w:rPr>
          <w:color w:val="000000"/>
          <w:spacing w:val="6"/>
          <w:sz w:val="26"/>
          <w:szCs w:val="26"/>
        </w:rPr>
        <w:t xml:space="preserve">имеет цель не только ввести ребенка в абстрактный мир </w:t>
      </w:r>
      <w:r>
        <w:rPr>
          <w:color w:val="000000"/>
          <w:spacing w:val="3"/>
          <w:sz w:val="26"/>
          <w:szCs w:val="26"/>
        </w:rPr>
        <w:t xml:space="preserve">математических понятий и их свойств, охватывающих весь материал обязательного </w:t>
      </w:r>
      <w:r>
        <w:rPr>
          <w:color w:val="000000"/>
          <w:spacing w:val="5"/>
          <w:sz w:val="26"/>
          <w:szCs w:val="26"/>
        </w:rPr>
        <w:t xml:space="preserve">минимума начального математического образования, но и дать первоначальные </w:t>
      </w:r>
      <w:r>
        <w:rPr>
          <w:color w:val="000000"/>
          <w:spacing w:val="4"/>
          <w:sz w:val="26"/>
          <w:szCs w:val="26"/>
        </w:rPr>
        <w:t xml:space="preserve">навыки ориентации в той части реальной действительности, которая описывается </w:t>
      </w:r>
      <w:r>
        <w:rPr>
          <w:color w:val="000000"/>
          <w:spacing w:val="7"/>
          <w:sz w:val="26"/>
          <w:szCs w:val="26"/>
        </w:rPr>
        <w:t xml:space="preserve">(моделируется) с помощью этих понятий. Имеется полное согласование целей </w:t>
      </w:r>
      <w:r>
        <w:rPr>
          <w:color w:val="000000"/>
          <w:spacing w:val="5"/>
          <w:sz w:val="26"/>
          <w:szCs w:val="26"/>
        </w:rPr>
        <w:t xml:space="preserve">данного курса и целей, предусмотренных обязательным минимумом начального </w:t>
      </w:r>
      <w:r>
        <w:rPr>
          <w:color w:val="000000"/>
          <w:spacing w:val="3"/>
          <w:sz w:val="26"/>
          <w:szCs w:val="26"/>
        </w:rPr>
        <w:t>общего образования, которые заключаю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1"/>
          <w:sz w:val="26"/>
          <w:szCs w:val="26"/>
        </w:rPr>
        <w:t>в овладении знаниями и умениями,    необходимыми для успешного решения</w:t>
        <w:br/>
      </w:r>
      <w:r>
        <w:rPr>
          <w:color w:val="000000"/>
          <w:spacing w:val="3"/>
          <w:sz w:val="26"/>
          <w:szCs w:val="26"/>
        </w:rPr>
        <w:t>учебных и практических задач и продолжения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firstLine="567"/>
        <w:rPr/>
      </w:pPr>
      <w:r>
        <w:rPr>
          <w:color w:val="000000"/>
          <w:spacing w:val="5"/>
          <w:sz w:val="26"/>
          <w:szCs w:val="26"/>
        </w:rPr>
        <w:t>в развитии личности ребенка и, прежде всего, его мышления как основы развития</w:t>
        <w:br/>
      </w:r>
      <w:r>
        <w:rPr>
          <w:color w:val="000000"/>
          <w:spacing w:val="7"/>
          <w:sz w:val="26"/>
          <w:szCs w:val="26"/>
        </w:rPr>
        <w:t>других психических процессов: памяти, внимания, воображения, математической</w:t>
        <w:br/>
      </w:r>
      <w:r>
        <w:rPr>
          <w:color w:val="000000"/>
          <w:sz w:val="26"/>
          <w:szCs w:val="26"/>
        </w:rPr>
        <w:t>речи и способнос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firstLine="567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формировании основ общих учебных умений и способов деятельности, связанных</w:t>
        <w:br/>
      </w:r>
      <w:r>
        <w:rPr>
          <w:color w:val="000000"/>
          <w:spacing w:val="3"/>
          <w:sz w:val="26"/>
          <w:szCs w:val="26"/>
        </w:rPr>
        <w:t>с методами познания окружающего мира (наблюдение, измерение, моделирование)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 xml:space="preserve">в развитии  приемов  мыслительной деятельности  (анализ, синтез, сравнение, </w:t>
      </w:r>
      <w:r>
        <w:rPr>
          <w:color w:val="000000"/>
          <w:spacing w:val="6"/>
          <w:sz w:val="26"/>
          <w:szCs w:val="26"/>
        </w:rPr>
        <w:t xml:space="preserve">классификация, обобщение), а также способов организации учебной деятельности </w:t>
      </w:r>
      <w:r>
        <w:rPr>
          <w:color w:val="000000"/>
          <w:spacing w:val="2"/>
          <w:sz w:val="26"/>
          <w:szCs w:val="26"/>
        </w:rPr>
        <w:t>(планирование, самоконтроль, самооценка)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Окружающий мир </w:t>
      </w:r>
      <w:r>
        <w:rPr>
          <w:color w:val="000000"/>
          <w:spacing w:val="9"/>
          <w:sz w:val="26"/>
          <w:szCs w:val="26"/>
        </w:rPr>
        <w:t xml:space="preserve">предусматривает формирование у школьников целостной </w:t>
      </w:r>
      <w:r>
        <w:rPr>
          <w:color w:val="000000"/>
          <w:spacing w:val="4"/>
          <w:sz w:val="26"/>
          <w:szCs w:val="26"/>
        </w:rPr>
        <w:t xml:space="preserve">картины окружающей его природной и социальной среды и его места в этой среде </w:t>
      </w:r>
      <w:r>
        <w:rPr>
          <w:color w:val="000000"/>
          <w:spacing w:val="1"/>
          <w:sz w:val="26"/>
          <w:szCs w:val="26"/>
        </w:rPr>
        <w:t>как личности. Основные задачи курс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0" w:firstLine="567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охранение и поддержка индивидуальности ребенка на основе его жизненного</w:t>
        <w:br/>
      </w:r>
      <w:r>
        <w:rPr>
          <w:color w:val="000000"/>
          <w:spacing w:val="-2"/>
          <w:sz w:val="26"/>
          <w:szCs w:val="26"/>
        </w:rPr>
        <w:t>опы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0" w:firstLine="567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следовательное формирование у школьников УУД, основанных на способности </w:t>
      </w:r>
      <w:r>
        <w:rPr>
          <w:color w:val="000000"/>
          <w:spacing w:val="11"/>
          <w:sz w:val="26"/>
          <w:szCs w:val="26"/>
        </w:rPr>
        <w:t xml:space="preserve">ребенка наблюдать и анализировать, выделять существенные признаки и на их </w:t>
      </w:r>
      <w:r>
        <w:rPr>
          <w:color w:val="000000"/>
          <w:spacing w:val="3"/>
          <w:sz w:val="26"/>
          <w:szCs w:val="26"/>
        </w:rPr>
        <w:t>основе проводить обобщение; специальных умений - работы с научно-популярной и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 xml:space="preserve">проведение   фенологических   наблюдений,   физических   опытов,   простейших </w:t>
      </w:r>
      <w:r>
        <w:rPr>
          <w:color w:val="000000"/>
          <w:spacing w:val="3"/>
          <w:sz w:val="26"/>
          <w:szCs w:val="26"/>
        </w:rPr>
        <w:t>методов измере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 xml:space="preserve">изучение школьниками взаимосвязей жизнедеятельности человека и природы, </w:t>
      </w:r>
      <w:r>
        <w:rPr>
          <w:color w:val="000000"/>
          <w:spacing w:val="3"/>
          <w:sz w:val="26"/>
          <w:szCs w:val="26"/>
        </w:rPr>
        <w:t xml:space="preserve">общества, получение знаний об объектах, явлениях, закономерностях окружающего </w:t>
      </w:r>
      <w:r>
        <w:rPr>
          <w:color w:val="000000"/>
          <w:spacing w:val="2"/>
          <w:sz w:val="26"/>
          <w:szCs w:val="26"/>
        </w:rPr>
        <w:t>мира и методах его познания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 xml:space="preserve">воспитание   у   школьников   бережного   отношения   к   объектам   природы   и </w:t>
      </w:r>
      <w:r>
        <w:rPr>
          <w:color w:val="000000"/>
          <w:spacing w:val="8"/>
          <w:sz w:val="26"/>
          <w:szCs w:val="26"/>
        </w:rPr>
        <w:t>результатам труда людей, формирование элементарной экологической культуры,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выков нравственного поведения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храна и укрепление психического и физического здоровья детей.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метная область </w:t>
      </w:r>
      <w:r>
        <w:rPr>
          <w:i/>
          <w:iCs/>
          <w:color w:val="000000"/>
          <w:spacing w:val="7"/>
          <w:sz w:val="26"/>
          <w:szCs w:val="26"/>
        </w:rPr>
        <w:t xml:space="preserve">«Искусство» </w:t>
      </w:r>
      <w:r>
        <w:rPr>
          <w:color w:val="000000"/>
          <w:spacing w:val="7"/>
          <w:sz w:val="26"/>
          <w:szCs w:val="26"/>
        </w:rPr>
        <w:t xml:space="preserve">включает два предмета </w:t>
      </w:r>
      <w:r>
        <w:rPr>
          <w:i/>
          <w:iCs/>
          <w:color w:val="000000"/>
          <w:spacing w:val="7"/>
          <w:sz w:val="26"/>
          <w:szCs w:val="26"/>
        </w:rPr>
        <w:t xml:space="preserve">«Изобразительное </w:t>
      </w:r>
      <w:r>
        <w:rPr>
          <w:i/>
          <w:iCs/>
          <w:color w:val="000000"/>
          <w:spacing w:val="1"/>
          <w:sz w:val="26"/>
          <w:szCs w:val="26"/>
        </w:rPr>
        <w:t xml:space="preserve">искусство, и «Музыка», </w:t>
      </w:r>
      <w:r>
        <w:rPr>
          <w:color w:val="000000"/>
          <w:spacing w:val="1"/>
          <w:sz w:val="26"/>
          <w:szCs w:val="26"/>
        </w:rPr>
        <w:t xml:space="preserve">развивает способности к художественно-образному, </w:t>
      </w:r>
      <w:r>
        <w:rPr>
          <w:color w:val="000000"/>
          <w:spacing w:val="7"/>
          <w:sz w:val="26"/>
          <w:szCs w:val="26"/>
        </w:rPr>
        <w:t xml:space="preserve">эмоционально-ценностному восприятию произведений изобразительного и </w:t>
      </w:r>
      <w:r>
        <w:rPr>
          <w:color w:val="000000"/>
          <w:spacing w:val="2"/>
          <w:sz w:val="26"/>
          <w:szCs w:val="26"/>
        </w:rPr>
        <w:t xml:space="preserve">музыкального искусства, выражению в творческих работах своего отношения к </w:t>
      </w:r>
      <w:r>
        <w:rPr>
          <w:color w:val="000000"/>
          <w:spacing w:val="-3"/>
          <w:sz w:val="26"/>
          <w:szCs w:val="26"/>
        </w:rPr>
        <w:t>окружающему мир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Технология </w:t>
      </w:r>
      <w:r>
        <w:rPr>
          <w:color w:val="000000"/>
          <w:spacing w:val="2"/>
          <w:sz w:val="26"/>
          <w:szCs w:val="26"/>
        </w:rPr>
        <w:t xml:space="preserve">обеспечивает формирование опыта как основы обучения и познания, </w:t>
      </w:r>
      <w:r>
        <w:rPr>
          <w:color w:val="000000"/>
          <w:spacing w:val="4"/>
          <w:sz w:val="26"/>
          <w:szCs w:val="26"/>
        </w:rPr>
        <w:t xml:space="preserve">осуществления поисково-аналитической деятельности для практического решения </w:t>
      </w:r>
      <w:r>
        <w:rPr>
          <w:color w:val="000000"/>
          <w:spacing w:val="6"/>
          <w:sz w:val="26"/>
          <w:szCs w:val="26"/>
        </w:rPr>
        <w:t xml:space="preserve">прикладных задач с использованием знаний, полученных при изучении других </w:t>
      </w:r>
      <w:r>
        <w:rPr>
          <w:color w:val="000000"/>
          <w:spacing w:val="4"/>
          <w:sz w:val="26"/>
          <w:szCs w:val="26"/>
        </w:rPr>
        <w:t xml:space="preserve">учебных предметов; первоначального опыта практической преобразовательной </w:t>
      </w:r>
      <w:r>
        <w:rPr>
          <w:color w:val="000000"/>
          <w:spacing w:val="2"/>
          <w:sz w:val="26"/>
          <w:szCs w:val="26"/>
        </w:rPr>
        <w:t xml:space="preserve">деятельности; способствует освоению конкретных технологических операций в ходе </w:t>
      </w:r>
      <w:r>
        <w:rPr>
          <w:color w:val="000000"/>
          <w:spacing w:val="8"/>
          <w:sz w:val="26"/>
          <w:szCs w:val="26"/>
        </w:rPr>
        <w:t xml:space="preserve">создания изделий из природных, искусственных и синтетических материалов, </w:t>
      </w:r>
      <w:r>
        <w:rPr>
          <w:color w:val="000000"/>
          <w:spacing w:val="6"/>
          <w:sz w:val="26"/>
          <w:szCs w:val="26"/>
        </w:rPr>
        <w:t xml:space="preserve">деталей конструктора. Характерными особенностями являются: практико-ориентированная направленность содержания обучения; применение знаний, </w:t>
      </w:r>
      <w:r>
        <w:rPr>
          <w:color w:val="000000"/>
          <w:spacing w:val="9"/>
          <w:sz w:val="26"/>
          <w:szCs w:val="26"/>
        </w:rPr>
        <w:t xml:space="preserve">полученных при изучении других образовательных областей, при решении </w:t>
      </w:r>
      <w:r>
        <w:rPr>
          <w:color w:val="000000"/>
          <w:spacing w:val="15"/>
          <w:sz w:val="26"/>
          <w:szCs w:val="26"/>
        </w:rPr>
        <w:t xml:space="preserve">технических и технологических задач; применение полученного опыта </w:t>
      </w:r>
      <w:r>
        <w:rPr>
          <w:color w:val="000000"/>
          <w:spacing w:val="4"/>
          <w:sz w:val="26"/>
          <w:szCs w:val="26"/>
        </w:rPr>
        <w:t xml:space="preserve">практической деятельности при выполнении домашних обязанностей. </w:t>
      </w:r>
      <w:r>
        <w:rPr>
          <w:i/>
          <w:iCs/>
          <w:color w:val="000000"/>
          <w:spacing w:val="12"/>
          <w:sz w:val="26"/>
          <w:szCs w:val="26"/>
        </w:rPr>
        <w:t xml:space="preserve">Физическая культура </w:t>
      </w:r>
      <w:r>
        <w:rPr>
          <w:color w:val="000000"/>
          <w:spacing w:val="12"/>
          <w:sz w:val="26"/>
          <w:szCs w:val="26"/>
        </w:rPr>
        <w:t xml:space="preserve">способствует укреплению здоровья, гармоничному </w:t>
      </w:r>
      <w:r>
        <w:rPr>
          <w:color w:val="000000"/>
          <w:spacing w:val="2"/>
          <w:sz w:val="26"/>
          <w:szCs w:val="26"/>
        </w:rPr>
        <w:t xml:space="preserve">физическому, нравственному и социальному развитию, успешному обучению; </w:t>
      </w:r>
      <w:r>
        <w:rPr>
          <w:color w:val="000000"/>
          <w:spacing w:val="5"/>
          <w:sz w:val="26"/>
          <w:szCs w:val="26"/>
        </w:rPr>
        <w:t xml:space="preserve">формированию первоначальных умений саморегуляции, формированию установки </w:t>
      </w:r>
      <w:r>
        <w:rPr>
          <w:color w:val="000000"/>
          <w:spacing w:val="10"/>
          <w:sz w:val="26"/>
          <w:szCs w:val="26"/>
        </w:rPr>
        <w:t>на сохранение и укрепление здоровья, навыков здорового и безопасного образа жизни.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1 классов введён третий час физической культуры.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бъём учебной нагрузки за год составляет 693 часа (21 недельный час).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по 5-ти направлениям (1 час в неделю по каждому направлению):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20"/>
      </w:tblGrid>
      <w:tr>
        <w:trPr>
          <w:trHeight w:val="2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урочная деятельность </w:t>
            </w:r>
          </w:p>
        </w:tc>
      </w:tr>
      <w:tr>
        <w:trPr>
          <w:trHeight w:val="203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этики»</w:t>
            </w:r>
          </w:p>
        </w:tc>
      </w:tr>
      <w:tr>
        <w:trPr>
          <w:trHeight w:val="202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ый мир искусства»</w:t>
            </w:r>
          </w:p>
        </w:tc>
      </w:tr>
      <w:tr>
        <w:trPr>
          <w:trHeight w:val="21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граждане своей страны»</w:t>
            </w:r>
          </w:p>
        </w:tc>
      </w:tr>
      <w:tr>
        <w:trPr>
          <w:trHeight w:val="21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умелые ручки»</w:t>
            </w:r>
          </w:p>
        </w:tc>
      </w:tr>
      <w:tr>
        <w:trPr>
          <w:trHeight w:val="203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журналист»</w:t>
            </w:r>
          </w:p>
        </w:tc>
      </w:tr>
      <w:tr>
        <w:trPr>
          <w:trHeight w:val="202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грамматика»</w:t>
            </w:r>
          </w:p>
        </w:tc>
      </w:tr>
      <w:tr>
        <w:trPr>
          <w:trHeight w:val="21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нотки»</w:t>
            </w:r>
          </w:p>
        </w:tc>
      </w:tr>
      <w:tr>
        <w:trPr>
          <w:trHeight w:val="21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театр «Радуга»</w:t>
            </w:r>
          </w:p>
        </w:tc>
      </w:tr>
      <w:tr>
        <w:trPr>
          <w:trHeight w:val="203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здоровья»</w:t>
            </w:r>
          </w:p>
        </w:tc>
      </w:tr>
      <w:tr>
        <w:trPr>
          <w:trHeight w:val="202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- пешеход и пассажи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0" w:leader="none"/>
        </w:tabs>
        <w:ind w:firstLine="408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.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ся учебный план в соответствии с определенными теоретическими представлениями о самом содержании образования. В нем заключена индивидуальная образовательная программа ученика (его образовательный маршрут) в процессе  обучения, направленного на усвоение знаний, формирование способов деятельности, опыта творчества, эмоционально-ценностного отношения к действительности и к самому себе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2-4 классов составлен из учебных предметов в соответствии с приказом  комитета по образованию и науке Администрации Волгоградской области от 09.08.2011 г № 1039.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Часы компонента школы  (2-4 классы) нацелены на удовлетворение запросов учащихся и их родителей.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учебный план введены  учебные предметы:</w:t>
      </w:r>
    </w:p>
    <w:p>
      <w:pPr>
        <w:pStyle w:val="Normal"/>
        <w:shd w:fill="FFFFFF" w:val="clear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- во 2-4-х классах – «Риторика» ( 34 часа), «Информатика в играх и задачах» (34 час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анПиНа 2.4.2.2821-10, утвержденные  Постановлением Главного государственного санитарного врача Российской Федерации  от 29.12.2010 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вых классах продолжительность уроков 35 минут в первом полугодии учебного года, во 2-4 классах  – 4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ых классах первые два месяца учебного года (сентябрь, октябрь) предусмотрено проведение трех уроков в день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pacing w:val="-11"/>
          <w:sz w:val="26"/>
          <w:szCs w:val="26"/>
        </w:rPr>
        <w:t xml:space="preserve">Учебный план основного общего образования школы направлен на решение следующих </w:t>
      </w:r>
      <w:r>
        <w:rPr>
          <w:sz w:val="26"/>
          <w:szCs w:val="26"/>
        </w:rPr>
        <w:t>зада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усвоение основ наук в соответствии с базисным компонентом учебного плана на уровне требований федеральных стандартов; подготовка учащихся к выбору профиля обучения путем развития у них общих интеллектуальных и специальных способностей; создание условий для профильного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оптимальное развитие творческих способностей (гибкости мышления, критичности, цельности восприятия явлени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24" w:righ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ановки на самовоспитание на основе общечеловеческих гуманистических цен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культурно- исторических, экологических и социальных особенностях нашего региона; развитие соответствующих ум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before="0" w:after="0"/>
        <w:ind w:left="24" w:right="138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знаний о возможностях своего организма, необходимости  вести здоровый образ жизн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сновного общего образования школы включает учебные предметы в соответствии с приказом комитета по образованию и науке Администрации Волгоградской области от 09.08.2011 г № 1039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понент школы учебного плана включены: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учебные предметы:  </w:t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Экология» - 34 ч. в 5-х класс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 и групповые занятия 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5-х классах – по русскому языку по 34 ч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7-х классах – по русскому языку по 34 ч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- по математике по 68 ч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8-х классах – по русскому языку по 34 ч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- по математике по 68 ч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9-х классах – по русскому языку по 34 ч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- по математике по 34 ч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- по литературе  по 34 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ивные курсы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720" w:hanging="0"/>
        <w:jc w:val="both"/>
        <w:rPr/>
      </w:pPr>
      <w:r>
        <w:rPr/>
        <w:t>- в 9-х  классах –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0"/>
      </w:tblGrid>
      <w:tr>
        <w:trPr>
          <w:trHeight w:val="942" w:hRule="atLeast"/>
        </w:trPr>
        <w:tc>
          <w:tcPr>
            <w:tcW w:w="151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Актуальные вопросы лексики и фразе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Теория и практика сочинения – рассужд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Решение расчетных задач по химии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Молекулы жизни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офильная подготовка  (в объеме 34 ч.) в 9-х классах реализуется с помощью двух модулей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подготовка -17 час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консультирование, профориентационная работа (часы предпрофильной подготовки переданы в МУК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а шестидневная учебная неделя, продолжительность урока 40 мину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еднее (полное) общее образование</w:t>
      </w:r>
    </w:p>
    <w:p>
      <w:pPr>
        <w:pStyle w:val="Normal"/>
        <w:shd w:fill="FFFFFF" w:val="clear"/>
        <w:ind w:left="120" w:right="28" w:firstLine="600"/>
        <w:jc w:val="both"/>
        <w:rPr/>
      </w:pPr>
      <w:r>
        <w:rPr>
          <w:sz w:val="26"/>
          <w:szCs w:val="26"/>
        </w:rPr>
        <w:t xml:space="preserve">Учебный план дл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направлен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освоение обучающимися общеобразовательных программ среднего (полного) общего образован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5"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уховно богатой, свободной, физически здоровой, творчески мыслящей лич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5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чности, обладающей прочными базовыми знаниями за курс средне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обоснованные и осознанные жизненные планы и профессиональные намерения на основе обучения в профильных классах, умения и навыки самообразования, творческой исследователь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before="0" w:after="0"/>
        <w:ind w:left="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гуманистическое мировоззрение, навыки самовоспитания, положительную Я - концепцию;</w:t>
      </w:r>
    </w:p>
    <w:p>
      <w:pPr>
        <w:pStyle w:val="Normal"/>
        <w:shd w:fill="FFFFFF" w:val="clear"/>
        <w:ind w:left="14" w:right="106" w:firstLine="86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готовность вести здоровый образ жизни, распространять эту позицию среди других людей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социализацию личности, способной в последующем на участие</w:t>
        <w:br/>
        <w:t>в социально-экономическом, политическом и духовном развитии обществ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оритетами при формировании учебного плана школы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4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обучающихся от перегрузок и сохранение их психологического и физического здоровь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образовательных интересов обучающихся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4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ь образовательных программ на разных ступенях общего образования, возможности получения профильного образования.</w:t>
      </w:r>
    </w:p>
    <w:p>
      <w:pPr>
        <w:pStyle w:val="Normal"/>
        <w:shd w:fill="FFFFFF" w:val="clear"/>
        <w:ind w:left="19" w:right="28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инципы построения учебного плана для 10-11 классов основаны на идее двухуровнего (базового и профильного) федерального компонента государственного стандарта. Исходя из этого, учебные предметы представлены в учебном плане на базовом и профильном уровнях.</w:t>
      </w:r>
    </w:p>
    <w:p>
      <w:pPr>
        <w:pStyle w:val="Normal"/>
        <w:shd w:fill="FFFFFF" w:val="clear"/>
        <w:ind w:left="24" w:right="28" w:firstLine="696"/>
        <w:jc w:val="both"/>
        <w:rPr>
          <w:sz w:val="26"/>
          <w:szCs w:val="26"/>
        </w:rPr>
      </w:pPr>
      <w:r>
        <w:rPr>
          <w:sz w:val="26"/>
          <w:szCs w:val="26"/>
        </w:rPr>
        <w:t>Базовые общеобразовательные учебные предметы - учебные предметы федерального компонента, направлены на завершение общеобразовательной подготовки учащихся.</w:t>
      </w:r>
    </w:p>
    <w:p>
      <w:pPr>
        <w:pStyle w:val="Normal"/>
        <w:shd w:fill="FFFFFF" w:val="clear"/>
        <w:ind w:left="24" w:right="28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фильные общеобразовательные учебные предметы - учебные предметы федерального компонента повышенного уровня, определяющие специализацию конкретного профиля обучения и обучающийся выбирают от одного до трех  учебных  предметов  на профильном уровне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6"/>
          <w:szCs w:val="26"/>
        </w:rPr>
        <w:t xml:space="preserve">Учебный план для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ов на 2011-2012 учебный год реализует модель профильного обучения. Освоение программ профильного обучения осуществляется только в режиме 6-дневной учебной недели. К организации профильного обучения предлагаются следующие подходы: фиксированный профиль с определенным  составом учебных  предметов инвариантной части учебного плана и свободно конструируемый профиль, появляющийся как результат индивидуального выбора ученика, т.е. индивидуальной образовательной траектории, включая элективные курсы на базе школы и ресурсного центра (на основе договоров, соглашений с образовательными учреждениями района).</w:t>
      </w:r>
    </w:p>
    <w:p>
      <w:pPr>
        <w:pStyle w:val="Normal"/>
        <w:shd w:fill="FFFFFF" w:val="clear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дель профильного обучения предполагает стандартизацию двух</w:t>
        <w:br/>
        <w:t>уровней изучения основных учебных предметов: базисного и профильного,</w:t>
        <w:br/>
        <w:t>включение в компонент образовательного учреждения элективных курсов,</w:t>
        <w:br/>
        <w:t>которые может выбрать обучающийся в соответствии с</w:t>
        <w:br/>
        <w:t xml:space="preserve">индивидуальным профилем образования. </w:t>
      </w:r>
    </w:p>
    <w:p>
      <w:pPr>
        <w:pStyle w:val="Normal"/>
        <w:shd w:fill="FFFFFF" w:val="clear"/>
        <w:ind w:lef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федерального компонента учебного плана определяет совокупность базовых и профильных общеобразовательных учебных предметов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предусмотрены обязательные учебные предметы («Русский язык», «Литература», «Иностранный язык», «Алгебра», «Геометрия», «Информатика и ИКТ», «История», «Физическая культура», «Физика», «Химия», «Биология», «Технология»,</w:t>
        <w:tab/>
        <w:t>«ОБЖ»,</w:t>
        <w:tab/>
        <w:t>«География», интегрированный</w:t>
        <w:tab/>
        <w:t xml:space="preserve">курс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ествознание») и учебные предметы по выбору образовательного учреждения: «Экономика». 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ретьей ступени образования «ОБЖ» изучается как самостоятельный учебный курс по 1 часу в каждом году обучения. 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 классе по окончании учебного года проводится 5-дневные сборы для юношей. 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ОБЖ в 11-ом классе класс делится на группу юношей и группу девушек (Постановление Правительства Российской Федерации от 31 декабря 1999 года № 1441)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В связи с запросом социума микрорайона и результатов анкетирования учащихся и родителей выявлены следующие направления профильного обучения: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гуманитарный   профиль  в 10 «А» классе;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  <w:t>- универсальный профиль в 10 «Б» классе;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ко-математический профиль в 11 «А» классе.  </w:t>
      </w:r>
    </w:p>
    <w:p>
      <w:pPr>
        <w:pStyle w:val="Normal"/>
        <w:shd w:fill="FFFFFF" w:val="clear"/>
        <w:ind w:left="38" w:firstLine="68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асы компонента школы  распределены следующим образом:</w:t>
      </w:r>
    </w:p>
    <w:p>
      <w:pPr>
        <w:pStyle w:val="Normal"/>
        <w:shd w:fill="FFFFFF" w:val="clear"/>
        <w:ind w:left="38" w:firstLine="682"/>
        <w:jc w:val="both"/>
        <w:rPr/>
      </w:pPr>
      <w:r>
        <w:rPr/>
        <w:t xml:space="preserve">в 10 «А», 10 «Б» и в 11 «А» классах профильный уровень дополняется элективными курсами: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1398"/>
        <w:gridCol w:w="1268"/>
        <w:gridCol w:w="142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курсы изучаемые в РЦ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равнений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 в лабиринте зак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ешения практических задач по основам прав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ая 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англий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 -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в информационных технолог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общей и неорганической 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 лицах: от Рюрика до Пут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как речевое произведе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кламного де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без слов</w:t>
            </w:r>
          </w:p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ы и 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тодизай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менеджмен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лог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айтостро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вышенного уровня по физ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ые задачи по математике в школьном курс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я делового об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. Практикум подготовки к ЕГ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ЕГЭ по физике</w:t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й курсы изучаемые в школ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ё раз об уравн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 параметром и модул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стика ре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законы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моих пра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рав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й курсы изучаемые в МУ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отребительских зн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лог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офессии «Менедже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ухгалтерского у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9" w:firstLine="701"/>
        <w:jc w:val="both"/>
        <w:rPr>
          <w:sz w:val="26"/>
          <w:szCs w:val="26"/>
        </w:rPr>
      </w:pPr>
      <w:r>
        <w:rPr>
          <w:sz w:val="26"/>
          <w:szCs w:val="26"/>
        </w:rPr>
        <w:t>Данные курсы направлены на удовлетворение познавательных интересов отдельных школьников в областях деятельности человека, выходящих за рамки выбранного ими профиля. Курс социальная практика – внеурочная форма организации образовательной деятельности обучающихся в форме социально значимой деятельности определённой профильной направленности, нацеленная на решение задач их профильного и профессионального самоопределения посредством осмысления социального опыта.</w:t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учебного плана предоставляет возможность всем учащимся получить базовое образование, а на третьей ступени – и профильное образование, что позволяет удовлетворить социальный заказ родителей, образовательные запросы и познавательные интересы учащихся, то есть достигнуть целей образовательной программ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0-х и 11-х классах в соответствии с приказом  комитета по образованию и науке Администрации Волгоградской области от 09.08.2011 г № 1039 введен предмет МХК, в 10-х классах – технолог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а шестидневная учебная неделя, продолжительность урока 40 минут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1-х классах – 33 учебных недель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2-11 классах – 34 учебных недель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каникул составляет 30 календарных дней и предусмотрены дополнительные каникулы в 1-х классах (7 календарных дне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часов инвариантной части и компонента школы определена в соответствии с приказом комитета по образованию и науке Администрации Волгоградской области от 09.08.2011 г № 1039 и СанПиН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hd w:fill="FFFFFF" w:val="clear"/>
        <w:ind w:lef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учебного плана школы осуществляется исходя из предельно допустимого годового объёма учебной нагрузки по классам, с учётом часов, необходимых для деления классов на группы при проведении занятий по иностранному языку (2-11 кл.), технологии (5-11 кл.), физической культуре (10-11 кл.), практических занятий по основам информатики и ИКТ,  физике и химии при наполняемости 25 и более человек, при проведении внеурочной деятельности в 1 классах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ая ступень, 1 классы с учётом ФГОС НОО нового поколе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– 2012 учебный год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993"/>
        <w:gridCol w:w="851"/>
        <w:gridCol w:w="1418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before="0" w:after="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/ количество ча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год</w:t>
            </w:r>
          </w:p>
        </w:tc>
      </w:tr>
      <w:tr>
        <w:trPr>
          <w:trHeight w:val="3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-210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 в год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. Часть, формируемая участниками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э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ч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Занимательная грам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Юный журнал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Я - пешеход и пассаж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5-дневная учебная нед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Общий объем годовой 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</w:t>
            </w:r>
          </w:p>
        </w:tc>
      </w:tr>
    </w:tbl>
    <w:p>
      <w:pPr>
        <w:pStyle w:val="Normal"/>
        <w:shd w:fill="FFFFFF" w:val="clear"/>
        <w:ind w:right="13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вая ступень, 2-4 класс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2011-2012 учебный год)</w:t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65"/>
        <w:gridCol w:w="851"/>
        <w:gridCol w:w="850"/>
        <w:gridCol w:w="851"/>
        <w:gridCol w:w="851"/>
        <w:gridCol w:w="850"/>
        <w:gridCol w:w="851"/>
        <w:gridCol w:w="850"/>
        <w:gridCol w:w="1418"/>
      </w:tblGrid>
      <w:tr>
        <w:trPr>
          <w:trHeight w:val="48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0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ровень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Классы/количество ча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сего часов в год</w:t>
            </w:r>
          </w:p>
        </w:tc>
      </w:tr>
      <w:tr>
        <w:trPr>
          <w:trHeight w:val="81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 систе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- 210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«А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«А</w:t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Корекц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1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ор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/н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/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инимальный объем годовой  учебной нагрузки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Предельно допустимая годовая учебная нагрузка при  6-дневной учебной недел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86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</w:rPr>
        <w:t>Учебный план II ступени – 5-9 класс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2011- 2012 учебный год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"/>
        <w:gridCol w:w="1554"/>
        <w:gridCol w:w="1134"/>
        <w:gridCol w:w="709"/>
        <w:gridCol w:w="567"/>
        <w:gridCol w:w="709"/>
        <w:gridCol w:w="567"/>
        <w:gridCol w:w="567"/>
        <w:gridCol w:w="709"/>
        <w:gridCol w:w="709"/>
        <w:gridCol w:w="567"/>
        <w:gridCol w:w="709"/>
        <w:gridCol w:w="567"/>
        <w:gridCol w:w="849"/>
      </w:tblGrid>
      <w:tr>
        <w:trPr/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граммы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/Количество часов в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часов в год</w:t>
            </w:r>
          </w:p>
        </w:tc>
      </w:tr>
      <w:tr>
        <w:trPr/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Б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./нем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1276"/>
        <w:gridCol w:w="992"/>
        <w:gridCol w:w="567"/>
        <w:gridCol w:w="709"/>
        <w:gridCol w:w="851"/>
        <w:gridCol w:w="567"/>
        <w:gridCol w:w="708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нсультационная работа, профориентационная 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ый объем годовой учебной нагру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 (6 – дневная неделя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учебные предметы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I 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лексики и фразе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практика сочинения – рассуж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счетных задач по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ы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годовая учеб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учебной нагруз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213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ебный план III ступени, 10-11  класс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4"/>
        <w:gridCol w:w="1826"/>
        <w:gridCol w:w="1418"/>
        <w:gridCol w:w="1251"/>
        <w:gridCol w:w="1134"/>
        <w:gridCol w:w="1276"/>
        <w:gridCol w:w="1046"/>
      </w:tblGrid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рограмм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/Количество часов в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 в год</w:t>
            </w:r>
          </w:p>
        </w:tc>
      </w:tr>
      <w:tr>
        <w:trPr>
          <w:trHeight w:val="1150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гуманитар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й 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о-математический профил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/н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/Мед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ьный объем годовой учебной нагрузк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изучаемые в Р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 в лабиринте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шения практических задач по основам прав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ая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 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в информационных технолог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общей и неорганической 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 лицах: от Рюрика до Пу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как речевое произ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клам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б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и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тодиз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енедж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айт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вышенного уровня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задачи по математике в школьном 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Практикум подготовки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ЕГЭ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ы изучаемые в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ё раз об урав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параметром и моду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о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ы изучаемые в МУ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требитель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ессии «Менедж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ельно допустимая годов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учебной нагруз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</w:tc>
      </w:tr>
    </w:tbl>
    <w:p>
      <w:pPr>
        <w:pStyle w:val="Style16"/>
        <w:numPr>
          <w:ilvl w:val="0"/>
          <w:numId w:val="12"/>
        </w:numPr>
        <w:spacing w:before="280" w:after="28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Дополнительное образование.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Учебный план дополнительного образования содержит все направления, необходимые для выполнения школьного компонента и миссии школы, учитывает интересы всех участников образовательного процесса. Направленность образовательных программ определяет возрастной состав, количество часов в неделю по годам обучения, итоговое количество часов по возрастным ступеням, финансируемых государством.</w:t>
      </w:r>
    </w:p>
    <w:p>
      <w:pPr>
        <w:pStyle w:val="Style16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Дополнительное образование представлено следующими программами: 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учно-технической и культурологической направленности, которые развивают познавательные способности, умение адаптироваться в быстро меняющемся социуме, формируют коммуникативные навыки, воспитывают у ребенка чувство социальной ответственности: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99"/>
      </w:tblGrid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ьютер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ологий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Патриот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англоязычны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странам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матика вокруг нас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химия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ы медицин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й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КИД (клу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интернициона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ной дружбы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поном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лгоградской области 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ЮИД (юные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Волейбол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>инспектора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ОФП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движения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ДЮП (юны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 друзья пожарных) Водолей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Юный филолог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искусств </w:t>
            </w:r>
          </w:p>
        </w:tc>
      </w:tr>
    </w:tbl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енности организации образовательного процесса и применяемые технологии.</w:t>
      </w:r>
    </w:p>
    <w:p>
      <w:pPr>
        <w:pStyle w:val="Style15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Школа обеспечивает вариативность образования в условиях изменения документов</w:t>
      </w:r>
    </w:p>
    <w:p>
      <w:pPr>
        <w:pStyle w:val="Normal"/>
        <w:spacing w:lineRule="auto" w:line="240" w:before="0" w:after="0"/>
        <w:rPr/>
      </w:pPr>
      <w:r>
        <w:rPr/>
        <w:t>Существует система раннего проявления особых познавательных потребностей обучающихся.</w:t>
      </w:r>
    </w:p>
    <w:p>
      <w:pPr>
        <w:pStyle w:val="Normal"/>
        <w:spacing w:lineRule="auto" w:line="240" w:before="0" w:after="0"/>
        <w:rPr/>
      </w:pPr>
      <w:r>
        <w:rPr/>
        <w:t>Созданы условия для самоопределения выпускников основной школы.</w:t>
      </w:r>
    </w:p>
    <w:p>
      <w:pPr>
        <w:pStyle w:val="Normal"/>
        <w:spacing w:lineRule="auto" w:line="240" w:before="0" w:after="0"/>
        <w:rPr/>
      </w:pPr>
      <w:r>
        <w:rPr/>
        <w:t>Обеспечивается возможность реализации индивидуальных образовательных траекторий обучающихся старшей ступени обучения.</w:t>
      </w:r>
    </w:p>
    <w:p>
      <w:pPr>
        <w:pStyle w:val="Normal"/>
        <w:spacing w:lineRule="auto" w:line="240" w:before="0" w:after="0"/>
        <w:rPr/>
      </w:pPr>
      <w:r>
        <w:rPr/>
        <w:t>Создана система социального партнерства с ВУЗами гор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ые методики, технологии, форма организации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емые методики и технологи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контекстное обуч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ая деятельность академического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валификацио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фор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чебно-профессиона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ирование. </w:t>
              <w:tab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обуч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л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ные сем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е диску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зговая ат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лый стол. </w:t>
              <w:tab/>
              <w:tab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ктическ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и решение практических учеб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отображение действительности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обуч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у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  <w:tab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редме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итаци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матизаци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буч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одули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  <w:tab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ая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ые методы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диску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вет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азатели реализации образовательной программ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система мониторинга достижения модели выпускника. Она включает в себя параметры, критерии, объекты контроля, средства и инструменты контроля.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ущие формы контроля</w:t>
        <w:tab/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ущая успеваемость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ные ответы на уроках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остоятельные и проверочные работы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техники чтения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ные работы</w:t>
      </w:r>
    </w:p>
    <w:p>
      <w:pPr>
        <w:pStyle w:val="Style17"/>
        <w:spacing w:lineRule="auto" w:line="360"/>
        <w:ind w:firstLine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язательные формы итогового контроля</w:t>
      </w:r>
    </w:p>
    <w:p>
      <w:pPr>
        <w:pStyle w:val="Style17"/>
        <w:numPr>
          <w:ilvl w:val="2"/>
          <w:numId w:val="13"/>
        </w:numPr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овые контрольные работы по русскому языку и математике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ь техники чтения.</w:t>
      </w:r>
    </w:p>
    <w:p>
      <w:pPr>
        <w:pStyle w:val="TextBody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iCs/>
          <w:sz w:val="24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 </w:t>
      </w:r>
      <w:r>
        <w:rPr>
          <w:sz w:val="24"/>
          <w:szCs w:val="24"/>
        </w:rPr>
        <w:t>Диагностика включает в себ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Wingdings"/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-педагогическую диагностику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й статус семь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личие условий для развития и воспитания ребенка дом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Wingdings"/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медицинскую диагностику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ень здоровья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Wingdings"/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ческую диагностику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произвольности психических процессов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мышления (владение приемами понятийного мышления, способность к установлению причинно-следственных связей между изучаемыми учебными понятиями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</w:t>
      </w:r>
      <w:r>
        <w:rPr>
          <w:rStyle w:val="Spelle"/>
          <w:sz w:val="24"/>
          <w:szCs w:val="24"/>
        </w:rPr>
        <w:t>сформированности</w:t>
      </w:r>
      <w:r>
        <w:rPr>
          <w:sz w:val="24"/>
          <w:szCs w:val="24"/>
        </w:rPr>
        <w:t xml:space="preserve"> мыслительных процессов (памяти, внимания, восприятия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адаптации к обучению в школе, уровень школьной тревожности, учебной мотиваци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Wingdings"/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ую диагностику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важнейших учебных действи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активности, самостоятельности в учебной работе, самостоятельная организация деятельности в рамках учебной работы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речи (понимание смысла изучаемых понятий, использование речи как инструмента мышления, грамотность и словарный запас устной речи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онкой моторики руки (понятность письма, аккуратность оформления письменных работ, способность к различным видам ручного труда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и, способность работать в едином темпе со всем классом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Symbol"/>
          <w:sz w:val="24"/>
          <w:szCs w:val="24"/>
        </w:rPr>
        <w:t>    </w:t>
      </w:r>
      <w:r>
        <w:rPr>
          <w:sz w:val="24"/>
          <w:szCs w:val="24"/>
        </w:rPr>
        <w:t>взаимодействие с учителем (установление адекватных ролевых отношений с учителем на уроках и вне их, проявление уважения к учителям, способность к установлению межличностных отношений с учителе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212"/>
        <w:gridCol w:w="2517"/>
      </w:tblGrid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редство контроля, инструмента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ачество общеобразовательной подготовки выпускни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Начальное обучение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езультаты контрольных работ, олимпиад, конкурсов.  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Диагностические упражнения по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. Зайцева. Наблюдение.  Психологические тесты.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Основное образовани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тоговая аттестация, результаты олимпиад. Диагностические упражнения по технологии В.Зайцева. Наблю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юнь, ежегодно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Социализац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Данные социометрии. Продолжение образования. Трудоустройств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ентябрь ежегодно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 xml:space="preserve">Состояние здоровья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Комфорт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Медицинский осмотр, пропуски уроков по болезн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ке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но-методическое обеспечение образовательной программы.</w:t>
      </w:r>
    </w:p>
    <w:p>
      <w:pPr>
        <w:pStyle w:val="Normal"/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 региональными  рекомендациями, учебно-методическим комплектом в соответствии с программам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280" w:after="280"/>
        <w:ind w:left="-142" w:hanging="0"/>
        <w:rPr/>
      </w:pPr>
      <w:r>
        <w:rPr>
          <w:rFonts w:cs="Cambria" w:ascii="Cambria" w:hAnsi="Cambria"/>
          <w:bCs/>
          <w:sz w:val="24"/>
          <w:szCs w:val="24"/>
        </w:rPr>
        <w:t>•        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Начальное образование – программа «Школа 2100» - 100% обеспеченности УМК •         Основное образование – типовые программы в соответствии с федеральным и региональным  перечнем - 100% обеспеченности УМК</w:t>
      </w:r>
    </w:p>
    <w:p>
      <w:pPr>
        <w:pStyle w:val="Style16"/>
        <w:spacing w:lineRule="auto" w:line="360"/>
        <w:rPr/>
      </w:pPr>
      <w:r>
        <w:rPr>
          <w:rFonts w:cs="Cambria" w:ascii="Cambria" w:hAnsi="Cambria"/>
          <w:u w:val="single"/>
        </w:rPr>
        <w:t xml:space="preserve">Содержание основного общего образования </w:t>
      </w:r>
      <w:r>
        <w:rPr>
          <w:rFonts w:cs="Cambria" w:ascii="Cambria" w:hAnsi="Cambria"/>
        </w:rPr>
        <w:t>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  <w:r>
        <w:rPr>
          <w:rStyle w:val="StrongEmphasis"/>
          <w:rFonts w:cs="Cambria" w:ascii="Cambria" w:hAnsi="Cambria"/>
        </w:rPr>
        <w:t>Русский язык</w:t>
      </w:r>
      <w:r>
        <w:rPr>
          <w:rFonts w:cs="Cambria" w:ascii="Cambria" w:hAnsi="Cambria"/>
        </w:rPr>
        <w:t xml:space="preserve">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</w:t>
      </w:r>
      <w:r>
        <w:rPr>
          <w:rStyle w:val="Spelle"/>
          <w:rFonts w:cs="Cambria" w:ascii="Cambria" w:hAnsi="Cambria"/>
        </w:rPr>
        <w:t>Ладыженской</w:t>
      </w:r>
      <w:r>
        <w:rPr>
          <w:rFonts w:cs="Cambria" w:ascii="Cambria" w:hAnsi="Cambria"/>
        </w:rPr>
        <w:t xml:space="preserve">, Н. М. </w:t>
      </w:r>
      <w:r>
        <w:rPr>
          <w:rStyle w:val="Spelle"/>
          <w:rFonts w:cs="Cambria" w:ascii="Cambria" w:hAnsi="Cambria"/>
        </w:rPr>
        <w:t>Шанского</w:t>
      </w:r>
      <w:r>
        <w:rPr>
          <w:rFonts w:cs="Cambria" w:ascii="Cambria" w:hAnsi="Cambria"/>
        </w:rPr>
        <w:t>.</w:t>
        <w:br/>
      </w:r>
      <w:r>
        <w:rPr>
          <w:rStyle w:val="StrongEmphasis"/>
          <w:rFonts w:cs="Cambria" w:ascii="Cambria" w:hAnsi="Cambria"/>
        </w:rPr>
        <w:t>Программа по литературе</w:t>
      </w:r>
      <w:r>
        <w:rPr>
          <w:rFonts w:cs="Cambria" w:ascii="Cambria" w:hAnsi="Cambria"/>
        </w:rPr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В. Я. Коровина, В. П. </w:t>
      </w:r>
      <w:r>
        <w:rPr>
          <w:rStyle w:val="Spelle"/>
          <w:rFonts w:cs="Cambria" w:ascii="Cambria" w:hAnsi="Cambria"/>
        </w:rPr>
        <w:t>Полухиной</w:t>
      </w:r>
      <w:r>
        <w:rPr>
          <w:rFonts w:cs="Cambria" w:ascii="Cambria" w:hAnsi="Cambria"/>
        </w:rPr>
        <w:t>.</w:t>
        <w:br/>
      </w:r>
      <w:r>
        <w:rPr>
          <w:rStyle w:val="StrongEmphasis"/>
          <w:rFonts w:cs="Cambria" w:ascii="Cambria" w:hAnsi="Cambria"/>
        </w:rPr>
        <w:t>Цели обучения математике</w:t>
      </w:r>
      <w:r>
        <w:rPr>
          <w:rFonts w:cs="Cambria" w:ascii="Cambria" w:hAnsi="Cambria"/>
        </w:rPr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Преподавание ведется по следующим учебникам: «Математика 5», «Математика 6» Н.Я. </w:t>
      </w:r>
      <w:r>
        <w:rPr>
          <w:rStyle w:val="Spelle"/>
          <w:rFonts w:cs="Cambria" w:ascii="Cambria" w:hAnsi="Cambria"/>
        </w:rPr>
        <w:t>Виленкин</w:t>
      </w:r>
      <w:r>
        <w:rPr>
          <w:rFonts w:cs="Cambria" w:ascii="Cambria" w:hAnsi="Cambria"/>
        </w:rPr>
        <w:t xml:space="preserve">, «Алгебра7», «Алгебра8», «Алгебра9» Ю.Н. Макарычев , «Геометрия 7-9» Л.С. </w:t>
      </w:r>
      <w:r>
        <w:rPr>
          <w:rStyle w:val="Spelle"/>
          <w:rFonts w:cs="Cambria" w:ascii="Cambria" w:hAnsi="Cambria"/>
        </w:rPr>
        <w:t>Атанасян</w:t>
      </w:r>
      <w:r>
        <w:rPr>
          <w:rFonts w:cs="Cambria" w:ascii="Cambria" w:hAnsi="Cambria"/>
        </w:rPr>
        <w:t>.</w:t>
        <w:br/>
      </w:r>
      <w:r>
        <w:rPr>
          <w:rStyle w:val="StrongEmphasis"/>
          <w:rFonts w:cs="Cambria" w:ascii="Cambria" w:hAnsi="Cambria"/>
        </w:rPr>
        <w:t>Программа курса физики</w:t>
      </w:r>
      <w:r>
        <w:rPr>
          <w:rFonts w:cs="Cambria" w:ascii="Cambria" w:hAnsi="Cambria"/>
        </w:rPr>
        <w:t xml:space="preserve"> в 7, 8, 9 классах адаптирована с учетом работы школы в условиях уровневых классов.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едущее место в образовательном процессе занимает решение задач повышенной сложности, выполнение творческих и учебно-поисковых заданий, в основе которых лежит самостоятельное применение полученных знаний.</w:t>
        <w:br/>
      </w:r>
      <w:r>
        <w:rPr>
          <w:rStyle w:val="StrongEmphasis"/>
          <w:rFonts w:cs="Cambria" w:ascii="Cambria" w:hAnsi="Cambria"/>
        </w:rPr>
        <w:t>Базовый компонент химического образования</w:t>
      </w:r>
      <w:r>
        <w:rPr>
          <w:rFonts w:cs="Cambria" w:ascii="Cambria" w:hAnsi="Cambria"/>
        </w:rPr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О. С. Габриеляна.</w:t>
        <w:br/>
      </w:r>
      <w:r>
        <w:rPr>
          <w:rStyle w:val="StrongEmphasis"/>
          <w:rFonts w:cs="Cambria" w:ascii="Cambria" w:hAnsi="Cambria"/>
        </w:rPr>
        <w:t>Базовое биологическое образование</w:t>
      </w:r>
      <w:r>
        <w:rPr>
          <w:rFonts w:cs="Cambria" w:ascii="Cambria" w:hAnsi="Cambria"/>
        </w:rPr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 В. В. Пасечник, Сонин, Плешаков.</w:t>
      </w:r>
    </w:p>
    <w:p>
      <w:pPr>
        <w:pStyle w:val="Style16"/>
        <w:spacing w:lineRule="auto" w:line="360"/>
        <w:rPr/>
      </w:pPr>
      <w:r>
        <w:rPr>
          <w:rStyle w:val="StrongEmphasis"/>
          <w:rFonts w:cs="Cambria" w:ascii="Cambria" w:hAnsi="Cambria"/>
        </w:rPr>
        <w:t>«Физическая география»</w:t>
      </w:r>
      <w:r>
        <w:rPr>
          <w:rFonts w:cs="Cambria" w:ascii="Cambria" w:hAnsi="Cambria"/>
        </w:rPr>
        <w:t xml:space="preserve"> объединяет, расширяет и систематизирует знания уч-ся о взаимоотношениях человека и природы, полученные при изучении курса начального звена «Ознакомление с окружающим миром» В </w:t>
      </w:r>
      <w:r>
        <w:rPr>
          <w:rStyle w:val="StrongEmphasis"/>
          <w:rFonts w:cs="Cambria" w:ascii="Cambria" w:hAnsi="Cambria"/>
        </w:rPr>
        <w:t>«Географии материков и океанов</w:t>
      </w:r>
      <w:r>
        <w:rPr>
          <w:rFonts w:cs="Cambria" w:ascii="Cambria" w:hAnsi="Cambria"/>
        </w:rPr>
        <w:t xml:space="preserve">» идет перераспределение учебного материала между природными и социальным блоками в пользу последнего. </w:t>
        <w:br/>
      </w:r>
      <w:r>
        <w:rPr>
          <w:rStyle w:val="StrongEmphasis"/>
          <w:rFonts w:cs="Cambria" w:ascii="Cambria" w:hAnsi="Cambria"/>
        </w:rPr>
        <w:t>Цель курса «История России»</w:t>
      </w:r>
      <w:r>
        <w:rPr>
          <w:rFonts w:cs="Cambria" w:ascii="Cambria" w:hAnsi="Cambria"/>
        </w:rPr>
        <w:t xml:space="preserve">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Л. А. </w:t>
      </w:r>
      <w:r>
        <w:rPr>
          <w:rStyle w:val="Spelle"/>
          <w:rFonts w:cs="Cambria" w:ascii="Cambria" w:hAnsi="Cambria"/>
        </w:rPr>
        <w:t>Вигасина</w:t>
      </w:r>
      <w:r>
        <w:rPr>
          <w:rFonts w:cs="Cambria" w:ascii="Cambria" w:hAnsi="Cambria"/>
        </w:rPr>
        <w:t xml:space="preserve">, Е. В. </w:t>
      </w:r>
      <w:r>
        <w:rPr>
          <w:rStyle w:val="Spelle"/>
          <w:rFonts w:cs="Cambria" w:ascii="Cambria" w:hAnsi="Cambria"/>
        </w:rPr>
        <w:t>Агибаловой</w:t>
      </w:r>
      <w:r>
        <w:rPr>
          <w:rFonts w:cs="Cambria" w:ascii="Cambria" w:hAnsi="Cambria"/>
        </w:rPr>
        <w:t xml:space="preserve">, А. А. Преображенского, А. Я. </w:t>
      </w:r>
      <w:r>
        <w:rPr>
          <w:rStyle w:val="Spelle"/>
          <w:rFonts w:cs="Cambria" w:ascii="Cambria" w:hAnsi="Cambria"/>
        </w:rPr>
        <w:t>Юдовской</w:t>
      </w:r>
      <w:r>
        <w:rPr>
          <w:rFonts w:cs="Cambria" w:ascii="Cambria" w:hAnsi="Cambria"/>
        </w:rPr>
        <w:t>, А. А. Данилова.</w:t>
        <w:br/>
      </w:r>
      <w:r>
        <w:rPr>
          <w:rStyle w:val="StrongEmphasis"/>
          <w:rFonts w:cs="Cambria" w:ascii="Cambria" w:hAnsi="Cambria"/>
        </w:rPr>
        <w:t>Курс обществознания</w:t>
      </w:r>
      <w:r>
        <w:rPr>
          <w:rFonts w:cs="Cambria" w:ascii="Cambria" w:hAnsi="Cambria"/>
        </w:rPr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Содержание среднего (полного) общего образования</w:t>
      </w:r>
      <w:r>
        <w:rPr>
          <w:rFonts w:cs="Cambria" w:ascii="Cambria" w:hAnsi="Cambria"/>
        </w:rPr>
        <w:t xml:space="preserve"> ориентировано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.</w:t>
      </w:r>
    </w:p>
    <w:p>
      <w:pPr>
        <w:pStyle w:val="Style16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Среднее (полное) общее образование полностью обеспеченно соответствующим УМ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едпрофильная подготовка – авторские программы (проводится в МОУ МУ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оспитание – авторские программы ( в приложен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работы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о-методический комплект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бный план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мплексно-целевая программа здоровьесбережения учащих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Школа – территория здоровья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списание уроков и внеурочных занят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ежим работы школ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Мониторинг ОУ  всех ступеней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Мониторинг воспитанности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Программа предпрофильной подготовки и профильного обучении (в МОУ МУК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Wingdings" w:cs="Wingdings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1:00Z</dcterms:created>
  <dc:creator>USER</dc:creator>
  <dc:description/>
  <cp:keywords/>
  <dc:language>en-US</dc:language>
  <cp:lastModifiedBy>Psixolog</cp:lastModifiedBy>
  <cp:lastPrinted>2011-09-30T14:37:00Z</cp:lastPrinted>
  <dcterms:modified xsi:type="dcterms:W3CDTF">2011-12-26T10:04:00Z</dcterms:modified>
  <cp:revision>4</cp:revision>
  <dc:subject/>
  <dc:title/>
</cp:coreProperties>
</file>