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ХОДОВАНИИ ДЕНЕЖНЫХ СРЕДСТВ в МОУ СОШ № 85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развитие школы в 2010-2011 учебном год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счет внебюджетного сч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.10.2010 года по 31.05.2011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544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а или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для проектора, проектор, экран настенный рул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8 от 22.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46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рограммных продуктов (программное обеспеч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/С85 от 29.11.20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и ремонт картрид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97   от 29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това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 от 08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5,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цтова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000734 от 10.12.20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– 5 шт., ИБП – 2 шт., проектор – 2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-00028416 от 13.12.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– 2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 от 13.12.20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 ДВП – 6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 05/11 от 28.01.2011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инвентаризация БТИ (перепланиров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 68 От 07.02.2011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,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ОС НО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36-ю от 01.02.201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картриджа – 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8/02-11 от 08.0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картриджа – 4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10119 от 01.01.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глядные пособия (плакаты для кабинета ОБЖ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85 от 04.02.201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, розетка, кабель-кан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31 от 21.03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32-С/11 от 3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Н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06-Ю от 18.0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картриджа – 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8/02-11 от 08.0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прессовке – контргайка, муфта, сгон, пробка, элект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 083 от 05.04.20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ы на вывоз мусо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4116/5 от 07.04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57 от 07.04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3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/н от 20.04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картриджа – 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8/02-11 от 08.0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картриджа – 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8/02-11 от 08.0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штампа, штемпельные подушки, заправка печ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/н от 10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рабочих м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209/11 от 11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противопожарной лестницы – 2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40 от 16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текущему ремонту и покраске пожарных лестниц – 2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38 от 13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34:00Z</dcterms:created>
  <dc:creator>Uzer</dc:creator>
  <dc:description/>
  <cp:keywords/>
  <dc:language>en-US</dc:language>
  <cp:lastModifiedBy>секретарь</cp:lastModifiedBy>
  <dcterms:modified xsi:type="dcterms:W3CDTF">2011-10-27T15:38:00Z</dcterms:modified>
  <cp:revision>3</cp:revision>
  <dc:subject/>
  <dc:title>Информация </dc:title>
</cp:coreProperties>
</file>