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529590</wp:posOffset>
            </wp:positionV>
            <wp:extent cx="2428875" cy="2571750"/>
            <wp:effectExtent l="0" t="0" r="0" b="0"/>
            <wp:wrapTight wrapText="bothSides">
              <wp:wrapPolygon edited="0">
                <wp:start x="14736" y="1116"/>
                <wp:lineTo x="12703" y="1758"/>
                <wp:lineTo x="12024" y="2556"/>
                <wp:lineTo x="12024" y="3678"/>
                <wp:lineTo x="6096" y="6237"/>
                <wp:lineTo x="5418" y="6237"/>
                <wp:lineTo x="-167" y="9116"/>
                <wp:lineTo x="-167" y="15837"/>
                <wp:lineTo x="504" y="16478"/>
                <wp:lineTo x="2537" y="16478"/>
                <wp:lineTo x="3385" y="19037"/>
                <wp:lineTo x="9316" y="21437"/>
                <wp:lineTo x="9484" y="21437"/>
                <wp:lineTo x="11349" y="21437"/>
                <wp:lineTo x="12365" y="21437"/>
                <wp:lineTo x="16938" y="19518"/>
                <wp:lineTo x="19142" y="18878"/>
                <wp:lineTo x="19650" y="16478"/>
                <wp:lineTo x="18971" y="15996"/>
                <wp:lineTo x="18463" y="15198"/>
                <wp:lineTo x="16598" y="13918"/>
                <wp:lineTo x="16598" y="11516"/>
                <wp:lineTo x="19818" y="8797"/>
                <wp:lineTo x="20666" y="6557"/>
                <wp:lineTo x="20666" y="6237"/>
                <wp:lineTo x="20158" y="4317"/>
                <wp:lineTo x="19818" y="3678"/>
                <wp:lineTo x="21683" y="2718"/>
                <wp:lineTo x="21683" y="1758"/>
                <wp:lineTo x="15584" y="1116"/>
                <wp:lineTo x="14736" y="111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 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Памятка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для родителей будущих первоклассников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Какие знания необходимы ребенку при поступлении в школу?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Развитие речи и готовность к овладению грамото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им из важных критериев готовности ребенка к школе является  развитие фонематического слуха, которое включает: 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28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интонационно выделять звук в словах; 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28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выделять заданный звук в потоке речи; 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определять позицию звука в словах (в начале, в середине, в конце)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мение делить слова на слог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мение делить простые предложения на слова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мение составлять предложения из 3 - 4 слов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мение использовать обобщающие понятия, подбирать определения к существительному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Умение составлять рассказы по серии картинок, по сюжетной картинке, рассказ на заданную тему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Уметь составлять рассказы о предметах (по плану, предложенному взрослым)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амостоятельно, выразительно, последовательно передавать содержание небольших литературных текстов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Развитие элементарных математических представлени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и готовность к обучению математике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чет и отсчет предметов заданного количества. </w:t>
        <w:br/>
        <w:t xml:space="preserve">2. Владение прямым и обратным счетом в пределах десяти. </w:t>
        <w:br/>
        <w:t xml:space="preserve">3. Умение называть предыдущее и последующее число от заданного. </w:t>
        <w:br/>
        <w:t xml:space="preserve">4. Знание состава чисел первого десятка (из отдельных единиц) и из двух меньших чисел. </w:t>
        <w:br/>
        <w:t xml:space="preserve">5. Знание цифр: 0, 1, 2, 3, 4, 5, 6, 7, 8, 9. </w:t>
        <w:br/>
        <w:t xml:space="preserve">6. Знание знаков:  +, -, =, умение пользоваться арифметическими знаками действий. </w:t>
        <w:br/>
        <w:t xml:space="preserve">7. Умение соотносить цифру и число предметов. </w:t>
        <w:br/>
        <w:t xml:space="preserve">8. Умение измерять длину предметов с помощью условной меры. </w:t>
        <w:br/>
        <w:t xml:space="preserve">9. Способность составлять и решать задачи в одно действие на сложение и вычитание. </w:t>
        <w:br/>
        <w:t xml:space="preserve">10. Умение измерять длину предметов с помощью условной меры. </w:t>
        <w:br/>
        <w:t xml:space="preserve">11. Знание геометрических фигур: круг, квадрат, треугольник. </w:t>
        <w:br/>
        <w:t xml:space="preserve">12. Умение делить круг, квадрат на две и четыре части. </w:t>
        <w:br/>
        <w:t xml:space="preserve">13. Умение ориентироваться на листке клетчатой бумаги.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>Кругозор ребенка и готовность к усвоению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Уметь назвать домашний адрес, телефон, полные имена родителей и состав семьи. </w:t>
        <w:br/>
        <w:t xml:space="preserve">2. Иметь общие понятия о различных видах деятельности взрослых. </w:t>
        <w:br/>
        <w:t xml:space="preserve">3. Знать правила поведения в общественных местах и на улице. </w:t>
        <w:br/>
        <w:t xml:space="preserve">4. Иметь общие понятия о временах года и сезонных явлениях. </w:t>
        <w:br/>
        <w:t xml:space="preserve">5. Знать названия месяцев, дней недели и их последовательность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Каковы критерии психологической готовности ребенка к школе? </w:t>
      </w:r>
    </w:p>
    <w:p>
      <w:pPr>
        <w:pStyle w:val="Style16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Социально-психологическая готовность к школе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принять учебную задачу (внимательно выслушать, по необходимости уточнить задание). </w:t>
      </w:r>
    </w:p>
    <w:p>
      <w:pPr>
        <w:pStyle w:val="Style16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Развитие школьно-значимых психологических функций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елких мышц руки (рука развита хорошо, ребенок уверенно владеет карандашом, ножницами)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ранственная организация, координация движений (умение правильно определять выше - ниже, вперед - назад, слева - справа)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)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роизвольного внимания (способность удерживать внимание на выполняемой работе в течение 15-20 минут)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роизвольной памяти (способность к опосредованному запоминанию: связывать запоминаемый материал с конкретным символом (слово-картинка либо слово-ситуац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школа</dc:creator>
  <dc:description/>
  <dc:language>en-US</dc:language>
  <cp:lastModifiedBy>МОУ СОШ№85</cp:lastModifiedBy>
  <dcterms:modified xsi:type="dcterms:W3CDTF">2013-02-28T05:37:00Z</dcterms:modified>
  <cp:revision>2</cp:revision>
  <dc:subject/>
  <dc:title/>
</cp:coreProperties>
</file>