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7373620" cy="1058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" w:right="144" w:gutter="0" w:header="0" w:top="59" w:footer="0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6753225" cy="1063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063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33" w:right="633" w:gutter="0" w:header="0" w:top="13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3" w:hanging="0"/>
        <w:rPr>
          <w:sz w:val="0"/>
          <w:szCs w:val="0"/>
        </w:rPr>
      </w:pPr>
      <w:r>
        <w:rPr/>
        <w:drawing>
          <wp:inline distT="0" distB="0" distL="0" distR="0">
            <wp:extent cx="6613525" cy="10582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1" w:right="21" w:gutter="0" w:header="0" w:top="59" w:footer="0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674116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41" w:right="64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6614160" cy="1067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49" w:right="7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23:00Z</dcterms:created>
  <dc:creator>Пользователь</dc:creator>
  <dc:description/>
  <cp:keywords/>
  <dc:language>en-US</dc:language>
  <cp:lastModifiedBy>МОУ СОШ№85</cp:lastModifiedBy>
  <dcterms:modified xsi:type="dcterms:W3CDTF">2013-02-18T07:42:00Z</dcterms:modified>
  <cp:revision>4</cp:revision>
  <dc:subject/>
  <dc:title/>
</cp:coreProperties>
</file>