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67" w:right="2433" w:gutter="0" w:header="0" w:top="692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651635</wp:posOffset>
                </wp:positionH>
                <wp:positionV relativeFrom="paragraph">
                  <wp:posOffset>-3588385</wp:posOffset>
                </wp:positionV>
                <wp:extent cx="9276080" cy="1430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143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3690" cy="13568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3690" cy="135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1126.6pt;mso-wrap-distance-left:504pt;mso-wrap-distance-right:504pt;mso-wrap-distance-top:0pt;mso-wrap-distance-bottom:0pt;margin-top:-282.55pt;mso-position-vertical-relative:text;margin-left:-13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3690" cy="13568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3690" cy="135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78" w:right="2869" w:gutter="0" w:header="0" w:top="69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-1047750</wp:posOffset>
                </wp:positionH>
                <wp:positionV relativeFrom="paragraph">
                  <wp:posOffset>-3747770</wp:posOffset>
                </wp:positionV>
                <wp:extent cx="9714230" cy="14386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230" cy="143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3765" cy="14385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3765" cy="143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pt;height:1132.8pt;mso-wrap-distance-left:504pt;mso-wrap-distance-right:504pt;mso-wrap-distance-top:0pt;mso-wrap-distance-bottom:0pt;margin-top:-295.1pt;mso-position-vertical-relative:text;margin-left:-8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3765" cy="14385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3765" cy="143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53" w:right="2435" w:gutter="0" w:header="0" w:top="69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-1268095</wp:posOffset>
                </wp:positionH>
                <wp:positionV relativeFrom="paragraph">
                  <wp:posOffset>-3860800</wp:posOffset>
                </wp:positionV>
                <wp:extent cx="9803130" cy="145776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130" cy="145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2330" cy="13632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2330" cy="136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pt;height:1147.85pt;mso-wrap-distance-left:504pt;mso-wrap-distance-right:504pt;mso-wrap-distance-top:0pt;mso-wrap-distance-bottom:0pt;margin-top:-304pt;mso-position-vertical-relative:text;margin-left:-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2330" cy="13632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2330" cy="136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30" w:right="2347" w:gutter="0" w:header="0" w:top="67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-1125855</wp:posOffset>
                </wp:positionH>
                <wp:positionV relativeFrom="paragraph">
                  <wp:posOffset>-3573780</wp:posOffset>
                </wp:positionV>
                <wp:extent cx="9262745" cy="143973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143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7815" cy="129622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7815" cy="129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1133.65pt;mso-wrap-distance-left:504pt;mso-wrap-distance-right:504pt;mso-wrap-distance-top:0pt;mso-wrap-distance-bottom:0pt;margin-top:-281.4pt;mso-position-vertical-relative:text;margin-left:-8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7815" cy="129622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7815" cy="129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88" w:right="2382" w:gutter="0" w:header="0" w:top="6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-1034415</wp:posOffset>
                </wp:positionH>
                <wp:positionV relativeFrom="paragraph">
                  <wp:posOffset>-3545205</wp:posOffset>
                </wp:positionV>
                <wp:extent cx="9172575" cy="143078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43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3530" cy="12512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3530" cy="1251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126.6pt;mso-wrap-distance-left:504pt;mso-wrap-distance-right:504pt;mso-wrap-distance-top:0pt;mso-wrap-distance-bottom:0pt;margin-top:-279.15pt;mso-position-vertical-relative:text;margin-left:-8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3530" cy="125120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3530" cy="1251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-1005205</wp:posOffset>
                </wp:positionH>
                <wp:positionV relativeFrom="paragraph">
                  <wp:posOffset>-3797300</wp:posOffset>
                </wp:positionV>
                <wp:extent cx="9631045" cy="144875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144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9415" cy="125964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9415" cy="1259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1140.75pt;mso-wrap-distance-left:504pt;mso-wrap-distance-right:504pt;mso-wrap-distance-top:0pt;mso-wrap-distance-bottom:0pt;margin-top:-299pt;mso-position-vertical-relative:text;margin-left:-7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9415" cy="125964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9415" cy="1259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572" w:right="2466" w:gutter="0" w:header="0" w:top="69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1:00Z</dcterms:created>
  <dc:creator>секретарь</dc:creator>
  <dc:description/>
  <cp:keywords/>
  <dc:language>en-US</dc:language>
  <cp:lastModifiedBy>1</cp:lastModifiedBy>
  <dcterms:modified xsi:type="dcterms:W3CDTF">2012-04-03T12:01:00Z</dcterms:modified>
  <cp:revision>2</cp:revision>
  <dc:subject/>
  <dc:title/>
</cp:coreProperties>
</file>