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Муниципальное образовательное учреждение средняя общеобразовательная школа № 85</w:t>
      </w:r>
    </w:p>
    <w:p>
      <w:pPr>
        <w:pStyle w:val="Style12"/>
        <w:jc w:val="center"/>
        <w:rPr>
          <w:sz w:val="24"/>
        </w:rPr>
      </w:pPr>
      <w:r>
        <w:rPr>
          <w:sz w:val="24"/>
        </w:rPr>
        <w:t>имени Героя Российской Федерации Г.П. Лячина Дзержинского района г. Волгоград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Style12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31.08.2011                     </w:t>
        <w:tab/>
        <w:tab/>
        <w:t xml:space="preserve">                            </w:t>
        <w:tab/>
        <w:tab/>
        <w:tab/>
        <w:tab/>
        <w:t>№ 212</w:t>
      </w:r>
    </w:p>
    <w:p>
      <w:pPr>
        <w:pStyle w:val="Style1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О режиме работы МОУ СОШ № 85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на 2011-2012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ст. 15, ст. 32 Закона РФ «Об образовании» (с последующими изменениями и дополнениями), п. 2.6., 2.9., 2.10 СанПиН 2.4.2. 2821–10, решения  педагогического совета от 30.08.2011 г.  протокол № 1  и в целях рациональной организации образовательного процесс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учебный план - график  работы МОУ СОШ № 85  на 2011-2012 учебный год (Приложение №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родолжительность учебной недели 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ля 1-х классов – 5 дней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ля 2 – 11-х классов – 6 дней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>Утвердить учебный план для 1 – 11 классов (Приложение 2), регламентированный  максимальной учебной недельной нагрузкой.</w:t>
      </w:r>
    </w:p>
    <w:p>
      <w:pPr>
        <w:pStyle w:val="2"/>
        <w:ind w:left="360" w:hanging="0"/>
        <w:rPr/>
      </w:pPr>
      <w:r>
        <w:rPr/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47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ласс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аксимально допустимая учебная недельная нагрузка (ч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 6-дневной неде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 5-дневной неде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 – 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 – 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 – 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ить продолжительность учебного года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 xml:space="preserve">в 1-х классах </w:t>
        <w:tab/>
        <w:tab/>
        <w:t>- 33 учебные недел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во 2 –11-х классах</w:t>
        <w:tab/>
        <w:t>- 34 учебные недел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обучение:</w:t>
      </w:r>
    </w:p>
    <w:p>
      <w:pPr>
        <w:pStyle w:val="Normal"/>
        <w:ind w:left="709" w:hanging="0"/>
        <w:jc w:val="both"/>
        <w:rPr/>
      </w:pPr>
      <w:r>
        <w:rPr/>
        <w:t>в 1 смену – 1а, 1б, 2а, 2б, 2в, 3а, 3б, 5а, 5б, 6а, 6б, 7а, 7б, 8а, 8б, 9а, 9б, 10а, 10б, 11 кл.,</w:t>
      </w:r>
    </w:p>
    <w:p>
      <w:pPr>
        <w:pStyle w:val="Normal"/>
        <w:ind w:left="720" w:hanging="0"/>
        <w:jc w:val="both"/>
        <w:rPr/>
      </w:pPr>
      <w:r>
        <w:rPr/>
        <w:t xml:space="preserve">во 2 смену – 4а, 4б кл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в 1-х классах ступенчатый режим обуч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сентябрь, октябрь – по 3 урока  в день по  35 минут кажды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ноябрь, декабрь – по 4 урока в день по 35 минут кажды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январь – май – по 4 урока в день по 40 минут каждый и 1 день в неделю – не более 5 уроков.</w:t>
      </w:r>
    </w:p>
    <w:p>
      <w:pPr>
        <w:pStyle w:val="2"/>
        <w:numPr>
          <w:ilvl w:val="0"/>
          <w:numId w:val="6"/>
        </w:numPr>
        <w:rPr/>
      </w:pPr>
      <w:r>
        <w:rPr/>
        <w:t>В целях адаптации к  режиму школы  организовать обучение детей в 1-х классах в соответствии с р. 10 СанПиН 2.4.2. 2821-10.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расписание звонков (Приложение 3) при продолжительности уро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 xml:space="preserve">в 1-х классах – в соответствии с п. 6 настоящего приказ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 xml:space="preserve">во 2 – 11-х классах – по 40 минут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расписание уроков для 1-11 классов (Приложение 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крыть в 2011-2012 учебном году кружки, секции, студии по направлениям. Утвердить их расписание (Приложение 5).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2"/>
        <w:numPr>
          <w:ilvl w:val="0"/>
          <w:numId w:val="6"/>
        </w:numPr>
        <w:rPr/>
      </w:pPr>
      <w:r>
        <w:rPr/>
        <w:t>Учителям начальной школы, учителям-предметникам в целях создания условий обеспечения двигательной активности предусмотреть проведение на уроках динамических и релаксационных пауз, гимнастики для глаз и других упражнений, рекомендованных приложениями №4, №5 СанПиН. 2.4.2. 2821-10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>Дежурным учителям на 2-й, 3-й переменах организовывать и проводить подвижные игры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Утвердить графики дежурства администрации, учителей и обучающихся школы  (Приложение 6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Директор МОУ СОШ № 85</w:t>
        <w:tab/>
        <w:tab/>
        <w:tab/>
        <w:tab/>
        <w:t xml:space="preserve">В.В. Разваляева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5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5z0">
    <w:name w:val="WW8NumSt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BodyText2Char">
    <w:name w:val="Body Text 2 Char"/>
    <w:basedOn w:val="Style11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1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/>
  </w:style>
  <w:style w:type="paragraph" w:styleId="31">
    <w:name w:val="Основной текст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2:00Z</dcterms:created>
  <dc:creator>LSK</dc:creator>
  <dc:description/>
  <cp:keywords>Birthday</cp:keywords>
  <dc:language>en-US</dc:language>
  <cp:lastModifiedBy>секретарь</cp:lastModifiedBy>
  <cp:lastPrinted>2011-10-20T15:53:00Z</cp:lastPrinted>
  <dcterms:modified xsi:type="dcterms:W3CDTF">2011-10-20T11:54:00Z</dcterms:modified>
  <cp:revision>12</cp:revision>
  <dc:subject>Birthday</dc:subject>
  <dc:title>Are You suprised ?</dc:title>
</cp:coreProperties>
</file>