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78" w:right="564" w:gutter="0" w:header="0" w:top="0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7370" cy="982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82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7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82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1037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9488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488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4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488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1037" w:gutter="0" w:header="0" w:top="1234" w:footer="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5230" cy="9296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9296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3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9296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4455" cy="91503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3820" cy="9149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914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2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3820" cy="9149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914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6" w:right="826" w:gutter="0" w:header="0" w:top="23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9:00Z</dcterms:created>
  <dc:creator>1</dc:creator>
  <dc:description/>
  <cp:keywords/>
  <dc:language>en-US</dc:language>
  <cp:lastModifiedBy>1</cp:lastModifiedBy>
  <dcterms:modified xsi:type="dcterms:W3CDTF">2012-02-26T18:59:00Z</dcterms:modified>
  <cp:revision>2</cp:revision>
  <dc:subject/>
  <dc:title/>
</cp:coreProperties>
</file>