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709" w:firstLine="709"/>
        <w:jc w:val="left"/>
        <w:rPr>
          <w:sz w:val="24"/>
        </w:rPr>
      </w:pPr>
      <w:r>
        <w:rPr>
          <w:sz w:val="24"/>
        </w:rPr>
        <w:t>Муниципальное образовательное учреждение средняя общеобразовательная школа № 85</w:t>
      </w:r>
    </w:p>
    <w:p>
      <w:pPr>
        <w:pStyle w:val="Style12"/>
        <w:ind w:left="-709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имени Героя Российской Федерации Г.П. Лячина  Дзержинского района г. Волгогра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>31.08.201</w:t>
      </w:r>
      <w:r>
        <w:rPr>
          <w:sz w:val="24"/>
          <w:lang w:val="en-US"/>
        </w:rPr>
        <w:t>1</w:t>
      </w:r>
      <w:r>
        <w:rPr>
          <w:sz w:val="24"/>
        </w:rPr>
        <w:t xml:space="preserve">                                                                                                                 №  2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О предупреждении незаконного сбора 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денежных средств с родителей и обучающих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 исполнение приказа комитета по образованию администрации Волгограда от 14.01.2009 года № 6 «О мерах по предупреждению незаконного сбора средств с родителей (законных представителей) воспитанников муниципальных дошкольных образовательных учреждений Волгограда», приказа Дзержинского ТУ КОАВ от 12.03.2010 года № 145 «О мерах по предупреждению незаконного сбора денежных средств в МОУ Дзержинского района» , в целях соблюдения принципа добровольности при привлечении средств родителей (законных представителей) обучающихся, обучающихся школы и в рамках усиления контроля за деятельностью педагогов школ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Усилить контроль за привлечением и расходованием благотворительных средств, поступающих от родителей (законных представителей) обучающихся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2. Запретить классным руководителям, педагогам-предметникам сбор денежных средств с родителей (законных представителей) обучающихся и самих обучающихся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 Производить прием денежных средств безналичным способом через банк на внебюджетный счет школы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 Производить прием денежных средств только на основании договора пожертвования, заключенного в установленном порядке, в котором отразить сумму средств, конкретную цель использования средств, дата внесения и реквизиты благотворителя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5. Своевременно завхозу Азовой Т.И. ставить на баланс имущество, полученное от благотворителя, приобретенного за счет внесенных средств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. Савинковой М.А., заместителю директора по ВР, провести беседу с председателями родительских комитетов 1-11-х классов о недопущении неправомочных действий органов самоуправления по принуждению к внесению благотворительных средств родителями (законными представителями) обучающихся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. Контроль за исполнением приказа оставляю за собой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иректор    школы                                                                   В.В. Разваля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5:00Z</dcterms:created>
  <dc:creator>userxxx</dc:creator>
  <dc:description/>
  <cp:keywords/>
  <dc:language>en-US</dc:language>
  <cp:lastModifiedBy>секретарь</cp:lastModifiedBy>
  <cp:lastPrinted>2010-10-14T16:26:00Z</cp:lastPrinted>
  <dcterms:modified xsi:type="dcterms:W3CDTF">2011-10-27T10:01:00Z</dcterms:modified>
  <cp:revision>7</cp:revision>
  <dc:subject/>
  <dc:title>Муниципальное образовательное учреждение</dc:title>
</cp:coreProperties>
</file>