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709" w:hanging="0"/>
        <w:rPr>
          <w:sz w:val="24"/>
        </w:rPr>
      </w:pPr>
      <w:r>
        <w:rPr>
          <w:sz w:val="24"/>
        </w:rPr>
        <w:t>Муниципальное образовательное учреждение средняя общеобразовательная школа № 85</w:t>
      </w:r>
    </w:p>
    <w:p>
      <w:pPr>
        <w:pStyle w:val="Style10"/>
        <w:ind w:left="-709" w:hanging="0"/>
        <w:rPr>
          <w:sz w:val="24"/>
        </w:rPr>
      </w:pPr>
      <w:r>
        <w:rPr>
          <w:sz w:val="24"/>
        </w:rPr>
        <w:t>имени Героя Российской Федерации Г.П. Лячина  Дзержинского района г. Волгогра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>31.08.2011                                                                                                           №  2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О проверке знаний основных </w:t>
      </w:r>
    </w:p>
    <w:p>
      <w:pPr>
        <w:pStyle w:val="Heading4"/>
        <w:rPr/>
      </w:pPr>
      <w:r>
        <w:rPr/>
        <w:t>документов по противодействию корруп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о исполнение поручения начальника Дзержинского ТУ ДОАВ г. Волгограда Лабунько И.П. по проведению проверки знаний основ противодействия коррупции среди руководящих и педагогических работников подведомственных МОУ и приказа Дзержинского ТУ ДОАВ № 03/432 от 28.07.20011 год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знакомить педагогический коллектив школы с документами по коррупции в срок до 15.09.2011 года под роспис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2. Провести проверку знаний основных документов по коррупции среди педагогических работников МОУ СОШ № 85 в период с 19.09.2011 года по 21.09.2011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  Утвердить состав  комиссии по проведению проверки знани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Председатель комиссии - Разваляева В.В. – директор МОУ СОШ № 8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Члены комиссии - Боровкова А.М. – заместитель директора по У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авинкова М.А. – заместитель директора по В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Рыжова Е.Г. – заместитель директора по 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Издать заместителю директора по ВР Савинковой М.А. итоговый приказ по проверке знаний в срок до 24.09.2011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Возложить ответственность за исполнение приказа на заместителя директора по ВР Савинкову М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Директор    школы                                       В.В. Разваляе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аз подготови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Савинкова М.А.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м.директора по В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 Боровкова А.М. «___»___________2011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___________Рыжова Е.Г. «___»_______________2011 </w:t>
      </w:r>
    </w:p>
    <w:sectPr>
      <w:type w:val="nextPage"/>
      <w:pgSz w:w="12240" w:h="15840"/>
      <w:pgMar w:left="1985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9:00Z</dcterms:created>
  <dc:creator>userxxx</dc:creator>
  <dc:description/>
  <cp:keywords/>
  <dc:language>en-US</dc:language>
  <cp:lastModifiedBy>секретарь</cp:lastModifiedBy>
  <cp:lastPrinted>2011-10-26T15:57:00Z</cp:lastPrinted>
  <dcterms:modified xsi:type="dcterms:W3CDTF">2011-10-27T08:10:00Z</dcterms:modified>
  <cp:revision>3</cp:revision>
  <dc:subject/>
  <dc:title>Муниципальное образовательное учреждение</dc:title>
</cp:coreProperties>
</file>