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-709" w:hanging="0"/>
        <w:rPr>
          <w:sz w:val="24"/>
        </w:rPr>
      </w:pPr>
      <w:r>
        <w:rPr>
          <w:sz w:val="24"/>
        </w:rPr>
        <w:t>Муниципальное образовательное учреждение средняя общеобразовательная школа № 85</w:t>
      </w:r>
    </w:p>
    <w:p>
      <w:pPr>
        <w:pStyle w:val="Style10"/>
        <w:ind w:left="-709" w:hanging="0"/>
        <w:rPr>
          <w:sz w:val="24"/>
        </w:rPr>
      </w:pPr>
      <w:r>
        <w:rPr>
          <w:sz w:val="24"/>
        </w:rPr>
        <w:t>имени Героя Российской Федерации Г.П. Лячина  Дзержинского района г. Волгогра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>01.09.2011                                                                                                           №  2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О предупреждении коррупционных </w:t>
      </w:r>
    </w:p>
    <w:p>
      <w:pPr>
        <w:pStyle w:val="Heading4"/>
        <w:rPr/>
      </w:pPr>
      <w:r>
        <w:rPr/>
        <w:t xml:space="preserve">правонарушений в сфере образовательной </w:t>
      </w:r>
    </w:p>
    <w:p>
      <w:pPr>
        <w:pStyle w:val="Heading4"/>
        <w:rPr/>
      </w:pPr>
      <w:r>
        <w:rPr/>
        <w:t>деятельности школы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Во исполнение Указа Президента Российской Федерации «О национальной стратегии противодействия коррупции и национальном плане противодействия коррупции на 2010-2011 годы» , ФЗ «О противодействии коррупции» № 273-ФЗ от 25.12.2008 г., в целях недопущения коррупционных правонарушений в сфере образовательной деятельности школ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Изучить на Совете школы и педагогическом Совете законодательную базу по предупреждению и недопущению коррупционных правонарушений в сфере образовательной деятель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Не допускать сотрудниками школы коррупционных действий, фактов вымогательства , взяточничества и других действий по изъятию и сбору денежных средств у родителей и обучаю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твердить план мероприятий по противодействию коррупции в сфере образовательной деятельности школы (Приложение №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Утвердить состав рабочей группы по реализации данного плана (Приложение № 2) и регламент ее работы (Приложение №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азместить в доступном месте необходимую информацию, а так же адреса и телефоны органов куда необходимо обращаться в случае проявления коррупционных действ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ровести классным руководителям 1-11-х классов родительские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слушать вопрос на педагогическом совете с целью разъяснения политики школы в отношении корруп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роинформировать родителей о телефоне «горячей лин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Предусмотреть Савинковой М.А., заместителем директора по ВР, выступление работников правоохранительных органов перед педагогами и родителями на общешкольных родительских собр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Держать на постоянном контроле своевременность рассмотрения обращения граждан по вопросам проявления корруп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ровести 01.11.2011 года в 9-11-х классах классные часы по антикоррупционной тематике. Итоги представить 01.11.2011 года директору шко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ровести Савинковой М.А., заместителю директора по ВР, анкетирование родителей и обучающихся на антикоррупционную тему. Итоги сообщить и представить на совещании при директоре в срок до 01.12. 2011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Рыжовой Е.Г., заместителю директора по УР, разработать страничку в сайте «Нет, коррупции!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 Контроль за исполнением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Директор    школы                                       В.В. Разваляе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каз подготови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Савинкова М.А.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м.директора по В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85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sz w:val="28"/>
    </w:rPr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0:00Z</dcterms:created>
  <dc:creator>userxxx</dc:creator>
  <dc:description/>
  <cp:keywords/>
  <dc:language>en-US</dc:language>
  <cp:lastModifiedBy>секретарь</cp:lastModifiedBy>
  <cp:lastPrinted>2011-10-26T15:57:00Z</cp:lastPrinted>
  <dcterms:modified xsi:type="dcterms:W3CDTF">2011-10-27T09:59:00Z</dcterms:modified>
  <cp:revision>7</cp:revision>
  <dc:subject/>
  <dc:title>Муниципальное образовательное учреждение</dc:title>
</cp:coreProperties>
</file>