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/>
        <w:t>к приказу от 01.09.2011 г. № 238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/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/>
        <w:t>приказом МОУ СОШ № 85</w:t>
      </w:r>
    </w:p>
    <w:p>
      <w:pPr>
        <w:pStyle w:val="Normal"/>
        <w:autoSpaceDE w:val="false"/>
        <w:ind w:left="5580" w:hanging="0"/>
        <w:jc w:val="both"/>
        <w:rPr/>
      </w:pPr>
      <w:r>
        <w:rPr/>
        <w:t xml:space="preserve">от 01.09.2011г. № 238                                                                                              </w:t>
      </w:r>
    </w:p>
    <w:p>
      <w:pPr>
        <w:pStyle w:val="Normal"/>
        <w:autoSpaceDE w:val="false"/>
        <w:ind w:left="5400"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ЛАН МЕРОПРИЯТИЙ  </w:t>
      </w:r>
    </w:p>
    <w:p>
      <w:pPr>
        <w:pStyle w:val="ConsPlusTitle"/>
        <w:widowControl/>
        <w:jc w:val="center"/>
        <w:rPr/>
      </w:pPr>
      <w:r>
        <w:rPr/>
        <w:t xml:space="preserve">МУНИЦИПАЛЬНОГО ОБРАЗОВАТЕЛЬНОГО УЧРЕЖДЕНИЯ СРЕДНЕЙ ОБЩЕОБРАЗОВАТЕЛЬНОЙ ШКОЛЫ № 85 ИМЕНИ ГЕРОЯ РОССИЙСКОЙ ФЕДЕРАЦИИ Г.П. ЛЯЧИНА ДЗЕРЖИНСКОГО РАЙОНА Г. ВОЛГОГРАДА </w:t>
      </w:r>
    </w:p>
    <w:p>
      <w:pPr>
        <w:pStyle w:val="ConsPlusTitle"/>
        <w:widowControl/>
        <w:jc w:val="center"/>
        <w:rPr/>
      </w:pPr>
      <w:r>
        <w:rPr/>
        <w:t>ПО ПРОТИВОДЕЙСТВИЮ КОРРУПЦИИ</w:t>
      </w:r>
    </w:p>
    <w:p>
      <w:pPr>
        <w:pStyle w:val="ConsPlusTitle"/>
        <w:widowControl/>
        <w:jc w:val="center"/>
        <w:rPr/>
      </w:pPr>
      <w:r>
        <w:rPr/>
        <w:t>НА 2011 ГОД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98"/>
        <w:gridCol w:w="1796"/>
        <w:gridCol w:w="24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2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роприяти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Срок исполн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ветствен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1. Обеспечение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1.1.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одействие родительской общественности по вопросам участия в учебно-воспитательном процессе в установленном законодательстве порядк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1 г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школ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аляева В.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1.2.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Организация проведения анкетирования родителей обучающихся школы  по вопросам противодействия коррупции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1 раз в год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2. Повышение эффективности деятельности школы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о противодейств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.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ответственных лиц за осуществление мероприятий по профилактике коррупции в  шко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ин раз в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ВР Савинкова М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работка планов мероприятий по противодействию коррупции в школ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учета регистраций заявлений о коррупционном правонарушен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жалоб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/>
              <w:t>рабочей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4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Принятие мер, направленных на решение вопросов, касающихся борьбы с коррупцией, по результатам проверок школ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1 г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школ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аляева В.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рганизация работы "Горячей линии" в школе для сбора и обобщения информации по фактам коррупции в школе, направление информации в установленном порядке в правоохранительные орган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6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контроля за соблюдением педагогическими работниками школы кодекса этики учител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 реализация мероприятий, направленных на формирование нетерпимого отношения к проявлениям коррупции со стороны работников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ин раз в полугод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8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Выход членов рабочей группы на родительские собрания  для оказания практической помощи родителям обучающихся в организации работы по противодействию коррупции и осуществлению контроля за их исполнение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1г.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график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9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формление информационного стенда в школе  с информацией о предоставляемых услуга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lang w:val="en-US"/>
              </w:rPr>
              <w:t xml:space="preserve">III </w:t>
            </w:r>
            <w:r>
              <w:rPr>
                <w:b w:val="false"/>
              </w:rPr>
              <w:t>квартал 2011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0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выполнением мероприятий по профилактике коррупции в школе, подготовка и предоставление ежеквартальных отчет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ВР Савинкова М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ежеквартальных отчетов школы в адрес Т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ВР Савинкова М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целевым использованием всех уровней бюджета и внебюджетных средств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школ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аляева В.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работников школы «Подведение итогов работы, направленной на профилактику коррупц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1 г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школ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аляева В.В. 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3.</w:t>
            </w:r>
            <w:r>
              <w:rPr>
                <w:b w:val="false"/>
              </w:rPr>
              <w:t xml:space="preserve"> </w:t>
            </w:r>
            <w:r>
              <w:rPr/>
              <w:t xml:space="preserve">Обеспечение антикоррупционного просвещения населения с использованием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интернет ресур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1.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мещение на сайте </w:t>
            </w:r>
            <w:hyperlink r:id="rId2">
              <w:r>
                <w:rPr>
                  <w:rStyle w:val="InternetLink"/>
                </w:rPr>
                <w:t>http://oshkole.ru</w:t>
              </w:r>
            </w:hyperlink>
            <w:r>
              <w:rPr>
                <w:b w:val="false"/>
              </w:rPr>
              <w:t xml:space="preserve"> информации об антикоррупционных мероприятиях и нормативной базы в сфере противодействия корруп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УР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ыжова Е.Г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2.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и ведение базы данных обращений граждан по фактам коррупционных проявл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г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мере поступлен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4. Дальнейшее развитие правовой основы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1.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учение передового опыта деятельности школ РФ по противодействию коррупции и подготовка в установленном порядке предложений по совершенствованию этой деятельности в школ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5. Совершенствование работы кадрового подразделения школы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о профилактике коррупционных и других правонару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Анализ деятельности сотрудников школы, на которых возложены обязанности по профилактике коррупционных и иных правонаруш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lang w:val="en-US"/>
              </w:rPr>
              <w:t>IV</w:t>
            </w:r>
            <w:r>
              <w:rPr>
                <w:b w:val="false"/>
              </w:rPr>
              <w:t xml:space="preserve">  квартал 2011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Подготовка методических рекомендаций для школы по вопросам организации противодействия коррупции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lang w:val="en-US"/>
              </w:rPr>
              <w:t>IV</w:t>
            </w:r>
            <w:r>
              <w:rPr>
                <w:b w:val="false"/>
              </w:rPr>
              <w:t xml:space="preserve">  квартал 2011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й   по противодействию коррупции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4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рганизация занятий по изучению педагогическими работниками школы законодательства РФ о противодействии корруп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поступления докумен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школ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валяева В.В.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Периодическое исследование (мониторинг) уровня коррупции и эффективности мер, принимаемых по ее предупреждению и по борьбе с ней на территории школ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6.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бобщение практики рассмотрения жалоб и обращений граждан, касающихся действий (бездействия) педагогических работников, связанных с коррупцией, и принятие мер по повышению результативности и эффективности работы с указанными обращения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Ежеквартально до 10-го числа месяца, следующего за отчетным периодо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заявлений, обращений граждан на предмет наличия в них информации о фактах коррупции.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ВР Савинкова М.А. 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7. Взаимодействие с правоохранительными орган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7.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азание содействия правоохранительным органам в проведении проверок информации по коррупционным правонарушениям в школ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hkol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58:00Z</dcterms:created>
  <dc:creator>Шмыгун</dc:creator>
  <dc:description/>
  <cp:keywords/>
  <dc:language>en-US</dc:language>
  <cp:lastModifiedBy>секретарь</cp:lastModifiedBy>
  <cp:lastPrinted>2011-10-27T20:23:00Z</cp:lastPrinted>
  <dcterms:modified xsi:type="dcterms:W3CDTF">2011-10-27T16:45:00Z</dcterms:modified>
  <cp:revision>8</cp:revision>
  <dc:subject/>
  <dc:title>Утвержден приказом</dc:title>
</cp:coreProperties>
</file>